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243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</w:rPr>
        <w:t>ПРОГРАМА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2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уртка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втомоделювання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 с н о в н и й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р і в е н 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втомоделювання — один із найпопулярніших напрямів технічного моделювання, що поєднує конструювання і побудову діючих моделей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тою програми є формування компетентної особистості в процесі автомоделювання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пізнавальної</w:t>
      </w:r>
      <w:r>
        <w:rPr>
          <w:rFonts w:cs="Arial" w:ascii="Arial" w:hAnsi="Arial"/>
          <w:sz w:val="19"/>
          <w:szCs w:val="19"/>
        </w:rPr>
        <w:t xml:space="preserve">: оволодіння поняттями, знаннями про моделювання й конструювання діючих моделей автомобілі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практичної</w:t>
      </w:r>
      <w:r>
        <w:rPr>
          <w:rFonts w:cs="Arial" w:ascii="Arial" w:hAnsi="Arial"/>
          <w:sz w:val="19"/>
          <w:szCs w:val="19"/>
        </w:rPr>
        <w:t xml:space="preserve">: формування практичних умінь і навичок виготовлен-ня діючих моделей автомобілів, навичок роботи з різними матеріалами та інструментом і на верстатному обладнанні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творчої</w:t>
      </w:r>
      <w:r>
        <w:rPr>
          <w:rFonts w:cs="Arial" w:ascii="Arial" w:hAnsi="Arial"/>
          <w:sz w:val="19"/>
          <w:szCs w:val="19"/>
        </w:rPr>
        <w:t xml:space="preserve">: розвиток конструкторських здібностей, навичок практич-ного застосування теоретичних знань у самостійній конструкторській ді-яльності; 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соціальної</w:t>
      </w:r>
      <w:r>
        <w:rPr>
          <w:rFonts w:cs="Arial" w:ascii="Arial" w:hAnsi="Arial"/>
          <w:sz w:val="19"/>
          <w:szCs w:val="19"/>
        </w:rPr>
        <w:t xml:space="preserve">: виховання культури праці, відповідальності за резуль-тати власної діяльності, формування та розвиток позитивних якостей емо-ційно-вольової сфери особистості: працелюбства, наполегливості в досяг-ненні мети, відповідальності за результати власної діяльності; професійне самовизначення, сприяння обґрунтованому вибору професії з урахуванням власних здібностей, уподобань та інтересів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Програма складена з урахуванням змісту освітніх галузей «Матема-тика», «Фізика», «Трудове навчання», «Хімія», «Технології» Державного стандарту базової і повної середньої освіти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Робота гуртка здійснюється за принципами інтеграції загальної се-редньої та позашкільної освіти, здійснення міжпредметних зв’язків, а та-кож опори на базові знання з фізики, математики, трудового навчання. Змістове наповнення програми має чітко виражену прикладну спрямо-ваність і реалізується здебільшого шляхом застосування практичних фор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230" w:before="0" w:after="0"/>
        <w:ind w:left="120" w:hanging="11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етодів організації занять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Навчально-виховний процес будується на основі методики особистіс-но орієнтованого навчання і виховання. Під час проведення занять гуртків застосовуються як традиційні, так й інноваційні технології, методи, прийо-ми роботи на основі співтворчості педагога й учня. Важливу роль відіграє використання сучасних інформаційно-технологічних засобів навчання (графічні редактори, ділова графіка та ін.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дночасно з колективними та груповими формами роботи організову-ється самостійна робота, а також робота в парах.</w:t>
      </w:r>
    </w:p>
    <w:p>
      <w:pPr>
        <w:sectPr>
          <w:type w:val="nextPage"/>
          <w:pgSz w:w="8220" w:h="12180"/>
          <w:pgMar w:left="900" w:right="900" w:gutter="0" w:header="0" w:top="637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3</w:t>
      </w:r>
    </w:p>
    <w:p>
      <w:pPr>
        <w:sectPr>
          <w:type w:val="nextPage"/>
          <w:pgSz w:w="8220" w:h="12180"/>
          <w:pgMar w:left="4020" w:right="4000" w:gutter="0" w:header="0" w:top="637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34"/>
      <w:bookmarkEnd w:id="0"/>
      <w:r>
        <w:rPr>
          <w:rFonts w:cs="Arial" w:ascii="Arial" w:hAnsi="Arial"/>
          <w:sz w:val="19"/>
          <w:szCs w:val="19"/>
        </w:rPr>
        <w:t>Перевірка та оцінювання знань здійснюються під час виконання уч-нями практичних робіт, а також у формі проведення виставок і змагань різного рів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 час занять гуртківці опановують навички технічного моделювання, вивчають будову моделей автомобілів, властивості та технологію обробки матеріалів, з яких виготовляються моделі, правила техніки безпеки під час роботи на верстатному обладнанні, основи матеріалознавства, вчаться ко-ристуватися різними вимірювальними приладам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ою роботи гуртка передбачено виготовлення різних моделей автомобілів. Учні самостійно виконують креслення моделей, обираючи тип і клас автомобіл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тягом навчального року проводяться екскурсії до лабораторій автомоделювання, на виставки технічної творчості, підприємства маши-нобудування. Організовуються зустрічі з конструкторами автомобільної техніки, спеціалістами в галузі машинобуд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автомодельного гуртка основного рівня розрахована на навчання підлітків віком 10–15 років протягом двох років. На опрацюван-ня навчального матеріалу відводиться така кількість годин: 1-й рік — 144 год (4 год на тиждень), 2-й — 216 год (6 год на тиждень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тягом першого року навчання учні вчаться працювати зі слю-сарним та вимірювальним інструментом, оволодівають початковими елементами технічного моделювання, конструюють моделі аеромобілів АМ1 або АМ2 (з повітряним гвинтом і компресійним двигуном за класифі-кацією Федерації автомодельного спорту України (ФАМСУ) за власноруч виготовленими кресленнями. Вивчають будову двигуна, а також прово-дять пробні запуски моделей. Підлітки знайомляться з правилами прове-дення змагань, беруть у них участь на місцевому рівні. Особливу увагу не-обхідно приділити вивченню правил техніки безпеки й домагатися їх дот-римання при запусках моделей та під час проведення змагань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другого року навчання передбачає поглиблення знань діт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" w:leader="none"/>
        </w:tabs>
        <w:overflowPunct w:val="false"/>
        <w:autoSpaceDE w:val="false"/>
        <w:spacing w:lineRule="auto" w:line="230" w:before="0" w:after="0"/>
        <w:ind w:left="0" w:firstLine="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втомоделювання, побудову складніших кордових моделей «Темп», Е1Д, Е2Д, «Ралі» та радіокерованих моделей РЦ-Б, РЦ-Е12СТ і РЦ-Е10СТ. Діти вивчають матеріалознавство, окремі технології в машинобудуванні, а та-кож самостійно працюють на токарному та фрезерному верстатах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ожна кордова модель, що будується, повинна бути забезпечена дви-гуном внутрішнього згоряння (ДВЗ), пальним. Гурток повинен мати два-три резервні двигуни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 кожну створювану радіокеровану модель необхідно мати один комплект радіоапаратури (2–канальної), комплект акумуляторів (6 банок нікель-кадмієвих або нікель-метал-гідридних ємністю не менше 2000 МА, діаметром не більше 23 мм й довжиною 43 мм), регулятором ходу 20–50 А, електродвигун «Стандарт» ( за класифікацією ФАМСУ)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прикінці року юні автомоделісти беруть участь у змаганнях на рів-ні закладу, міста, області, а переможці цих змагань — у всеукраїнських заходах. Один із важливих показників результативності роботи гуртка — виконання гуртківцями нормативів 3–2 спортивного розряду з автомо-дельного спорту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ограма автомодельного гуртка передбачає вищий рівень навчанн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30" w:before="0" w:after="0"/>
        <w:ind w:left="0" w:firstLine="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чнями, вихованцями, слухачами 15–18 років. На тиждень установлено 10 навчальних годин у всі роки навчання (360 год на рік). 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4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35"/>
      <w:bookmarkEnd w:id="1"/>
      <w:r>
        <w:rPr>
          <w:rFonts w:cs="Arial" w:ascii="Arial" w:hAnsi="Arial"/>
          <w:sz w:val="19"/>
          <w:szCs w:val="19"/>
        </w:rPr>
        <w:t>Зміст роботи передбачає поглиблене вивчення основ проектування та конструювання, дизайну, матеріалознавства, технологій роботи на мета-лообробному устаткуванні. Основною є самостійна робота з виготовлення деталей із металу й пластмаси, участь у змаганнях усіх рівнів. Основою роботи гуртка є проектно-технологічна діяльність гуртківців: від творчого задуму до складання моделі та участі у змаганнях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гуртка вищого рівня навчання може використовуватися під час організації індивідуального навчання, яке проводиться відповідно до «Положення про порядок організації індивідуальної та групової роботи в позашкільних навчальних закладах». Рекомендується залучати обдаро-ваних вихованців та учнів, які мають І спортивний розряд, звання кан-дидатів у майстри спорту України, майстрів спорту України, а також є призерами та переможцями всеукраїнських змагань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Учні, які навчаються індивідуально, складають моделі за індивідуаль-ним планом, погодженим із керівником гуртка. Перелік моделей вста-новлюється згідно з «Положенням про всеукраїнські змагання з автомо-дельного спорту серед учнівської молоді (юнацтва)» на рік навч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ою передбачається участь гуртківців у змаганнях усіх рівнів у складі збірних команд і в особистому заліку, виконання нормативі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30" w:before="0" w:after="0"/>
        <w:ind w:left="140" w:hanging="13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озряду та кандидата в майстри спорту Україн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2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ограмі наведено перелік обладнання, необхідного для забезпечен-ня ефективності навчально-виховного процесу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ограма є орієнтовною, і керівник гуртка може вносити зміни й доповнення у її зміст, ураховуючи інтереси дітей та стан матеріально-технічного забезпечення закладу. 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60"/>
        <w:gridCol w:w="540"/>
        <w:gridCol w:w="60"/>
        <w:gridCol w:w="860"/>
        <w:gridCol w:w="780"/>
        <w:gridCol w:w="30"/>
      </w:tblGrid>
      <w:tr>
        <w:trPr>
          <w:trHeight w:val="18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Інструмент та креслярське приладд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зробка та виготовлення моделей авт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іл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1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еслення моделей на папері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10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змітка і виготовлення пілона й стабі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лізатора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будова та виготовлення коліс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20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значення, будова та виготовле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ка для пального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5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ладання моделі автомобіля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1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6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вітряні гвинти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10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7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вигун внутрішнього згоряння (ДВЗ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20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Екскурсії, змагання, виста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5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bookmarkStart w:id="2" w:name="page36"/>
      <w:bookmarkEnd w:id="2"/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Цілі, завдання та зміст роботи гуртка. Правила поведінки в лаборато-рії. Правила техніки безпеки під час роботи на верстатах, з інструмент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Історія й розвиток автомодельного спорту. Ознайомлення з досягнення-ми гуртківців попередніх років, демонстрація виготовлених ними моделей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Інструмент та креслярське приладдя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изначення слюсарних інструментів, їх будова та робота з ними. Правила безпечного поводження з інструмент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изначення креслень. Креслярське приладдя. Основні правила вико-нання кресленнь — формати, лінії, розміщення видів на кресленні, зобра-ження розтинів, різьбових з’єднань, окремих стандартних деталей (під-шипники, зубчасті зчеплення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бота з лінійкою, рейсмусом, штангенцирку-лем (0–150 мм, точність 0,1 мм)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left="900" w:hanging="191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Розробка та виготовлення моделей автомобілів (114 год)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00" w:hanging="353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Креслення моделей на папері (10 год)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ласифікація автомобілів. Загальне поняття про їхні конструкції. Бу-дова окремих вузлів і деталей автомобіля. Правила розрахунку окремих деталей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Креслення моделей та окремих деталей на папері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2. Розмітка і виготовлення пілона й стабілізатора (36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розмітку плоских деталей моделі: пілона та стабілізатора. Способи нанесення креслень на плоских матеріала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пілона та стабілізатора. Спосо-би виготовлення деталей — висвердлювання та обробка їх напилком і наждачним папером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3. Будова та виготовлення коліс (20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Будова й призначення вузлів токарного верстата. Призначення різаль-ного інструменту, способи роботи. Правила техніки безпеки під час роботи на токарному верстаті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коліс (краще всього використо-вувати притискні прогумовані ролики від магнітофонів «Маяк», «Юпі-тер», колеса від набору «Темп» або виготовляти самостійно заготовки з гу-ми та колісні диски на шкільному токарному верстаті «ТВ16» або «ТВ4»). Свердлування отворів під різьбу, запресування підшипників, установка гу-ми, складання коліс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4. Призначення, будова й виготовлення бака для пального (6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призначення та виготовлення бака для пального. Техніка безпеки при паянн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викрійки і бака для пального.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аяння за допомогою електропаяльника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5. Складання моделі автомобіля (12 год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Поняття про послідовність і правильність складання моделі.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Складання моделі. Дотримання геометричних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змірів.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6</w:t>
      </w:r>
    </w:p>
    <w:p>
      <w:pPr>
        <w:sectPr>
          <w:type w:val="nextPage"/>
          <w:pgSz w:w="8220" w:h="12180"/>
          <w:pgMar w:left="4020" w:right="40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bookmarkStart w:id="3" w:name="page37"/>
      <w:bookmarkEnd w:id="3"/>
      <w:r>
        <w:rPr>
          <w:rFonts w:cs="Arial" w:ascii="Arial" w:hAnsi="Arial"/>
          <w:b/>
          <w:bCs/>
          <w:sz w:val="19"/>
          <w:szCs w:val="19"/>
        </w:rPr>
        <w:t>3.6. Повітряні гвинти (10 год)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гвинти. Їх будова й принцип роботи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повітряних гвинтів. Виготовлен-ня шаблонів, розмітка на буковому або липовому брусках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бробка за допомогою напилків і наждачного паперу. Балансування. Покриття лаком (2–3 шари)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7. Двигун внутрішнього згоряння (ДВЗ) (20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будову ДВЗ. Вивчення конструкції. Призначення деталей та принцип їх роботи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Навчання регулюванню двигун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збирання, промивання, складання двигуна.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робні запуски двигуна й навчання регулюванню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4. Екскурсії, змагання, виставки (2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авила проведення змагань. Техніка безпеки під час їх проведення. Участь гуртківців у змаганнях. Правила поводження на кордодромі. Поря-док виходу для участі та роботи на стар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Екскурсії на машинобудівні підприємства. Відвідування виставок ав-томобільної техніки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Участь у виставках технічної творчост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Підсумкове заняття (2 год)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наліз роботи гуртка. Відзначення кращих гуртківців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готовка приміщення лабораторії до наступного навчального року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60"/>
        <w:gridCol w:w="540"/>
        <w:gridCol w:w="60"/>
        <w:gridCol w:w="860"/>
        <w:gridCol w:w="780"/>
        <w:gridCol w:w="30"/>
      </w:tblGrid>
      <w:tr>
        <w:trPr>
          <w:trHeight w:val="18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мірювальні інструменти підвищено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очност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делі «ТЕМП», Е1Д, Е2Д, РЦ-Е12 С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а РЦ-Е-10СТ, РЦ-Б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шинобудівне креслення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27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трукція моделей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0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готовлення бака для пального (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дових моделях)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люсарно-складальні роботи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51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5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готовлення кузова або обтічника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1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6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ладання та пробні запуски модел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24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Екскурсії, змагання, виста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7</w:t>
      </w:r>
    </w:p>
    <w:p>
      <w:pPr>
        <w:sectPr>
          <w:type w:val="nextPage"/>
          <w:pgSz w:w="8220" w:h="12180"/>
          <w:pgMar w:left="4020" w:right="40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bookmarkStart w:id="4" w:name="page38"/>
      <w:bookmarkEnd w:id="4"/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Цілі, завдання та зміст роботи гуртка. Правила поведінки в лабораторії. Правила техніки безпеки під час роботи з інструментами та на верстатах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ласи кордових моделей «Темп», Е1Д, Е2Д, РЦ-Е-10СТ та радіокеро-ваних моделей РЦ-Б, РЦ-Е12СТ. Принципи роботи радіоапаратури та робочих механізмів. Акумулятори для моделей. Електричні двигуни. За-рядні пристрої. Інструктаж із техніки безпеки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Вимірювальні інструменти підвищеної точності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вчення будови та використання штангенциркуля (точність 0,05 мм), мікрометра, індикаторних головок годинникового типу (точність 0,01 мм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Будова токарного і фрезерного верстатів, робота на них. Послідов-ність виконання робіт, особливості обробки різних матеріалів. Техніка безпеки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бота з вимірювальними інструментами під-вищеної точності.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 Моделі «ТЕМП», Е1Д, Е2Д, РЦ-Е12 СТ і РЦ-Е10 СТ, РЦ-Б (180 год)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1. Машинобудівне креслення (27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авила зображення видів розтинів на кресленнях. Зображення окре-мих вузлів. Виконання проекцій. Розрахунки для виконання креслення зуб-частих передач. Поняття про допуски та посад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конання креслень моделей на папері. Підго-товка заготовок. Розмітка деталей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2. Конструкція моделей (60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Будова моделі, призначення окремих вузлів і деталей. Матеріали, з яких виготовлені деталі моделі, властивості цих матеріалів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еренесення зображення на заготовки та їх ви-готовлення на фрезерному верстаті. Виготовлення деталей на токарному верстаті з використанням вимірювальних інструментів підвищеної точності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деталей радіокерованих моделей. Виготовлення деталей кордових моделей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3. Виготовлення бака для пального (на кордових моделях) (6 год)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конструкцію бака для пальног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бака для пального. Виготовлен-ня викройки. Паяння за допомогою електропаяльника. Техніка безпеки при паянні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4. Слюсарно-складальні роботи (51 год)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слідовність складання вузлів і механізмів моделей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рипасовування деталей. Свердління отворів,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арізання різьби. Регулювання зазорів у механізмах і вузлах моделі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кладання ходової частини моделі. Послідовність складання моделей. Встановлення вузлів і механізмів, їх позиціювання. Нівелювання моделі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5. Виготовлення кузова, або обтічника (12 год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обтічність моделі та її аеродинамічні властивості. Спосо-би виклеювання обтічника (кузова) композитних матеріалів.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8</w:t>
      </w:r>
    </w:p>
    <w:p>
      <w:pPr>
        <w:sectPr>
          <w:type w:val="nextPage"/>
          <w:pgSz w:w="8220" w:h="12180"/>
          <w:pgMar w:left="4020" w:right="40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ge39"/>
      <w:bookmarkEnd w:id="5"/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кузова, або обтічника моделі.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иготовлення креслень і болванки на обтічник (кузов). Виклейка по бол-ванці. Ґрунтовка, шліфовка та фарбування обтічника (кузова). Техніка безпеки при виконанні роботи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6. Складання та пробні запуски моделей (24 год)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слідовність складання моделей автомобілів.</w:t>
      </w:r>
    </w:p>
    <w:p>
      <w:pPr>
        <w:pStyle w:val="Normal"/>
        <w:widowControl w:val="false"/>
        <w:autoSpaceDE w:val="false"/>
        <w:spacing w:lineRule="auto" w:line="228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Практична робот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вне складання моделі. Пробні запуски і регулювання, запуски моде-лей, їх доводка. Тренування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4. Екскурсії, змагання, виставки (1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знайомлення гуртківців із правилами поведінки на кордодромі та на площадці для радіокерованих моделей. Порядок виходу й роботи на старті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Участь у змагання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Екскурсії на машинобудівні підприємства. Відвідування виставок ав-томобільної техніки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Участь у роботі виставок технічної творчост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Підсумков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наліз роботи гуртка. Відзначення кращих гуртківців. Підготовка приміщення до наступного навчального рок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ластивості й технологію обробки матеріал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будову моделей АМ1, АМ2; «Темп». Е1Д, Е2Д, «Ралі» та радіоке-рованих моделей РЦ-Б, РЦ-Е12 СТ і РЦ-Е10 СТ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будову двигуна та принцип його робот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вила техніки безпеки при запусках моделей та під час прове-дення змагань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вила проведення змагань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и проектування, конструювання, дизайну, матеріалознавств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ийоми роботи на металообробному устаткуванні.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вильно використовувати креслярське приладд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конувати креслення моделе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користуватись слюсарним інструменто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цювати на свердлувальному, токарному та фрезерному верстатах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будувати моделі автомобілів АМ1, АМ2, «Темп». Е1Д, Е2Д, «Ралі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0" w:before="0" w:after="0"/>
        <w:ind w:left="160" w:hanging="15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адіокерованих моделей РЦ-Б, РЦ-Е12 СТ, а також РЦ-Е10 СТ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дотримуватись правил техніки безпеки при запусках моделей та під час проведення змагань: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готовляти деталі з металу й пластмас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обудувати кордову модель (одну або декілька) класів Е1Д, Е2Д, К1, К2, ЕЛ1, «Ралі», або радіокеровану модель класів РЦ-Е12, РЦ-Е10, Ф-3, Ф-2, ДТМ, «Багі» (всіх модифікацій згідно з Правилами ФАМСУ). 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9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6" w:name="page40"/>
      <w:bookmarkEnd w:id="6"/>
      <w:r>
        <w:rPr>
          <w:rFonts w:cs="Times New Roman" w:ascii="Times New Roman" w:hAnsi="Times New Roman"/>
          <w:i/>
          <w:iCs/>
          <w:sz w:val="20"/>
          <w:szCs w:val="20"/>
        </w:rPr>
        <w:t>Вищий рівень, перший та наступні роки навчання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теріалознавство і технології в маши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нобудуванні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готовлення моделей за вибором: Е1Д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9"/>
                <w:szCs w:val="19"/>
              </w:rPr>
              <w:t>Е2Д, К1, К2, ЕЛ1, «Ралі», РЦ-Е12, РЦ-Е10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7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Ф-3, Ф-2, ДТМ 10, «Багі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енувальні запуски мо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Екскурсії, змагання, виста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6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Цілі, завдання та зміст роботи гуртка. Інструктаж із техніки безпеки. Класи кордових і радіокерованих моделей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Матеріалознавство і технології в машинобудуванні (1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глиблене вивчення матеріалознавства й технологій у машинобуду-ванні; метали та їх сплави. Термічна обробка металів і сплавів. Поглиблен-ня і застосування знань шкільних програм із фізики (основи електротехні-ки), хімії, математики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40" w:right="600" w:hanging="3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. Виготовлення моделей за вибором: Е1Д, Е2Д, К1, К2, ЕЛ1, «Ралі», РЦ-Е12, РЦ-Е10, Ф-3, Ф-2, ДТМ10, «Багі» (276 год)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нструкція моделей Е1Д. Е2Д, К1, К2, ЕЛ1, «Ралі»; РЦ-Е12, РЦ-Е10, Ф-3, Ф-2, ДТМ10, «Багі»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роектування та конструювання автомоделей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за вибором гуртківців й за індивідуальним планом, погодженим із керів-</w:t>
      </w:r>
    </w:p>
    <w:p>
      <w:pPr>
        <w:pStyle w:val="Normal"/>
        <w:widowControl w:val="false"/>
        <w:autoSpaceDE w:val="false"/>
        <w:spacing w:lineRule="auto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ником гуртка).</w:t>
      </w:r>
    </w:p>
    <w:p>
      <w:pPr>
        <w:pStyle w:val="Normal"/>
        <w:widowControl w:val="false"/>
        <w:autoSpaceDE w:val="false"/>
        <w:spacing w:lineRule="auto" w:line="230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4. Тренувальні запуски моделей (30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Вивчення правил змагань. Техніка безпеки під час проведення змагань.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Тренувальні запуски моделей.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Екскурсії, змагання, виставки (30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авила поведінки на кордодромі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Участь у міських, обласних, всеукраїнських виставках, змаганнях. Екскурсії на машинобудівні підприємства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 Підсумков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наліз роботи гуртка. Відзначення кращих гуртківців. Підготовка приміщення до наступного навчального року.</w:t>
      </w:r>
    </w:p>
    <w:p>
      <w:pPr>
        <w:sectPr>
          <w:type w:val="nextPage"/>
          <w:pgSz w:w="8220" w:h="12180"/>
          <w:pgMar w:left="900" w:right="9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40</w:t>
      </w:r>
    </w:p>
    <w:p>
      <w:pPr>
        <w:sectPr>
          <w:type w:val="nextPage"/>
          <w:pgSz w:w="8220" w:h="12180"/>
          <w:pgMar w:left="4020" w:right="40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bookmarkStart w:id="7" w:name="page41"/>
      <w:bookmarkEnd w:id="7"/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знати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и проектування, конструювання, дизайну, матеріалознавства, електротехні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технології роботи на металообробному устаткуванні.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готовляти деталі з металу та пластмас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будувати кордові моделі класів Е1Д. Е2Д, К1, К2, ЕЛ1, «Ралі» або Радіокеровані моделі класів РЦ-Е12, РЦ-Е10, Ф-3, Ф-2, ДТМ10, «Багі» всіх модифікацій згідно з Правилами ФАМСУ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40" w:right="180" w:hanging="96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РІЄНТОВНИЙ ПЕРЕЛІК ОБЛАДНАННЯ ДЛЯ ОРГАНІЗАЦІЇ РОБОТИ ГУРТКА АВТОМОДЕЛЮВАННЯ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820"/>
        <w:gridCol w:w="2300"/>
        <w:gridCol w:w="100"/>
        <w:gridCol w:w="800"/>
        <w:gridCol w:w="23"/>
      </w:tblGrid>
      <w:tr>
        <w:trPr>
          <w:trHeight w:val="187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стати, інструменти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, шт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стати, інструмен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, 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 обладнання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 обладнанн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 свердлиль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губці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іль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убці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 фрезер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рогубці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 токар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рут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точил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паяльни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 «Умілі руки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иль, ручний (з набором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лобзик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дел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і (складані, скальпелі,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ки для заточуванн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М-1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інійки 500 м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анк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рев’яні, металеві)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зики (з пилками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лі (учнівські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івки по дереву (різні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нгенциркуль   (учнів-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иці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ький)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лки (різні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и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філі (набір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зи з рівновага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щата (малогабаритні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івці, гумки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тки (50–100 г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іювальний папір, пензлі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БІБЛІОГРАФІЯ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1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Анурьев В. И. </w:t>
      </w:r>
      <w:r>
        <w:rPr>
          <w:rFonts w:cs="Arial" w:ascii="Arial" w:hAnsi="Arial"/>
          <w:sz w:val="18"/>
          <w:szCs w:val="18"/>
        </w:rPr>
        <w:t xml:space="preserve">Справочник конструктора-машиностроителя. — М.: Ма-шиностроение, 1985. — 1684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Сидоренко В. К. </w:t>
      </w:r>
      <w:r>
        <w:rPr>
          <w:rFonts w:cs="Arial" w:ascii="Arial" w:hAnsi="Arial"/>
          <w:sz w:val="18"/>
          <w:szCs w:val="18"/>
        </w:rPr>
        <w:t>Технічне креслення. — К.: Оріяна-Нова, 2000. — 497 с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2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мы для внешкольных учреждении общеобразовательных школ. Техническое творчество учащихся /За ред. Горского В. А., Кротова И. В. — М.: Просвещение. 1988. — 352 с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3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усев Е. М., Осипов М. С. </w:t>
      </w:r>
      <w:r>
        <w:rPr>
          <w:rFonts w:cs="Arial" w:ascii="Arial" w:hAnsi="Arial"/>
          <w:sz w:val="18"/>
          <w:szCs w:val="18"/>
        </w:rPr>
        <w:t>Пособие для автомоделиста. — М.: Изд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ОСААФ СССР, 1980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змагань радіокерованих автомоделей. — К.: ФАМСУ, 2005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0" w:before="0" w:after="0"/>
        <w:ind w:left="560" w:hanging="2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соревнований. Автомодельный спорт. — М.: Изд. ДОСААФ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ССР. — Изд. ФАМСУ, 1998–2005. 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sectPr>
          <w:type w:val="nextPage"/>
          <w:pgSz w:w="8220" w:h="12180"/>
          <w:pgMar w:left="4020" w:right="40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й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2:00Z</dcterms:created>
  <dc:creator>Comp</dc:creator>
  <dc:description/>
  <cp:keywords/>
  <dc:language>en-US</dc:language>
  <cp:lastModifiedBy>Comp</cp:lastModifiedBy>
  <dcterms:modified xsi:type="dcterms:W3CDTF">2014-03-24T14:34:00Z</dcterms:modified>
  <cp:revision>1</cp:revision>
  <dc:subject/>
  <dc:title/>
</cp:coreProperties>
</file>