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</w:rPr>
        <w:t>ПРОГРАМА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-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уртка автотрасового моделювання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ш час формування всебічно розвиненої особистості неможливе без впливу технічної творчості. Тому у формуванні майбутніх техніків, конс-трукторів, інженерів велике значення мають технічні гуртки, серед яких важливе місце займають гуртки технічного моделювання й конструюван-ня моделей автомобілів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расовий автомоделізм — це не тільки одн із видів технічної творчос-ті школярів, спрямований на створення моделей автомобілів, а й один із наймасовіших і найзахоплюючих видів спорту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Метою програми є формування компетентностей особистості в проце-сі трасового автомоделювання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новні завдання полягають у формуванні таких компетентностей: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ізнавальної</w:t>
      </w:r>
      <w:r>
        <w:rPr>
          <w:rFonts w:cs="Arial" w:ascii="Arial" w:hAnsi="Arial"/>
          <w:sz w:val="19"/>
          <w:szCs w:val="19"/>
        </w:rPr>
        <w:t xml:space="preserve">: ознайомлення з історією розвитку автомобілебуду-вання, конструкцією автомобілів і технологіями виготовлення їх модел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практичної</w:t>
      </w:r>
      <w:r>
        <w:rPr>
          <w:rFonts w:cs="Arial" w:ascii="Arial" w:hAnsi="Arial"/>
          <w:sz w:val="19"/>
          <w:szCs w:val="19"/>
        </w:rPr>
        <w:t xml:space="preserve">: засвоєння технологічних прийомів, умінь і навичок у проектуванні, виготовленні та запуску трасових моделей автомобілів, удосконалення навичок роботи з різним інструментом, формування нави-чок роботи на верстатному обладнанні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/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творчої</w:t>
      </w:r>
      <w:r>
        <w:rPr>
          <w:rFonts w:cs="Arial" w:ascii="Arial" w:hAnsi="Arial"/>
          <w:sz w:val="19"/>
          <w:szCs w:val="19"/>
        </w:rPr>
        <w:t xml:space="preserve">: навчання технологіям самостійного виготовлення моде-лей автомобілів різних класів за кресленнями і власної конструкції та їхньої експлуатації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соціальної</w:t>
      </w:r>
      <w:r>
        <w:rPr>
          <w:rFonts w:cs="Arial" w:ascii="Arial" w:hAnsi="Arial"/>
          <w:sz w:val="18"/>
          <w:szCs w:val="18"/>
        </w:rPr>
        <w:t xml:space="preserve">: формування стійкого інтересу до технічної творчості, виховання культури праці, відповідальності за результати власної діяльнос-ті, розвиток технічного мислення, конструкторських здібностей гуртківців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грама гуртка основного рівня розрахована на 2 роки навчання: На опрацювання матеріалу відводиться така кількість годин: 1-й рік —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16 год (по 6 год на тиждень) для учнів 5–9 класів; 2-й рік — 216 год (по 6 год на тиждень) для учнів 7–11 класів. У групі має бути не менше 15 учнів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ожний із років навчання має свої особливості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уртки 1-го року навчання розраховані на учнів, які не мають достат-ніх знань і навичок практичної робот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гуртках 2-го року навчання діяльність вихованців здобуває чітко виз-начену спрямованість, яка вимагає спеціальних знань і додаткових умінь, навичок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сі теми в навчальному плані розташовують послідовно, а практична діяльність учнів має спиратись на знання, отримані ними в школі чи на за-няттях гуртка. Одну п’яту частину часу відводять на теоретичні заняття, ін-шу — на практичні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няття проводять у спеціально обладнаних лабораторіях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Заняття в гуртку мають відповідати вимогам, які сприяють якісному навчанню: </w:t>
      </w:r>
    </w:p>
    <w:p>
      <w:pPr>
        <w:sectPr>
          <w:type w:val="nextPage"/>
          <w:pgSz w:w="8220" w:h="12180"/>
          <w:pgMar w:left="900" w:right="9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2</w:t>
      </w:r>
    </w:p>
    <w:p>
      <w:pPr>
        <w:sectPr>
          <w:type w:val="nextPage"/>
          <w:pgSz w:w="8220" w:h="12180"/>
          <w:pgMar w:left="4020" w:right="4000" w:gutter="0" w:header="0" w:top="636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43"/>
      <w:bookmarkEnd w:id="0"/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чітка постановка навчальної мети кожного занятт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ідбір навчального матеріалу з урахуванням змісту й поставлених завдань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На заняттях гуртка застосовують різні методи навчання, що забезпечу-ють отримання учнями необхідних знань, активізують їхнє мислення, роз-вивають і підтримують інтерес до конструювання моделей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Керівник викладає теоретичний матеріал, використовуючи вербальні методи: розповідь, пояснення чи бесіду. Їх бажано підкріпити демонстра-цією моделей різних конструкцій. Щоб виробити у вихованців практичні уміння й навички, керівник пропонує їм спочатку виготовити нескладні моделі. Потім, ускладнюючи завдання, він привчає школярів до самостій-ності, вводячи елементи творчості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Вибір методу навчання залежить від змісту занять, рівня підготовки й особистого досвіду гуртківців. Так, на 1-му році навчання керівник вико-ристовує метод інструктування; у гуртках 2-го року навчання можна зас-тосовувати методи консультацій і роботи з технічною та довідковою літе-ратурою. Основний метод проведення занять гуртка — практичні роботи. Їхньою метою є забезпечення закріплення і конкретизації отриманих учня-ми теоретичних знань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ерш ніж розпочати роботу над моделлю, кожен гуртківець має озна-йомитись із конструкцією автомобіля, його загальною характеристикою, призначенням вузлів та агрегатів. Усі моделі виготовляються за ескізами й кресленнями, тому учнів слід учити читати і складати креслення, що спри-яє розвитку просторової уяви. Бажано, щоб під час виготовлення агрега-тів і вузлів моделей гуртківці самостійно розв’язували конструктивні й тех-нологічні завдання на основі знань, здобутих у школі й у процесі занять у гуртку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Керівник гуртка, виходячи з реальних можливостей, добирає до кож-ної теми ті роботи, які учні можуть виконати з наявних матеріалів. При цьому слід широко використовувати стандартні та уніфіковані деталі (електродвигуни, колеса, гайки, гвинти, шарикопідшипники тощо), а та-кож напівфабрикати різних детал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У практичній роботі гуртка велике пізнавальне значення мають ходо-ві випробування й тренувальні запуски моделей. Практична робота гур-тка тісно пов’язана з проведенням ігор і змагань спортивного характеру, під час яких учні не тільки поглиблюють здобуті знання, а й вчаться до-магатися перемоги у спортивній боротьбі, що стимулює їх до подальшої роботи. 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Навчальний рік у гуртку продовжується з вересня по травень. Гуртки працюють і під час осінніх, зимових і весняних канікул. У цей період вели-ку частину навчального часу варто приділити екскурсіям, змаганням, тре-нувальним і показовим запускам моделей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Улітку роботу гуртка можна продовжити за програмою в цілому або за окремими темами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Програма і розподіл навчального часу орієнтовні. Керівник гуртка, користуючись програмою, може планувати роботу з урахуванням інтере-сів гуртківців, ступеня їхньої підготовки, а також матеріально-технічної бази закладу. 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3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bookmarkStart w:id="1" w:name="page44"/>
      <w:bookmarkEnd w:id="1"/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п е р ш и й р і к н а в ч а н н я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8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. Ознайомлення з інстру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нт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зробка і виготовлення моделі клас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«G-12» із стандартною рамою й електр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вигунами типу ДИ-1-1; 2; 3. ДП-6 та ін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особи поводження з інструментом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трукційні матеріал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ологія обробки матеріалів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труювання моде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обливості роботи з мікроелектродви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гунами постійного струму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лектричний струм, опір, напруга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труювання мікродвигуні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зробка і виготовлення моделі — коп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ласу «ES-24 m» спортпрототипів із мікро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електродвигуном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зробка конструкції моделі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готовлення окремих деталей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.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ладання та випробування моде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учасні технології виготовлення корпус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і з паперу, картону, деревини й плас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мас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робництво одиночне та серійне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готовлення кузова моделі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няття про основи раціоналізаторсько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бо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гулювання моделі. Пробні запус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готовка до змагань. Виготовле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ари для транспортування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ня змагань із трасових 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начення автотранспорту в народному господарстві України. Шляхи прискорення науково-технічного прогресу на автотранспорті. Перехід на електротранспорт як вихід для вирішення низки економічних і екологічних проблем. Історія вітчизняного електротранспорту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4</w:t>
      </w:r>
    </w:p>
    <w:p>
      <w:pPr>
        <w:sectPr>
          <w:type w:val="nextPage"/>
          <w:pgSz w:w="8220" w:h="12180"/>
          <w:pgMar w:left="4020" w:right="40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2" w:name="page45"/>
      <w:bookmarkEnd w:id="2"/>
      <w:r>
        <w:rPr>
          <w:rFonts w:cs="Arial" w:ascii="Arial" w:hAnsi="Arial"/>
          <w:sz w:val="19"/>
          <w:szCs w:val="19"/>
        </w:rPr>
        <w:t>Мета і завдання роботи гуртк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іка безпеки під час роботи з механічним устаткуванням, різальни-ми та електрифікованими інструментам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Ознайомлення з роботами вихованців минулих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років. Запуски моделей на трасі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800" w:right="60" w:hanging="74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Розробка й виготовлення моделі класу «G-12» із стандартною рамою та електродвигунами типу ДИ-1-1; 2; 3. ДП-6 та ін. (84 год)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1. Способи поводження з інструментом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толярні та слюсарні інструменти. Вимірювальні інструменти й при-лади. Підготовка слюсарного інструмента до роботи. Підготовка до ро-боти з різальними інструментами. Свердла та їхнє використання під час роботи над моделями. Різьбонарізний інструмент, його використання в ро-боті. Послідовність і правила роботи різьбонарізним інструментом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Робота з вимірювальними інструментами.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2. Конструкційні матеріали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матеріалознавство як науку. Матеріали, із яких виготов-ляють моделі автомобілів. Вимоги до матеріалів. Поняття про міцність ма-теріалів. Поняття про обробку й технологічність матеріалів. Конструкцій-ні та декоративні матеріали. Деревина, її застосування та обробка. Пласт-маси, їхня обробка та застосування. Метали та сплави, їхнє застосування й обробка. Різні види гуми, тканин, паперу, синтетичних плівок, їхні власти-вості. Лакофарбові матеріал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значення сплавів чорних і кольорових мета-лів за допомогою мікроскопа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3. Технологія обробки матеріалів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обробки дерева, металів, пластмас. Механічна обробка ме-талів різанням. Покриття металів і сплавів. Клей, технологія склеюва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Обробка деревин, пластмас і металів на токар-них, точильних і фрезерних верстатах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4. Конструювання моделі (6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порядок виготовлення найпростішої трасової моделі із використанням пластмаси, металів, дерева та і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шаблонів, оправлень та іншого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ехнологічного оснащення, що допомагає підвищити точність виготов-лення моделі. Виготовлення рами моделі, осей коліс, редуктора заднього моста, задніх і передніх стояків для кріплення коліс. Виготовлення стру-мознімача та деталей його кріплення. Конструювання й виготовлення форми для виплавки кузова. Виготовлення шин для коліс, деталей для закріплення конструкцій моделі. Складання моделі. Випробовування мо-делі на трасі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Особливості роботи з мікроелектродвигуном постійного струму (12 год)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1. Електричний струм, опір, напруга (3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електричний струм (постійний і змінний). Елементарні основи електротехніки. Напруга, сила струму, опір. Закон Ома. Типи транс-форматорів і випрямлячів струму та їхнє застосування під час роботи з трасовими автомоделями.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5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3" w:name="page46"/>
      <w:bookmarkEnd w:id="3"/>
      <w:r>
        <w:rPr>
          <w:rFonts w:cs="Arial" w:ascii="Arial" w:hAnsi="Arial"/>
          <w:b/>
          <w:bCs/>
          <w:sz w:val="19"/>
          <w:szCs w:val="19"/>
        </w:rPr>
        <w:t>3.2. Конструювання мікродвигунів (9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Електродвигун — силова установка трасової автомоделі. Загальна тео-рія електродвигуна. Принцип дії електродвигуна постійного струму. Бу-дова електродвигуна та призначення його основних деталей. Вимоги до електричних двигунів, які застосовують на трасових автомоделях. Елек-тродвигуни, що випускаються промисловістю. Характеристики електро-двигунів і регулювання кількості обертів. Техніка безпеки під час роботи з електричним двигуном та електричними приладами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Зняття технічних характеристик двигуна на вип-робовувальному стенді. Удосконалення, виготовлення та експлуатація елек-тродвигуна. Виготовлення якоря, колектора, щіткотримачів, щіток мікро-електродвигуна. Виготовлення обмоток, корпусу, полюсних наконечників та інших деталей мікроелектродвигуна. Загальне складання електродвигуна. Регулювання й обкатка двигуна. Компонування двигуна на рамі моделі. Підготовка і проведення випробовування мікроелектродвигуна на стенді.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100" w:right="600" w:hanging="5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 Розробка та виготовлення моделі — копії класу «ES-24 m» спортпрототипів з мікроелектродвигуном (81 год)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ind w:left="0" w:firstLine="347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Види і конструкції спортивних автомобілів. Автомобілі класичної компоновки. Автомобілі з приводами на задню вісь. Подібність до прототи-пу автомобіля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ехнічні вимоги до трасових моделей автомобілів моделі — копії кла-су «ES-24 m» спортпрототипів із мікроелектродвигуном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сновні вузли та деталі трасової моделі — копії класу «ES-24 m» спортпрототипів із мікроелектродвигуном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Техніка безпеки під час виготовлення трасової моделі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складального креслення моделі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ласу «ES-24 m»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 w:before="0" w:after="0"/>
        <w:ind w:left="700" w:hanging="353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Виготовлення окремих деталей (69 год)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ипи компонування деталей окремих конструкцій автомобілів. Основ-ні вузли та деталі трасової моделі — копії класу «ES-24 m» спортпрототи-пів із мікроелектродвигуном. Ходова частина. Двигун. Кузов. Види й типи кузовів: суцільно дерев’яні, суцільно пластмасові, суцільно металеві, приз-начення, переваги та недоліки. Передні мости. Конструкція елементів пе-реднього моста. Задній міст. Вибір схеми. Конструкція заднього моста. Ре-дуктор заднього моста. Технологія виготовлення редуктор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робочих креслень моделі, окре-мих вузлів і деталей. Підготовка матеріалів та інструменту до роботи над моделлю. Виготовлення пристроїв для роботи над окремими деталями. Виготовлення рами, шасі й передавального механізму, деталей ходової частини моделі, струмознімача, кузова, шин для коліс і кріпильних дета-лей. Виготовлення редукторів переднього та заднього мостів. Виготовлен-ня кузова з тонкого оргскла й платмас. Обробка кузова моделі. Складан-ня ходової частини моделі. Шпаклювання, ґрунтування, фарбування кузо-ва олійними, нітро- та синтетичними лакофарбованими матеріалами. На-несення написів та оздоблювання моделі.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4.3. Складання й випробовування моделі (6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порядок виконання розрахунків швидкості руху моделі на трасі. Визначення діаметра та частоти обертання коліс моделі. Поняття про види опору під час руху моделі на трасі.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6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47"/>
      <w:bookmarkEnd w:id="4"/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кладання, регулювання й випробування моде-лі на випробовувальних стендах і на автотрасі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0" w:right="660" w:hanging="101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Сучасні технології виготовлення корпусу моделі з паперу, картону, деревини і пластмас (6 год)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1. Виготовлення одиничне та серійне (3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технологічний процес. Різні види виробництва: одинич-не, серійне та масове. Технологія одиничного виробництва та його взає-мозв’язок із технологією виготовлення моделей. Поняття про технічну ес-тетику й художнє конструювання, технології пап’є-маше. Способи оброб-ки корпусу. Технологія фарбування моделі. Обробка поверхонь моделі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2. Виготовлення кузова моделі (3 год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корпусу з тонкого оргскла і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пластмас.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Поняття про основи раціоналізаторської роботи (12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а і завдання раціоналізаторської роботи в гуртку. Пристосуван-ня для виготовлення і складання струмознімачів і підшипників ковзання моделі. Пристосування для виготовлення деталей коліс (дисків, шин, вісі тощо)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зробка конструкції виготовлення рам й окремих конструктивних де-талей. Технологія винаходу для виготовлення деталей ходової частин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шаблонів, оправлень та іншого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технологічного оснащення для виготовлення різних деталей і частин модел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Регулювання моделі. Пробні запуски (9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егулювання механізмів моделі. Регулювання кількості обертів елек-тродвигун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кладання моделі, кріплення кузова, регулю-вання струмознімача і балансування моделі. Перевірка роботи вузлів і де-талей моделі. Ходові випробовування моделей. Регулювання механізмів моделі та усунення несправностей, виявлених під час випробувань. Прове-дення технічного огляду моделей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560" w:right="360" w:hanging="220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Підготовка до змагань. Виготовлення тари для транспортування моделей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валіфікаційні вимоги до учасників змагань із трасових моделей. Ком-плектування складу команди. Форма, емблема команди. Технічні вимоги до тари для транспортування моделі до місця змагань. Порядок розробки й виготовлення тар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тари для транспортування моде-лей до місця змагань, сувенірів, емблеми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Проведення змагань на трасових моделях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знайомлення учнів із правилами проведення змагань. Підготовка ро-боти суддівської колегії. Підготовка до теоретичного заліку й конкурсу ерудитів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місць для глядачів і учасників. Під-готовка необхідної стартової документації змагань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Робота з моделями на змаганнях.</w:t>
      </w:r>
    </w:p>
    <w:p>
      <w:pPr>
        <w:sectPr>
          <w:type w:val="nextPage"/>
          <w:pgSz w:w="8220" w:h="12180"/>
          <w:pgMar w:left="900" w:right="9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7</w:t>
      </w:r>
    </w:p>
    <w:p>
      <w:pPr>
        <w:sectPr>
          <w:type w:val="nextPage"/>
          <w:pgSz w:w="8220" w:h="12180"/>
          <w:pgMar w:left="4020" w:right="4000" w:gutter="0" w:header="0" w:top="642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bookmarkStart w:id="5" w:name="page48"/>
      <w:bookmarkEnd w:id="5"/>
      <w:r>
        <w:rPr>
          <w:rFonts w:cs="Arial" w:ascii="Arial" w:hAnsi="Arial"/>
          <w:b/>
          <w:bCs/>
          <w:sz w:val="19"/>
          <w:szCs w:val="19"/>
        </w:rPr>
        <w:t>10. Підсумков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ідведення підсумків роботи гуртка за навчальний період. Узагаль-нення знань, умінь і навичок учнів. Успіхи й недоліки в роботі гуртка і кожного учня. Характеристика кращих робіт і гуртківців. Нагородження гуртківців за сумлінну робот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 с н о в н и й р і в е н ь , д р у г и й р і к н а в ч а н н я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ТЕМАТИЧНИЙ ПЛАН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60"/>
        <w:gridCol w:w="540"/>
        <w:gridCol w:w="60"/>
        <w:gridCol w:w="860"/>
        <w:gridCol w:w="780"/>
        <w:gridCol w:w="30"/>
      </w:tblGrid>
      <w:tr>
        <w:trPr>
          <w:trHeight w:val="18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зділ, тема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ього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оретичні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актич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ступне заняття. Техніка безпеки під ча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боти з інструмент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озробка і виготовлення моделі -копії ав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мобіля з відкритими колесами (форму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а) класу «F-1»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труювання моделі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ханізми та деталі конструкції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.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ладання та випроб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готовлення шин для моделей метод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улканізації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готовлення корпусів для моделей м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дом формування і штамп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ь-копія зі стандартною конфігура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цією рами та двигуна (вантажівка)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ладання конструкції моделі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трукція деталей і механізмів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4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.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з’єднання комплектуючих, запу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ь-копія зі стандартною конфігура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цією рами та двигуна («Ретро»)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ладальне креслення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талі, вузли, конструкції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42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.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ладання й випроб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ь за власним задумом класу «G-7»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.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струювання моделі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6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.2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ханізми та деталі конструкції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9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7.3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складання й випробуванн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3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готовлення (удосконалення) траси дл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де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готовка і проведення змагань моде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л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ідсумкове занятт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8220" w:h="12180"/>
          <w:pgMar w:left="900" w:right="9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8</w:t>
      </w:r>
    </w:p>
    <w:p>
      <w:pPr>
        <w:sectPr>
          <w:type w:val="nextPage"/>
          <w:pgSz w:w="8220" w:h="12180"/>
          <w:pgMar w:left="4020" w:right="4000" w:gutter="0" w:header="0" w:top="635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bookmarkStart w:id="6" w:name="page49"/>
      <w:bookmarkEnd w:id="6"/>
      <w:r>
        <w:rPr>
          <w:rFonts w:cs="Arial" w:ascii="Arial" w:hAnsi="Arial"/>
          <w:sz w:val="20"/>
          <w:szCs w:val="20"/>
        </w:rPr>
        <w:t>ЗМІСТ ПРОГРАМИ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1. Вступне заняття (3 год)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іка безпеки під час роботи з інструментами. Мета і завдання гуртка на другому році занять. Досягнення моделістів у літній період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480" w:right="300" w:hanging="117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 Розробка й виготовлення моделі — копії автомобіля з відкритими колесами (формула) класу «F-1» (45 год)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1. Конструювання моделі (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я та класифікація моделей із відкритими колесами. Понят-тя про технічні вимоги до трасових моделей класу «F-1». Загальна будова моделі класу «F-1». Аналіз технічної документації й виготовлених моделей класу «F-1»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креслень, деталей і вузлів моделі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2. Механізми та деталі конструкції (36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онструкція та класифікація перегонових автомобілів. Основні вузли й деталі трасової моделі — копії класу «F-1», призначення, переваги та недо-ліки. Боротьба за швидкість і напрями розвитку перегонових автомобілів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необхідного технологічного ос-нащення. Ходова частина. Двигун. Кузов. Передній міст. Конструкція еле-ментів переднього моста. Задній міст. Вибір схеми. Конструкція заднього моста. Редуктор заднього моста. Технологія виготовлення редуктора. Де-талі струмознімача. Мікроелектродвигун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2.3.Складання та випробування моделей (3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порядок виконання розрахунків швидкості руху моделі на трасі. Визначення діаметра і частоти обертання коліс моделі. Поняття про види опору під час руху моделі на трас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кладання, регулювання і випробування моде-лі на випробувальних стендах та автотрас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3. Виготовлення шин для моделей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технологію виготовлення деталей із гуми. Властивості гу-ми. Конструкція прес-форм і технологія їхнього виготовлення. Порядок виготовлення шин для моделей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прес-форм і шин для моделей.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19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Виготовлення корпусів для моделей методом формування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400" w:leader="none"/>
        </w:tabs>
        <w:overflowPunct w:val="false"/>
        <w:autoSpaceDE w:val="false"/>
        <w:spacing w:lineRule="auto" w:line="237" w:before="0" w:after="0"/>
        <w:ind w:left="2400" w:hanging="14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штампування (3 год)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Формування деталей методом вакуумування. Технологічне оснащення для виготовлення корпусів моделей з оргскла і пластма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корпусів моделей і технологічно-го оснащення для їхнього формування. Виготовлення корпусу моделі за власним кресленням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840" w:right="900" w:hanging="92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 Модель — копія із стандарною конфігурацією рами та двигуна (вантажівка) (51 год)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1. Складання конструкції моделі (6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оняття про технічні вимоги до трасових моделей класу «Вантажів-ка». Загальна будова трасової моделі автомобіля класу «Вантажівка».</w:t>
      </w:r>
    </w:p>
    <w:p>
      <w:pPr>
        <w:pStyle w:val="Normal"/>
        <w:widowControl w:val="false"/>
        <w:autoSpaceDE w:val="false"/>
        <w:spacing w:lineRule="auto" w:line="232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креслень деталей і вузлів моделі.</w:t>
      </w:r>
    </w:p>
    <w:p>
      <w:pPr>
        <w:sectPr>
          <w:type w:val="nextPage"/>
          <w:pgSz w:w="8220" w:h="12180"/>
          <w:pgMar w:left="900" w:right="9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49</w:t>
      </w:r>
    </w:p>
    <w:p>
      <w:pPr>
        <w:sectPr>
          <w:type w:val="nextPage"/>
          <w:pgSz w:w="8220" w:h="12180"/>
          <w:pgMar w:left="4020" w:right="4000" w:gutter="0" w:header="0" w:top="633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7" w:name="page50"/>
      <w:bookmarkEnd w:id="7"/>
      <w:r>
        <w:rPr>
          <w:rFonts w:cs="Arial" w:ascii="Arial" w:hAnsi="Arial"/>
          <w:b/>
          <w:bCs/>
          <w:sz w:val="19"/>
          <w:szCs w:val="19"/>
        </w:rPr>
        <w:t>5.2. Конструкція деталей і механізмів (42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бір конструкції й визначення порядку виготовлення деталей моделі. Особливості конструкції рами, підвіски шасі та підшипника ковзання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оделі класу «Вантажівка»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робочих креслень моделі, окре-мих вузлів і деталей. Підготовка матеріалів та інструменту до роботи над окремими деталями. Виготовлення рами, шасі й передавального механіз-му, деталей хордової частини моделі, струмознімача, кузова, шин для ко-ліс і кріпильних деталей. Виготовлення редукторів заднього моста. Виго-товлення кузова з тонкого оргскла і пластмас. Обробка кузова моделі. Складання ходової частини моделі. Шпаклювання, ґрунтування, фарбу-вання кузова олійними, нітро- та синтетичними лакофарбованими матері-алами. Нанесення написів й оздоблювання моделі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5.3. З’єднання комплектуючих, запуск моделей (3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кладання і налагодження моделі. Випробову-вання моделі на трасі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960" w:right="860" w:hanging="108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 Модель — копія зі стандартною конфігурацією рами та двигуна («Ретро») (51 год )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1. Складальне креслення ( 6 год 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Історія вітчизняного автомобілебудування. Класифікація сучасних ав-томобілів. Способи виготовлення моделей-копій. Поняття про масштаб. Використання масштабної лінійки й масштабної сітки при проектуванні моделей.</w:t>
      </w:r>
    </w:p>
    <w:p>
      <w:pPr>
        <w:pStyle w:val="Normal"/>
        <w:widowControl w:val="false"/>
        <w:autoSpaceDE w:val="false"/>
        <w:spacing w:lineRule="auto" w:line="235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Виготовлення складального креслення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2. Деталі, вузли, конструкції (42 год 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виготовлення корпусу та інших деталей моделей-копій. Конструкції коліс. Міцність і надійність. Шини та способи їхнього ви-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отовлення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Технологія виготовлення рам з окремих конструктивних деталей. Типи компонування деталей окремих конструкцій автомобілів. Технологія виготовлення кузова моделі. Технологія складання ходової</w:t>
      </w:r>
    </w:p>
    <w:p>
      <w:pPr>
        <w:pStyle w:val="Normal"/>
        <w:widowControl w:val="false"/>
        <w:autoSpaceDE w:val="false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частини моделі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шаблонів, оправлень та іншого тех-нологічного оснащення для моделі. Виготовлення робочих креслень, дета-лей моделі «Ретро». Суцільнометалева рама. Редуктор заднього моста. Пе-редні напіввісі. Колеса. Струмопровідний механізм. Стояки переднього моста. Мікроелектродвигун. Кузов моделі та фурнітура. Кріпильні деталі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6.3. Складання та випробування моделей (3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кладання ходової частини моделі. Складання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оделі в цілому. Випробовування діючих моделей. Регулювання механіз-мів моделі та усунення несправностей, виявлених під час випробувань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 Модель за власним задумом вільної конструкції класу «G-7» (48 год)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1. Конструювання моделі (6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Методи формулювання технічних завдань і пошуку нових технічних рішень. Поняття про дизайн. Розробка графічних проектів моделей авто-мобілів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роектування складального креслення.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0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8" w:name="page51"/>
      <w:bookmarkEnd w:id="8"/>
      <w:r>
        <w:rPr>
          <w:rFonts w:cs="Arial" w:ascii="Arial" w:hAnsi="Arial"/>
          <w:b/>
          <w:bCs/>
          <w:sz w:val="19"/>
          <w:szCs w:val="19"/>
        </w:rPr>
        <w:t>7.2. Механізми та деталі конструкції (39 год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Автомобілі класичної компоновки. Автомобілі з приводами задньої осі. Типи компонування деталей окремих конструкцій автомобілів. Техні-ка безпеки під час роботи по виготовленню трасової моделі. Вивчення зов-нішньої характеристики двигу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матеріалів та інструменту до робо-ти над моделлю. Виготовлення робочих креслень моделі, окремих вузлів і деталей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Виготовлення пристроїв для роботи над окремими деталями. Ходова частина. Двигун. Редуктор заднього моста. Струмопровідний механізм. Стояки для кріплення переднього моста. Вісі для переднього й заднього моста. Кузов моделі та фурнітура. Кріпильні деталі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7.3. Складання та випробування моделей (3 год)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Складання моделі. Проведення випробувань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моделі на трасі.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8. Розробка і виготовлення (удосконалення) траси для моделей (6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Типова траса для моделей. Конструкція траси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для моделей. Елементи автоматики на трасі для моделей. Виготовлення й удосконалення окремих елементів траси. Профілактика блоків живлення для автотраси. Комплексне налагодження й випробовування всіх пристро-їв автотраси.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9. Підготовка та проведення змагань моделей (3 год)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Практика суддівства змагань. Технічна конференція. Інформація про змагання. Класифікація змагань і правила їхнього проведенн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Практична робота. </w:t>
      </w:r>
      <w:r>
        <w:rPr>
          <w:rFonts w:cs="Arial" w:ascii="Arial" w:hAnsi="Arial"/>
          <w:sz w:val="19"/>
          <w:szCs w:val="19"/>
        </w:rPr>
        <w:t>Підготовка моделістів для участі в змаганнях.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иготовлення форми, емблеми, тари для моделей тощо. Обладнання кім-нати для виставки моделей. Організація обладнання та оформлення вис-тавки. Проведення екскурсій на виставці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200" w:leader="none"/>
        </w:tabs>
        <w:overflowPunct w:val="false"/>
        <w:autoSpaceDE w:val="false"/>
        <w:spacing w:lineRule="auto" w:line="240" w:before="0" w:after="0"/>
        <w:ind w:left="2200" w:hanging="28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Підсумкове заняття (3 год)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7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ідведення підсумків роботи гуртка за навчальний період. 2. Уза-гальнення знань, умінь і навичок гуртківців. 3. Успіхи й недоліки в роботі гуртка, кожного учня. 4. Нагородження вихованців за сумлінну роботу. Характеристика кращих робіт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Учні мають зна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вила безпеки в приміщенні гуртка і механічній майстерні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рядок організації та обладнання робочого місц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дані про історію автомобілебудува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технології обробки матеріалів для виготовлення діючих конструкцій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мірюваний і розмічувальний інструмент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будуву автотрас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орядок запуску автомоделей на автотрасі. 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1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bookmarkStart w:id="9" w:name="page52"/>
      <w:bookmarkEnd w:id="9"/>
      <w:r>
        <w:rPr>
          <w:rFonts w:cs="Arial" w:ascii="Arial" w:hAnsi="Arial"/>
          <w:b/>
          <w:bCs/>
          <w:i/>
          <w:iCs/>
          <w:sz w:val="19"/>
          <w:szCs w:val="19"/>
        </w:rPr>
        <w:t>Учні мають уміти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рганізувати робоче місце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ацювати з вимірювальними та слюсарними інструментам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читати креслення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ескізи, рисунки, малюнки та розкрійки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виготовляти деталі, вузли, діючі конструкції;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—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запускати автомобілі на трасі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480" w:right="180" w:hanging="30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РІЄНТОВНИЙ ПЕРЕЛІК ОБЛАДНАННЯ ДЛЯ ОРГАНІЗАЦІЇ РОБОТИ ГУРТКА АВТОТРАСОВОГО МОДЕЛЮВАННЯ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00"/>
        <w:gridCol w:w="600"/>
        <w:gridCol w:w="360"/>
        <w:gridCol w:w="820"/>
        <w:gridCol w:w="2320"/>
        <w:gridCol w:w="880"/>
        <w:gridCol w:w="23"/>
      </w:tblGrid>
      <w:tr>
        <w:trPr>
          <w:trHeight w:val="211" w:hRule="atLeast"/>
        </w:trPr>
        <w:tc>
          <w:tcPr>
            <w:tcW w:w="2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стати та обладнання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стати та обладнання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К-сть, шт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рас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дл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пробу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точило (велико-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ь і змагань (стаціонар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е)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а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габаритний  свер-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траса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бірн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дл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льний верстат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ня атракціоні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токарно- гвинто-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и робочі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а стільці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ізний (шкільний)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з урахування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ості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 фрезер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ітей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мпл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ресор (малопотуж-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ди для інструменті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й)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и слюсарн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прямляч ВСА-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стати столярні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прямляч ИЭПП-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лярський комбай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ичний фарбороз-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а для моделе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лювач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а для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матеріалі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мічальна пли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струменті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юсарні лещата (великі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троточило (малогаба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юсарні лещата (малі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тне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на дош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БІБЛІОГРАФІЯ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7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нохин В. И. </w:t>
      </w:r>
      <w:r>
        <w:rPr>
          <w:rFonts w:cs="Arial" w:ascii="Arial" w:hAnsi="Arial"/>
          <w:sz w:val="18"/>
          <w:szCs w:val="18"/>
        </w:rPr>
        <w:t>Отечественные автомобили. — М.: — Машиностроение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Бабенко Д. А., Тепленко С. И. </w:t>
      </w:r>
      <w:r>
        <w:rPr>
          <w:rFonts w:cs="Arial" w:ascii="Arial" w:hAnsi="Arial"/>
          <w:sz w:val="18"/>
          <w:szCs w:val="18"/>
        </w:rPr>
        <w:t>В помощь электрику-обмотчику машин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стоянного тока. — М.: Энергия, 196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Бекман В. В. </w:t>
      </w:r>
      <w:r>
        <w:rPr>
          <w:rFonts w:cs="Arial" w:ascii="Arial" w:hAnsi="Arial"/>
          <w:sz w:val="18"/>
          <w:szCs w:val="18"/>
        </w:rPr>
        <w:t>Конструкция и динамика гоночных автомобилей. — М.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гиз, 196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30" w:before="0" w:after="0"/>
        <w:ind w:left="540" w:hanging="1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Берков В. И. </w:t>
      </w:r>
      <w:r>
        <w:rPr>
          <w:rFonts w:cs="Arial" w:ascii="Arial" w:hAnsi="Arial"/>
          <w:sz w:val="18"/>
          <w:szCs w:val="18"/>
        </w:rPr>
        <w:t>Технические измерения. — К.: Высшая школа, 1969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Вартабедян В. А., Шереметьев В. О. </w:t>
      </w:r>
      <w:r>
        <w:rPr>
          <w:rFonts w:cs="Arial" w:ascii="Arial" w:hAnsi="Arial"/>
          <w:sz w:val="18"/>
          <w:szCs w:val="18"/>
        </w:rPr>
        <w:t xml:space="preserve">Електротехніка. — К.: Радян-ська школа, 196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5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Виноградов М. В. </w:t>
      </w:r>
      <w:r>
        <w:rPr>
          <w:rFonts w:cs="Arial" w:ascii="Arial" w:hAnsi="Arial"/>
          <w:sz w:val="18"/>
          <w:szCs w:val="18"/>
        </w:rPr>
        <w:t xml:space="preserve">Как самому рассчитать и сделать электродвига-тель. — М.: Госэнергоиздат, 1958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8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Виноградов Н. В., Виноградов Ю. Н. </w:t>
      </w:r>
      <w:r>
        <w:rPr>
          <w:rFonts w:cs="Arial" w:ascii="Arial" w:hAnsi="Arial"/>
          <w:sz w:val="18"/>
          <w:szCs w:val="18"/>
        </w:rPr>
        <w:t>Как самому рассчитать и сделать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лектродвигатель. — М.: Энергия, 196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4" w:leader="none"/>
        </w:tabs>
        <w:overflowPunct w:val="false"/>
        <w:autoSpaceDE w:val="false"/>
        <w:spacing w:lineRule="auto" w:line="24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Долматовский Ю. А. </w:t>
      </w:r>
      <w:r>
        <w:rPr>
          <w:rFonts w:cs="Arial" w:ascii="Arial" w:hAnsi="Arial"/>
          <w:sz w:val="18"/>
          <w:szCs w:val="18"/>
        </w:rPr>
        <w:t>Автомобиль своими руками. — М.: Изд-во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ОСААФ, 1969. </w:t>
      </w:r>
    </w:p>
    <w:p>
      <w:pPr>
        <w:sectPr>
          <w:type w:val="nextPage"/>
          <w:pgSz w:w="8220" w:h="12180"/>
          <w:pgMar w:left="900" w:right="9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52</w:t>
      </w:r>
    </w:p>
    <w:p>
      <w:pPr>
        <w:sectPr>
          <w:type w:val="nextPage"/>
          <w:pgSz w:w="8220" w:h="12180"/>
          <w:pgMar w:left="4020" w:right="4000" w:gutter="0" w:header="0" w:top="634" w:footer="0" w:bottom="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ind w:left="520" w:hanging="173"/>
        <w:jc w:val="both"/>
        <w:rPr>
          <w:rFonts w:ascii="Arial" w:hAnsi="Arial" w:cs="Arial"/>
          <w:sz w:val="18"/>
          <w:szCs w:val="18"/>
        </w:rPr>
      </w:pPr>
      <w:bookmarkStart w:id="10" w:name="page53"/>
      <w:bookmarkEnd w:id="10"/>
      <w:r>
        <w:rPr>
          <w:rFonts w:cs="Times New Roman" w:ascii="Times New Roman" w:hAnsi="Times New Roman"/>
          <w:i/>
          <w:iCs/>
          <w:sz w:val="18"/>
          <w:szCs w:val="18"/>
        </w:rPr>
        <w:t xml:space="preserve">Долматовский Ю. А. </w:t>
      </w:r>
      <w:r>
        <w:rPr>
          <w:rFonts w:cs="Arial" w:ascii="Arial" w:hAnsi="Arial"/>
          <w:sz w:val="18"/>
          <w:szCs w:val="18"/>
        </w:rPr>
        <w:t>Мне нужен автомобиль. — М.: Молодая гвардия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6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6" w:leader="none"/>
        </w:tabs>
        <w:overflowPunct w:val="false"/>
        <w:autoSpaceDE w:val="false"/>
        <w:spacing w:lineRule="auto" w:line="24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Долматовский Ю. А. </w:t>
      </w:r>
      <w:r>
        <w:rPr>
          <w:rFonts w:cs="Arial" w:ascii="Arial" w:hAnsi="Arial"/>
          <w:sz w:val="18"/>
          <w:szCs w:val="18"/>
        </w:rPr>
        <w:t xml:space="preserve">Повесть об автомобиле. — М.: Молодая гвар-дия, 1958. 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Жуков А. А., Лужников Л. А., Дынкина С. Я. </w:t>
      </w:r>
      <w:r>
        <w:rPr>
          <w:rFonts w:cs="Arial" w:ascii="Arial" w:hAnsi="Arial"/>
          <w:sz w:val="18"/>
          <w:szCs w:val="18"/>
        </w:rPr>
        <w:t>Машиностроительные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ы: Справочник. — Машиностроение, 196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3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Клементьев С. Д. </w:t>
      </w:r>
      <w:r>
        <w:rPr>
          <w:rFonts w:cs="Arial" w:ascii="Arial" w:hAnsi="Arial"/>
          <w:sz w:val="18"/>
          <w:szCs w:val="18"/>
        </w:rPr>
        <w:t xml:space="preserve">Самодельные электродвигатели малой мощнос-ти. — М.: Учпедгиз, 196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Клочан Л. С. </w:t>
      </w:r>
      <w:r>
        <w:rPr>
          <w:rFonts w:cs="Arial" w:ascii="Arial" w:hAnsi="Arial"/>
          <w:sz w:val="18"/>
          <w:szCs w:val="18"/>
        </w:rPr>
        <w:t>Перші кроки автомоделіста. — К.: Дитвидав, 1959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Куликов И. Г. </w:t>
      </w:r>
      <w:r>
        <w:rPr>
          <w:rFonts w:cs="Arial" w:ascii="Arial" w:hAnsi="Arial"/>
          <w:sz w:val="18"/>
          <w:szCs w:val="18"/>
        </w:rPr>
        <w:t>Аккумуляторы. — М.: Воениздат, 1958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Лабінов С. Д. </w:t>
      </w:r>
      <w:r>
        <w:rPr>
          <w:rFonts w:cs="Arial" w:ascii="Arial" w:hAnsi="Arial"/>
          <w:sz w:val="18"/>
          <w:szCs w:val="18"/>
        </w:rPr>
        <w:t>Техніка навколо нас. — К.: Радянська школа, 1964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ти, модель, (группа авторов). — М.: Изд-во ДОСААФ, 197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4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Макиенко Н. И. </w:t>
      </w:r>
      <w:r>
        <w:rPr>
          <w:rFonts w:cs="Arial" w:ascii="Arial" w:hAnsi="Arial"/>
          <w:sz w:val="18"/>
          <w:szCs w:val="18"/>
        </w:rPr>
        <w:t>Слесарное дело с основами материаловедения. — К.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ысшая школа, 197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кродвигатели для систем автоматики /Под редакцией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Лодочнико-ва Э. А.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Юферова Ф. М. </w:t>
      </w:r>
      <w:r>
        <w:rPr>
          <w:rFonts w:cs="Arial" w:ascii="Arial" w:hAnsi="Arial"/>
          <w:sz w:val="18"/>
          <w:szCs w:val="18"/>
        </w:rPr>
        <w:t>— К.: Энергия, 1969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Михаилов А. А. </w:t>
      </w:r>
      <w:r>
        <w:rPr>
          <w:rFonts w:cs="Arial" w:ascii="Arial" w:hAnsi="Arial"/>
          <w:sz w:val="18"/>
          <w:szCs w:val="18"/>
        </w:rPr>
        <w:t xml:space="preserve">Техническое творчество школьников. — М.: Просве-щение, 196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дельные двигатели (группа авторов). — М.: Изд-во ДОСААФ, 197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Остапенко Н. Н., Кропивницкий Н. Н. </w:t>
      </w:r>
      <w:r>
        <w:rPr>
          <w:rFonts w:cs="Arial" w:ascii="Arial" w:hAnsi="Arial"/>
          <w:sz w:val="18"/>
          <w:szCs w:val="18"/>
        </w:rPr>
        <w:t>Технология металлов. — К.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ысшая школа, 197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" w:leader="none"/>
        </w:tabs>
        <w:overflowPunct w:val="false"/>
        <w:autoSpaceDE w:val="false"/>
        <w:spacing w:lineRule="auto" w:line="230" w:before="0" w:after="0"/>
        <w:ind w:left="0" w:firstLine="3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іодичні видання: «Крылья Родины», «Юный техник», «Моделист-конструктор», «Техника — молодежи», «Знание — сила», «Вожатый», «Знання та праця», «Наука и техника», «За рулем», «Моделяж» (ПНР), «Моделяж» (ЧССР), «Аутомобил» (ЧССР)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0" w:leader="none"/>
        </w:tabs>
        <w:overflowPunct w:val="false"/>
        <w:autoSpaceDE w:val="false"/>
        <w:spacing w:lineRule="auto" w:line="230" w:before="0" w:after="0"/>
        <w:ind w:left="620" w:hanging="27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етров Г. Н. </w:t>
      </w:r>
      <w:r>
        <w:rPr>
          <w:rFonts w:cs="Arial" w:ascii="Arial" w:hAnsi="Arial"/>
          <w:sz w:val="18"/>
          <w:szCs w:val="18"/>
        </w:rPr>
        <w:t>Электрические машины. — М.: Энергия, 1968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0" w:leader="none"/>
        </w:tabs>
        <w:overflowPunct w:val="false"/>
        <w:autoSpaceDE w:val="false"/>
        <w:spacing w:lineRule="auto" w:line="230" w:before="0" w:after="0"/>
        <w:ind w:left="640" w:hanging="293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Старчиков В. С. </w:t>
      </w:r>
      <w:r>
        <w:rPr>
          <w:rFonts w:cs="Arial" w:ascii="Arial" w:hAnsi="Arial"/>
          <w:sz w:val="18"/>
          <w:szCs w:val="18"/>
        </w:rPr>
        <w:t>В помощь мастеру-слесарю. — К.: Высшая школа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0.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й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Comp</dc:creator>
  <dc:description/>
  <cp:keywords/>
  <dc:language>en-US</dc:language>
  <cp:lastModifiedBy>Comp</cp:lastModifiedBy>
  <dcterms:modified xsi:type="dcterms:W3CDTF">2014-03-24T14:36:00Z</dcterms:modified>
  <cp:revision>2</cp:revision>
  <dc:subject/>
  <dc:title/>
</cp:coreProperties>
</file>