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01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</w:rPr>
        <w:t>ПРОГРАМА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уртка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віамоделювання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і в и щ и й р і в е н 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віамоделювання — поширений вид технічної творчості. Це одне з улюблених занять учнівської молоді, масовий технічний вид спорту, що допомагає ознайомитися зі світом авіації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тою програми є формування компетентностей особистості в проце-сі авіамоделювання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ізнавальної</w:t>
      </w:r>
      <w:r>
        <w:rPr>
          <w:rFonts w:cs="Arial" w:ascii="Arial" w:hAnsi="Arial"/>
          <w:sz w:val="19"/>
          <w:szCs w:val="19"/>
        </w:rPr>
        <w:t xml:space="preserve">: ознайомлення з технічними видами спорту; основа-ми авіаційних наук і технологій, поняттями про основні технологічні при-йоми проектування та виготовлення авіамоделей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рактичної</w:t>
      </w:r>
      <w:r>
        <w:rPr>
          <w:rFonts w:cs="Arial" w:ascii="Arial" w:hAnsi="Arial"/>
          <w:sz w:val="19"/>
          <w:szCs w:val="19"/>
        </w:rPr>
        <w:t xml:space="preserve">: набуття техніко-технологічних умінь і навичок; нав-чання технологій виготовлення різних класів моделей за кресленнями й власної конструкції та їхньої експлуатації; практичних навичок у проекту-ванні авіамоделей різного функціонального призначення, їхнього регулю-вання та запуску, робота з різним інструментом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творчої</w:t>
      </w:r>
      <w:r>
        <w:rPr>
          <w:rFonts w:cs="Arial" w:ascii="Arial" w:hAnsi="Arial"/>
          <w:sz w:val="19"/>
          <w:szCs w:val="19"/>
        </w:rPr>
        <w:t xml:space="preserve">: формування майстерності виготовлення авіамоделей, роз-виток технічного мислення, конструкторських здібностей, стійкого інтере-су до технічної творчості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соціальної</w:t>
      </w:r>
      <w:r>
        <w:rPr>
          <w:rFonts w:cs="Arial" w:ascii="Arial" w:hAnsi="Arial"/>
          <w:sz w:val="19"/>
          <w:szCs w:val="19"/>
        </w:rPr>
        <w:t xml:space="preserve">: виховання культури праці; професійне самовизначення, обґрунтований вибір професії з урахуванням власних інтересів та здібностей; формування й розвиток позитивних якостей емоціонально-вольової сфери особистості: працелюбства, наполегливості, відповідальності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рограма спрямована на розвиток просторової уяви, поглиблення шкільних знань у галузі практичного конструювання різноманітних лі-тальних об’єктів. В основі програми — особистісно орієнтоване навчання, що враховує потреби кожного гуртківця, його здібності, уміння та навич-ки і допомагає в повній мірі виявити та проявити творчий потенціал учнів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Заняття в гуртку сприяють вихованню любові до Української держави, розумінню її місця як авіаційної і космічної держави у світовому співтова-ристві, громадянському самоствердженню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рограма передбачає триступеневу форму організації навчально-виховного процесу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рограма гуртка авіамоделювання основного рівня першого року навчання розрахована на учнів 10–12 років. На опрацювання навчального матеріалу відводиться 144 год (4 год на тиждень). Теоретичні заняття пере-дують практичній роботі, що сприяє застосуванню знання на практиці, сві-домій і творчій роботі гуртківців над виготовленням моделей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еред початком роботи над моделлю кожний гуртківець повинен ознайомитися з конструкцією літального апарата, призначенням вузлів, деталей, його аеродинамічними характеристиками. Усі моделі слід виго-товляти за ескізами та кресленнями. Корисно проводити нескладні розра- </w:t>
      </w:r>
    </w:p>
    <w:p>
      <w:pPr>
        <w:sectPr>
          <w:type w:val="nextPage"/>
          <w:pgSz w:w="8220" w:h="12180"/>
          <w:pgMar w:left="900" w:right="9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63</w:t>
      </w:r>
    </w:p>
    <w:p>
      <w:pPr>
        <w:sectPr>
          <w:type w:val="nextPage"/>
          <w:pgSz w:w="8220" w:h="12180"/>
          <w:pgMar w:left="4020" w:right="40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64"/>
      <w:bookmarkEnd w:id="0"/>
      <w:r>
        <w:rPr>
          <w:rFonts w:cs="Arial" w:ascii="Arial" w:hAnsi="Arial"/>
          <w:sz w:val="19"/>
          <w:szCs w:val="19"/>
        </w:rPr>
        <w:t>хунки площі крила, стабілізатора, перерізів деталей, маси моделі, викорис-товуючи мікрокалькулятор або персональний комп’ютер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ерівнику гуртка необхідно підтримувати гуртківців та заохочувати їх до самостійних конструкторських і технологічних рішень при виготов-ленні деталей і вузлів моделе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ажливе місце у практичній роботі гуртка надається проведенню льот-них випробувань моделей, тренувальних запусків та участі у змагання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ерівник гуртка сприяє розвитку творчих здібностей учнів, проводить конкурси та захисти фантастичних проектів, а також ознайомлює з еле-ментами вирішення конструкторських задач і заохочує учнів до участі у конкурсах і виставках науково-технічної творчос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начну увагу в роботі з учнями слід приділяти набуттю практичних навичок роботи на комп’ютері при вирішенні конкретних конструктор-ських задач. Необхідно виробити в них ставлення до комп’ютера як до необхідного інструмента в повсякденній робо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тягом навчального року проводяться тематичні екскурсії на вис-тавки технічної творчості, в лабораторії авіамоделювання, на підприємст-ва авіаційної промисловості. Це дає можливість розширити знання учнів про сучасне виробництво, конструкції літальних апарат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гуртка авіамоделювання основного рівня другого року нав-чання розрахована на підлітків 12–15 років. На опрацювання навчального матеріалу відводиться 216 гол (6 год на тиждень). У гуртках другого року навчання учні поглиблюють знання з авіаційної техніки й авіамоделізму, будують вільнолітаючі та кордові літаючі моделі нечемпіонатних конструкцій і моделі раке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оретичні заняття, як правило, повинні передувати практичній роботі. Такий підхід готує гуртківців до свідомої та творчої роботи над моделями, вчить застосовувати теоретичні знання на практиці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Усі моделі слід виготовляти за ескізами та кресленнями. За такої умови гуртківці вчаться читати креслення, складати їх, що розвиває просторову уяв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рисно також проводити обчислення площі крила, стабілізатора, перерізів деталей, маси моделі, використовуючи прикладні програми для персональних комп’ютер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еред початком роботи над моделлю кожний гуртківець повинен ознайомитися з конструкцією літального апарата, його аеродинамічними характеристиками та призначенням вузлів і детале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ерівнику гуртка необхідно підтримувати та заохочувати гуртківців до самостійних конструктивних і технологічних рішень при виготовленні деталей і вузлів моделей, домагатися, щоб усі роботи з побудови моделей виконувалися точно й ретельно та були доведені до кінця. Значному підви-щенню якості навчання сприяє демонстрація на виставках і конкурсах гото-вої моделі, її деталей, вузлів та агрегатів, захист проектів і конструктор-ських рішень. Важливе місце в практичній роботі гуртка належить льотним випробуванням моделей, тренувальним запускам та участі у змаганнях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начна увага приділяється подальшому розвитку творчих здібностей вихованців. Вони продовжують ознайомлення й набуття практичних нави-чок у вирішенні конструкторських задач різними методами та прийомами роботи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бота на комп’ютері має систематичний характер. Гуртківці повинні оволодіти прийомами роботи з різними пакетами прикладних програм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64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65"/>
      <w:bookmarkEnd w:id="1"/>
      <w:r>
        <w:rPr>
          <w:rFonts w:cs="Arial" w:ascii="Arial" w:hAnsi="Arial"/>
          <w:sz w:val="19"/>
          <w:szCs w:val="19"/>
        </w:rPr>
        <w:t>Програма орієнтовна, тому керівник гуртка при плануванні своєї роботи повинен ураховувати інтереси гуртківців, ступінь їхньої підготовки, реальні можливості та матеріальну базу позашкільного заклад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гуртка авіамоделювання вищого рівня навчання передбачає індивідуальне навчання і розрахована на юнаків 14–18 років. На опра-цювання навчального матеріалу відводиться 360 год (10 год на тиждень). Кількість вихованців у гуртку вищого рівня навчання становить 3–5 учн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передбачає поглиблене вивчення основ аеродинаміки, мате-ріалознавства, володіння основами проектування та конструювання, во-лодіння технологією обробки різних матеріалів і навичками самостійної роботи на станках та обладнанні, вільне володіння прийомами вирішення конструкторсько-технологічних задач і роботи на комп’ютері. Гуртківці повинні самостійно здійснювати проектно-технологічну діяльність, уміти працювати в колективі, свідомо приймати рішення та нести за них від-повідальність, передбачати наслідки власних дій, уміти поєднувати індиві-дуальні потреби та бажання з інтересами команди та членів гуртк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б’єктами роботи гуртка є вільнолітаючі та кордові літаючі моделі чемпіонатних конструкцій, радіокеровані моделі, спортивні моделі ракет та експериментальні літаючі моде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жен вихованець будує модель за індивідуальним проектом. Робота над моделлю може тривати більше одного навчального року і передбачає поетапне виконання робіт для досягнення очікуваних результатів. Уся ро-бота повинна мати творчий і науково-дослідницький характер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ою передбачена дослідницька робота у секції МАН. Основ-ними напрямами цієї роботи є: виявлення впливу форми профілю крила та дії турболізаторів крила на якість планування моделі, дослідження крил із різним подовженням і конфігурацією, роботи з доробки мікродвигунів для підвищення їх потужності, експериментальні моделі ракет, дослідження впливу геометричної форми моделі на її стабільний політ, типи парашутних систем для моделей ракет, моделі ракетопланів із м’яким крилом, одночас-ний запуск трьох ракетних двигунів на старті, багатоступеневі моделі раке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еред початком експериментальної роботи необхідно ознайомити гуртківця з методикою проведення досліджень. Для цього необхідно скласти проект роботи, у якому передбачити: програми дій, план виконан-ня робіт, очікувані результати роботи. Провести теоретичні дослідження й підкріпити їх практичними дослідами. Результати роботи заслуховуються на засіданні наукової секції гуртк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обливою формою експериментальної роботи є виготовлення мо-делей для встановлення авіамодельних рекордів. Ця робота потребує глибокого знання теорії польоту, а також технології виготовлення літаю-чих моделей. Робота над моделлю має експериментально-дослідницький характер і включає в себе всі попередні етап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Ця програма орієнтовна. Керівник гуртка сам може визначати, скільки годин потрібно для засвоєння тієї чи іншої теми, із чого розпочинати робо-ту. На період літніх канікул складається додатковий план підготовки та участі гуртківців у змаганнях з урахуванням навчально-тематичного план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гуртка може використовуватись під час проведення занять у групах індивідуального навчання, які організовуються відповідно до По-ложення про порядок організації індивідуальної та групової роботи в по-зашкільних навчальних закладах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65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66"/>
      <w:bookmarkEnd w:id="2"/>
      <w:r>
        <w:rPr>
          <w:rFonts w:cs="Arial" w:ascii="Arial" w:hAnsi="Arial"/>
          <w:sz w:val="19"/>
          <w:szCs w:val="19"/>
        </w:rPr>
        <w:t>Зміст програми реалізується за допомогою сучасних педагогічних тех-нологій освіти: проектної технології й технології формування творчої осо-бистос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я проектування передбачає: розв’язання учнем або групою учнів певної проблеми; використання різноманітних методів, засобів нав-чання; інтегрування знань, умінь із різних галузей науки, техніки, творчос-ті. Навчальне проектування орієнтоване на самостійну діяльність учнів — індивідуальну, парну або групову, упродовж визначеного відрізка час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я формування творчої особистості передбачає визнання учня головною дійовою фігурою навчально-виховного процесу, створення в гуртку середовища пізнання, у якому реалізуються творчі здібності учнів, розвивається мислення та формується творча особистіст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підготовлена з урахуванням Державного стандарту базової та повної загальної середньої освіти з трудового навчання, математики, фізики, інформати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о програми гуртка додано перелік обладнання та інструментів, пот-рібних для організації роботи гуртка авіамоделювання, орієнтовну тема-тику лекцій і бесід про авіацію, а також бібліографію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540"/>
        <w:gridCol w:w="60"/>
        <w:gridCol w:w="860"/>
        <w:gridCol w:w="780"/>
        <w:gridCol w:w="30"/>
      </w:tblGrid>
      <w:tr>
        <w:trPr>
          <w:trHeight w:val="18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оретичні основи польоту літаючих м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теріали та інструменти для виготов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ння 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ологія виготовлення літаючих 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іамодельні двигуни. Гумомо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ектування та виготовлення літаюч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ей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і літальних апаратів, легших з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вітря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20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і літальних апаратів, важчих з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вітр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5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улювальні та тренувальні запуски м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и технічної творчості. Елемен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рішення винахідницьких задач. Прий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и проектування на П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кскурсії, конкурси, вистави, бесід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66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bookmarkStart w:id="3" w:name="page67"/>
      <w:bookmarkEnd w:id="3"/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ідомості з історії розвитку авіації та авіамоделізму. Авіамоделізм — технічний вид спорту. Ознайомлення з історією гуртка, показ моделей лі-таків, планерів, повітряних зміїв. Програма гуртка на навчальний рік. Умови роботи гуртка. Техніка безпеки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Теоретичні основи польоту літаючих моделей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лементарні відомості з аеродинаміки. Відомості про повітря, його основні властивості. Рух тіл у повітрі, сила опору, що виникає при різних формах тіла. Підіймальна сила та центр ваги тіла. Пікірування й кабрування.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Матеріали та інструменти для виготовлення моделей (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атеріали, що застосовуються в авіамоделюванні. Вимоги до матеріа-лів для літаючих моделей. Поняття про міцність. Поняття про обробку ма-теріалів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еревина. Застосування та обробка деревини. Будова деревини, її не-доліки та дефекти. Породи деревини, що застосовуються в авіамоделюван-ні. Матеріали з деревини: пиломатеріали, рейки, шпон, фанера, їх застосу-вання в авіамоделюванні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Гума, папір, нитки, синтетичні плівк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Гума. Напівфабрикати з вулканізованої гуми: листи, стрічки, нитки, їх призначення. Сорти авіамодельних гум для гумових моторів, їх характе-ристи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апір. Види паперу: цигарковий, калька, конденсаторний, ватман, мі-калентний. Їх застосування та призначення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Нитки. Види ниток: швацькі, синтетичн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интетичні плівки. Види синтетичних плівок: поліетиленові, триаце-татні, лавсанові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лей і технологія склею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Фізико-хімічні основи склеювання. Адгезія. Види клеїв. Клеї, що сох-нуть, і клеї, що полімеризуються. Технологія підготовки поверхонь, тех-нологія склеювання. Вибір клею. Техніка безпеки при роботі з клея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трольно-вимірювальні інструменти. Лінійка, косинець, транспортир. Інструменти для столярних робіт. Ножі (шевські, модельні, скальпелі),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лобзики, рубанки, ножівки, шліфувальні брус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нструменти для обпилювання. Рашпілі, напилки, надфілі, лещата нас-тільні, ручні. Затискачі. Струбцини малі, шпильки (голки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нструменти для свердління. Спіральні свердла, ручні дрилі. Інструменти для монтажу. Викрутки монтажні, молотки, пінцети,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лоскогубці, круглогубці, гострогубці (бокові, монтажні), ключі ґанкові (прості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Обробка деревини. Розмітка та розмічальний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інструмент. Способи та види обробки деревини й матеріалів із неї: стру-гання, пиляння, шліфування.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Технологія виготовлення літаючих моделей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я обробки паперу, картону, фанери та деревини. Відомості про порядок виготовлення моделей, послідовність роботи. Способи кон-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67</w:t>
      </w:r>
    </w:p>
    <w:p>
      <w:pPr>
        <w:sectPr>
          <w:type w:val="nextPage"/>
          <w:pgSz w:w="8220" w:h="12180"/>
          <w:pgMar w:left="4020" w:right="40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68"/>
      <w:bookmarkEnd w:id="4"/>
      <w:r>
        <w:rPr>
          <w:rFonts w:cs="Arial" w:ascii="Arial" w:hAnsi="Arial"/>
          <w:sz w:val="19"/>
          <w:szCs w:val="19"/>
        </w:rPr>
        <w:t>тролю правильності виготовлення окремих деталей моделі за шаблонами. Організація робочого місця. Зберігання деталей і вузлів моделе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найпростіших літаючих моделей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за шаблонами.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Авіамодельні двигуни. Гумомотор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віаційні двигуни. Типи авіамодельних двигунів. Технологія виготов-лення гумомотора. Вибір та обробка гуми. Допоміжні пристрої. Робота гу-момотора та його зберігання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гумомотора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 Проектування та виготовлення літаючих моделей (7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ди найпростіших моделей літальних апаратів. Їх призначення, за-гальні вимоги. Моделі літальних апаратів, легших і важчих за повітря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1. Моделі літальних апаратів, легших за повітря (20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вітряні кулі (аеростати), стратостати, дирижаблі — літальні апара-ти, легші за повітря. Поняття про закон Архімеда стосовно до газів. Осно-ви польоту теплової та газонаповненої повітряної кулі. Історія розвитку світового повітроплавання. Застосування повітряних куль, стратостатів і дирижаблів у господарстві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оделі повітряних куль. Будова моделей повітряних куль. Матеріали, що використовуються при виготовленні моделі. Вибір матеріалів для виго-товлення ку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обудова креслення смуги (викрійки). Виготов-лення шаблону. Способи склеювання смуг кулі та горловини. Зарівнюван-ня полюсного отвору та кріплення петлі для утримування кулі під час підіг-рівання повітря. Особливості наповнення кулі теплим повітрям і запуску у вільний політ; техніка безпеки. Способи визначення висоти польоту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2. Моделі літальних апаратів, важчих за повітря (52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пособи створення піднімальної сили. Крило, несівний гвинт, двигун. Поняття про двигун і рушій. Основні типи літальних апаратів: планер, лі-так, вертоліт. Створення піднімальної сили плоскої пластинки. Нахили не-сівних поверхонь до зустрічного потоку повітря як одна з умов створення піднімальної сили. Залежність піднімальної сили від площі несівних повер-хонь і швидкості польот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оделі повітряних зміїв. Повітряний змій — найдавніший літальний апарат. Застосування повітряних зміїв київським князем Олегом під час взяття Царгорода (906). Повітряні змії в Стародавньому Китаї. Застосу-вання повітряних зміїв М. В. Ломоносовим під час роботи з визначення природи блискавки та дослідження верхніх шарів атмосфери. Робота винахідника радіо О. С. Попова зі зміями-антенами. Піднімання на повіт-ряному змії винахідника літака О. Ф. Можайського. Види повітряних зміїв (плоскі, коробчасті, спеціальних форм), їх буд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лоскі повітряні змії. Будова: несівні поверхні (каркас, обшивка), хвіст, вуздечка, леєр. Залежність піднімальної сили від площі, кута атаки та сили вітру. Пристрій для запуску змія. Технологія виготовлення плоских прямокутних і фігурних змії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каркаса, обшивки, кріплення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хвоста, вуздечки, леєра. Регулювання змія: добір довжини та маси хвоста, кута атаки. Запуски змія. Методи визначення швидкості вітру за місцеви-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68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69"/>
      <w:bookmarkEnd w:id="5"/>
      <w:r>
        <w:rPr>
          <w:rFonts w:cs="Arial" w:ascii="Arial" w:hAnsi="Arial"/>
          <w:sz w:val="19"/>
          <w:szCs w:val="19"/>
        </w:rPr>
        <w:t>ми ознаками. Способи визначення кута стояння та висоти польоту. Гур-ткові змаг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дея створення парашута. Г. Є. Котельников і його досліди з першим у світі ранцевим парашутом у 1911 році. Призначення парашута. Моделі парашутів. Будова сучасного парашута: купол, стропи, ранець, витяжний парашутик. Типи парашутів: рятувальний, вантажний, спортивний, трену-вальний. Причини повільного опускання парашута. Опір повітря під час опускання парашута. Купол парашута. Форма тіла з найбільшим опором. Види моделей парашутів: складані, саморозкривні, із самоспуском та ін. Технологія виготовлення моделі парашут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шаблонів і викроювання полот-нищ купола. Склеювання або зшивання купола. Виготовлення та кріплен-ня строп на куполі. Виготовлення та кріплення вантажу. Запуски парашута з рук, із самоспуском, зі змія (доставка до змія за допомогою «поштаря»). Регулювання швидкості опускання за допомогою зміни маси вантажу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імнатні моделі для початківців: F-1-N (кімнатний метальний планер) і F-1-М (мікромодель літака) та схематичні літаючі моделі. Паперові та бальзові (пінопластові) моделі планерів і літаків. Загальне поняття про ос-новні частини планера, літака та їх моделі. Руль висоти й руль повороту, їх принцип дії. Технологія виготовлення найпростіших паперових моде-лей. Ознайомлення зі зразком готової моделі, її кресленням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креслювання за шаблонами чи клітинками де-талей моделі, вирізування, складання й регулювання моделей класу F-1-N F-1-М. Техніка запуску моделей. Правила проведення змагань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хематичні моделі планера та літака. Технологія виготовлення де-рев’яних рейок невеликого перерізу, ребра крила, лонжеронів і нервюр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Практична робота</w:t>
      </w:r>
      <w:r>
        <w:rPr>
          <w:rFonts w:cs="Arial" w:ascii="Arial" w:hAnsi="Arial"/>
          <w:sz w:val="19"/>
          <w:szCs w:val="19"/>
        </w:rPr>
        <w:t>. Обробка деталей за розмітками та шаблонами: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рейки-фюзеляжу, вантажу, ребер крил і стабілізатора, кабанчика, нервюр, заокруглень кінців крил, стабілізатора та кіля. Звіряння форм і розмірів виготовлених частин моделі з робочими кресленнями. Скріплення рейки-фюзеляжу з вантажем. Складання кіля, стабілізатора. Складання крила. Перевірка точності встановлення нервюр і рівності установочних кутів обох половин крила. Встановлення кабанчика на крило. Обтягування кри-ла, стабілізатора та кіля цигарковим папером. Складання моде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схематичної моделі літака. Обробка деталей за розміт-ками та шаблонами: рейки-фюзеляжу, ребер крил і стабілізатора, нервюр, заокруглень кінців крила, стабілізатора та кіля. Звіряння форм і розмірів заготовлених частин моделі з робочими кресленнями. Складання кіля, ста-білізатора. Складання крила. Перевірка точності встановлення нервюр і рівності установочних кутів обох половин крила. Обтягування крила, ста-білізатора та кіля папером або плівкою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повітряного гвинта й підшипника до нього. Виготов-лення гумомотора й установлення його на модель. Визначення центра ва-ги фюзеляжу з установленим на ньому повітряним гвинтом, хвостовим оперенням і гумомотором. Встановлення гвинта. Складання моделі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Регулювальні та тренувальні запуски моделей (2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еревірка геометричних і вагових параметрів моделі. Регулювання ус-тановочних кутів атаки. Балансування та центрування моделі. Усунення виявлених недоліків. Тренувальні запуски моделі з рук на дальність польо-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69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ge70"/>
      <w:bookmarkEnd w:id="6"/>
      <w:r>
        <w:rPr>
          <w:rFonts w:cs="Arial" w:ascii="Arial" w:hAnsi="Arial"/>
          <w:sz w:val="19"/>
          <w:szCs w:val="19"/>
        </w:rPr>
        <w:t>ту й точність приземлення. Запуски моделі із леєром. Регулювання схема-тичної моделі літака на планування. Запуск з неповністю закрученим гумо-мотором і з’ясування характеристик моторного польоту. Виправлення не-доліків. Запуск моделі з повністю закрученим гумомотором, доводка моде-лі. Гурткові змаганн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егулювання схематичної моделі планера й лі-така на планування. Тренувальні запуски моделей. Гурткові змагання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560" w:right="20" w:hanging="1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Основи технічної творчості. Елементи вирішення винахідницьких задач. Прийоми проектування на ПК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ль винахідників і раціоналізаторів у розвитку науки та техніки. Ви-датні українські конструктори й учені О. К. Антонов, С. П. Корольов та їх внесок у світову наук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бота з довідковою та спеціальною літературою. Огляд журналів «Юний технік», «Моделіст-конструктор», «Аерохобі» та інших видань з авіації та моделювання. Бесіди з історії розвитку авіації в Україні та у сві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з елементами творчого вирішення конструкторських задач. Розробка та захист фантастичних проект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и роботи на ПК. Графічні редактори. Техніка безпеки при робо-ті з ПК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зробка та захист фантастичного проекту лі-тального апарат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рішення найпростіших конструкторських задач за допомогою мето-дів теорії вирішення винахідницьких задач (мозковий штурм, нарада піра-тів, пошук аналогів рішення та ін.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будова технічних малюнків і креслень моделей за допомогою ПК. Захист проект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9. Екскурсії, конкурси, виставки, бесіди (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кскурсії на аеродром, у навчальний заклад авіаційного профілю. Участь у конкурсах і масових заходах навчального закладу. Підготов-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а й участь у виставках технічної творчості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есіда «Україна як провідна авіаційна та космічна держава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есіди на теми «Повітроплавання»: «Перший політ на повітряній кулі винахідника-самоука Крякутного», «Д. І. Менделєєв і К. Е. Ціолков-ський — засновники повітроплавання», «Основи польоту апаратів, лег-ших за повітря. Повітряні кулі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есіди на теми «Повітряні змії»: «Повітряні змії — найдавніший лі-тальний апарат», «Застосування М. В. Ломоносовим повітряних зміїв для дослідження природи блискавки», «Робота О. С. Попова зі зміями-антена-ми», «Будова та види повітряних зміїв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есіди й екскурсії на теми «Планер»: «Планер — безмоторний літаль-ний апарат у перші роки розвитку авіації», «Типи планерів: навчальні, спортивні, мотопланери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есіди й екскурсії на теми «Літак»: «Типи авіаційних двигунів», «Пер-ші конструкції літаків», «Літак конструкції російського винахідника О. Ф. Можайського», «Літак конструкції американських винахідників братів Райт», «Видатні авіаконструктори». «Творчість видатних авіаконс-трукторів О. К. Антонова, А. М. Туполєва, С. В. Ільюшина, О. С. Яковлє-ва, І. І. Сікорського»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70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71"/>
      <w:bookmarkEnd w:id="7"/>
      <w:r>
        <w:rPr>
          <w:rFonts w:cs="Arial" w:ascii="Arial" w:hAnsi="Arial"/>
          <w:sz w:val="19"/>
          <w:szCs w:val="19"/>
        </w:rPr>
        <w:t>Бесіди й екскурсії на теми «Космонавтика»: «Космічний корабель», «Перший космонавт Землі Ю. О. Гагарін», «Перші американські астронав-ти на Місяці», «Постійна Міжнародна орбітальна станція», «Автоматичні космічні апарати», «Дослідження планет Сонячної системи міжпланетни-ми космічними зондами»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0. Підсумкове заняття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ведення підсумків роботи гуртка за навчальний рік. Характеристи-ка роботи кожного гуртківц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Узагальнення знань, умінь, навичок гуртківців. Виставка кращих ро-біт. Нагородження кращих гуртківців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казові запуски моделей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540"/>
        <w:gridCol w:w="60"/>
        <w:gridCol w:w="860"/>
        <w:gridCol w:w="780"/>
        <w:gridCol w:w="30"/>
      </w:tblGrid>
      <w:tr>
        <w:trPr>
          <w:trHeight w:val="19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Аеродинаміка літаючих моделей та осн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 авіамодельної метеоролог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іамодельне матеріалознавство та інс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рументи для виготовлення 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ологія виготовлення літаючих 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ектування та виготовлення вільнолі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аючих моделей нечемпіонатних клас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ектування та виготовлення кордов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турних 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іамодельні двигу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авила проведення та участь у змаган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нях з авіамодельного спор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улювальні та тренувальні запуски м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лей і участь у змаганн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і раке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и технічної творчості. Елемен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рішення винахідницьких задач. Прий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и проектування на П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кскурсії, конкурси, вистав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71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bookmarkStart w:id="8" w:name="page72"/>
      <w:bookmarkEnd w:id="8"/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ідомості з історії розвитку авіації та авіамоделювання. Значення авіа-ції в розвитку суспільства й господарства Україн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віамоделізм — технічний вид спорту. Класи сучасних спортивних авіамоделей: вільнолітаючі, кордові, радіокеровані. Демонстрування гото-вих зразків моделей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авила проведення змагань. Розрядні норматив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рядок роботи гуртка. Обговорення річного плану роботи. Техніка безпеки під час роботи в гуртку. Організаційні питання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340" w:right="1340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Аеродинаміка літаючих моделей та основи авіамодельної метеорології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аеродинаміку як науку. Вплив форми тіла на характер об-тічності. Поняття про ламінарний, турбулентний і межовий шар. Закон Бернуллі. Рух пластини в повітрі. Виникнення піднімальної сили, кут атаки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філь крила. Особливості обтічності кри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чні та геометричні характеристики крила. Розмах, зву-ження, подовження, хорда, кут поперечного «V» та площа крила. Форми крила у плані, стрілоподібність. Авіамодельні профілі крила, вибір про-філю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аеродинамічні коефіцієнти С</w:t>
      </w:r>
      <w:r>
        <w:rPr>
          <w:rFonts w:cs="Arial" w:ascii="Arial" w:hAnsi="Arial"/>
          <w:sz w:val="28"/>
          <w:szCs w:val="28"/>
          <w:vertAlign w:val="subscript"/>
        </w:rPr>
        <w:t>X</w:t>
      </w:r>
      <w:r>
        <w:rPr>
          <w:rFonts w:cs="Arial" w:ascii="Arial" w:hAnsi="Arial"/>
          <w:sz w:val="19"/>
          <w:szCs w:val="19"/>
        </w:rPr>
        <w:t xml:space="preserve"> і С</w:t>
      </w:r>
      <w:r>
        <w:rPr>
          <w:rFonts w:cs="Arial" w:ascii="Arial" w:hAnsi="Arial"/>
          <w:sz w:val="28"/>
          <w:szCs w:val="28"/>
          <w:vertAlign w:val="subscript"/>
        </w:rPr>
        <w:t>Y</w:t>
      </w:r>
      <w:r>
        <w:rPr>
          <w:rFonts w:cs="Arial" w:ascii="Arial" w:hAnsi="Arial"/>
          <w:sz w:val="19"/>
          <w:szCs w:val="19"/>
        </w:rPr>
        <w:t xml:space="preserve"> та критичні кути ата-ки профілю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метеорологію як науку. Погода, прилади для її визначен-ня: барометри, термометри, психрометри, анемометр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Хмари, їх різновиди. Конвекція та турбулентність атмосфери. Терміч-ні висхідні та низхідні потоки, умови їх утворення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ідомості про погоду, необхідну для запусків модел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обудова профілю крила за допомогою таб-лиць.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зрахунки параметрів моделі планера. Визначення метеорологічних умов для запуску моделей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140" w:right="1140" w:firstLine="58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Авіамодельне матеріалознавство та інструменти для виготовлення моделей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тали та сплави, їх застосування й обробка. Загальні властивості металів. Фізико-механічні та технологічні властивос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таль. Види сталей: конструкційні, вуглецеві, інструментальні. Алюміній та алюмінієві сплави. Види алюмінієвих сплавів, їх фізико-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ханічні властивос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ипої. Види припою: твердий і м’який. Флюси. Застосування припоїв і флюс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ханічна обробка металів різанням: пиляння, свердління, точіння, фрезерування та шліф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трольно -вимірювальні інструменти: штангенциркуль, кутомір, мікрометр, різці товарні: прохідні, підрізні, відрізні, розточні. Техніка без-пеки при роботі в майстерні на верстатах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бота на токарному верстаті. Виготовлення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авіамодельного ножа.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72</w:t>
      </w:r>
    </w:p>
    <w:p>
      <w:pPr>
        <w:sectPr>
          <w:type w:val="nextPage"/>
          <w:pgSz w:w="8220" w:h="12180"/>
          <w:pgMar w:left="4020" w:right="40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bookmarkStart w:id="9" w:name="page73"/>
      <w:bookmarkEnd w:id="9"/>
      <w:r>
        <w:rPr>
          <w:rFonts w:cs="Arial" w:ascii="Arial" w:hAnsi="Arial"/>
          <w:b/>
          <w:bCs/>
          <w:sz w:val="19"/>
          <w:szCs w:val="19"/>
        </w:rPr>
        <w:t>4. Технологія виготовлення літаючих моделей (6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я заготівельних робі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дерев’яних рейок невеликого перерізу: лонжеронів, кро-мок, стрингерів (для набірних конструкцій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нервюри в пакеті (постійного і змінного перерізу). Об-робка деталей за розмітками й шаблонами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деталей із листового метал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бробка деталей на металорізальних верстатах: свердлильних, токар-них, фрезерних і заточних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я складальн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кладання несівних поверхонь моделей за кресленням і у стапелі. Складання фюзеляжів. Складання та встановлення систем керування.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Шасі, паливний бачок, таймерний механізм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кладання втулок гумомоторних моделей. Перевірка стиковки дета-лей моделі та установочних кут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я обтягування моделей мікалентним папером, тканиною, синтетичними плівками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я оздоблювальн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Нанесення написів та обробка за трафаретом, декалькоманія. Фарбу-вання мікалентного паперу аніліновими барвник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дерев’яних рейок невеликого пе-рерізу: лонжеронів, кромок, стрингерів. Виготовлення нервюри в пакеті. Обробка деталей за розмітками й шаблонами.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840" w:firstLine="95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Проектування та виготовлення вільнолітаючих моделей нечемпіонатних класів (54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ільнолітаючі моделі: планер класу F-1-Н формули А-1, гумомоторна модель класу F-1-G, таймерна модель F-1-Р з мікродвигуном об’ємом до 1,5 с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19"/>
          <w:szCs w:val="19"/>
        </w:rPr>
        <w:t>. Схеми моделей, статистичні дані, основні напрямки їх розвитку. Параметри моделей. Профілі та форми крила у плані. Аеродинаміка кри-ла. Форми фюзеляжів, конструктивні особливості. Хвостове оперенн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тійкість при буксуванні на леєрі, стійкість у вільному польоті. Конструкція. Матеріали, які застосовуються, вагові характеристики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еталей, вузлів та агрегатів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конання робочих креслень моделей. Виго-товлення рейок для лонжеронів, кромок, стрингерів. Вирізування нервюри крила й оперення. Складання центроплану й «вушок». З’єднування «ву-шок» із центропланом. Виготовлення, приклеювання й доробка кінцівок крила. Доробка крила за профілем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вузлів кріплення крила. Виготовлення деталей фюзеля-жу. Випилювання носика, шпангоутів. Виготовлення баласту, штирів, буксирувального гачка, обмежувача відхилення стабілізатора та руля по-ворот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гвинтів гумомоторної і таймерної моделей. Виготовлен-ня втулки, моторної рами та наливного бачк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кладання моделей. Перевірка установчих кутів і геометричних пара-метрів моделе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Фарбування та прасування паперу. Обтягування й лакування моделей. Використання сучасних матеріалів для обтягування й оздоблення моделей. Виготовлення стартових пристосувань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73</w:t>
      </w:r>
    </w:p>
    <w:p>
      <w:pPr>
        <w:sectPr>
          <w:type w:val="nextPage"/>
          <w:pgSz w:w="8220" w:h="12180"/>
          <w:pgMar w:left="4020" w:right="40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20" w:right="1620" w:firstLine="162"/>
        <w:rPr>
          <w:rFonts w:ascii="Times New Roman" w:hAnsi="Times New Roman" w:cs="Times New Roman"/>
          <w:sz w:val="24"/>
          <w:szCs w:val="24"/>
        </w:rPr>
      </w:pPr>
      <w:bookmarkStart w:id="10" w:name="page74"/>
      <w:bookmarkEnd w:id="10"/>
      <w:r>
        <w:rPr>
          <w:rFonts w:cs="Arial" w:ascii="Arial" w:hAnsi="Arial"/>
          <w:b/>
          <w:bCs/>
          <w:sz w:val="19"/>
          <w:szCs w:val="19"/>
        </w:rPr>
        <w:t>6. Проектування та виготовлення кордових контурних моделей (5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рдові моделі: швидкісна модель класу F-2-А, пілотажна модель кла-су F-2-В, гоночна модель класу F-2-С, модель-напівкопія класу F-4-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хеми моделей, статистичні дані. Основні напрями в розвитку кор-дових моделей. Параметри моделей. Профілі крил. Особливості систем керування та силових установок. Вимоги до двигунів, повітряних гвинтів, паливних систем, шасі. Конструкції фюзеляжів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конання робочих креслень моделей. Виго-товлення рейок для лонжеронів, кромок, стрингерів. Вирізування нервюри крила, оперення, шпангоутів, кінцівок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закрилків, щитків, елеронів. Складання крила, встанов-лення механізації та систем кер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оперення, рулів висоти й повороту, навішування рулів. Виготовлення фюзеляжу, моторної рами. Уклеювання моторної рами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а монтаж шас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аливна система. Паяння й установлення бачка (бачків). Складання моделі. Монтаж механізації, виконавчих механізмів. Підготовка моделей до обтягування. Шпаклювання, нанесення ґрунту. Доробка поверхон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бтягування моделей. Лакування. Фарбування. Нанесення розпізна-вальних знаків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Установлення двигуна (двигунів). Перевірка балансування модел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Авіамодельні двигуни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Гумові двигуни. Фізико-механічні властивості гуми. Авіамодельні гу-ми та їх характеристики. Обробка гумового мотора. Зберігання та особли-вості експлуатації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вигуни внутрішнього згоряння. Будова двотактних мікролітальних двигунів. Принцип роботи двигуна. Паливні суміші. Порядок їх приготу-вання та зберігання. Правила експлуатації мікродвигунів. Техніка безпе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ідпрацювання навичок запуску та регулюван-ня компресійних двигунів. Проведення вимірювань частоти обертання двигуна за допомогою тахометра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0" w:leader="none"/>
        </w:tabs>
        <w:overflowPunct w:val="false"/>
        <w:autoSpaceDE w:val="false"/>
        <w:spacing w:lineRule="auto" w:line="240" w:before="0" w:after="0"/>
        <w:ind w:left="2000" w:hanging="192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Правила проведення та участь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80" w:leader="none"/>
        </w:tabs>
        <w:overflowPunct w:val="false"/>
        <w:autoSpaceDE w:val="false"/>
        <w:spacing w:lineRule="auto" w:line="237" w:before="0" w:after="0"/>
        <w:ind w:left="1480" w:hanging="137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змаганнях з авіамодельного спорту (6 год)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авила змагань для моделей чемпіонатних класів FAI та для моделей нечемпіонатних і національних класів і категорій. Положення про змаган-ня. Права та обов’язки учасників змагань. Техніка безпе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бір площадки для запуску вільнолітаючих мо-делей. Гарантування безпеки при запуску кордових моделей. Правила по-водження на кордодромі й аеродромі. Надання першої медичної допомоги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overflowPunct w:val="false"/>
        <w:autoSpaceDE w:val="false"/>
        <w:spacing w:lineRule="auto" w:line="240" w:before="0" w:after="0"/>
        <w:ind w:left="1340" w:hanging="201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Регулювальні та тренувальні запуски моделей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00" w:leader="none"/>
        </w:tabs>
        <w:overflowPunct w:val="false"/>
        <w:autoSpaceDE w:val="false"/>
        <w:spacing w:lineRule="auto" w:line="237" w:before="0" w:after="0"/>
        <w:ind w:left="2100" w:hanging="1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участь у змаганнях (24 год)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пуск вільнолітаючих моделей. Перевірка геометричних і вагових параметрів моделей, установочних кутів і балансування. Запуск моделі з рук. Доводка центрування. Запуски моделей із леєра. Запуски моделей із гумомотором (на неповну потужність). Доводка моторного польоту, регу-лювання установочних кутів крила та стабілізатора, осі нахилу втулки по-</w:t>
      </w:r>
    </w:p>
    <w:p>
      <w:pPr>
        <w:sectPr>
          <w:type w:val="nextPage"/>
          <w:pgSz w:w="8220" w:h="12180"/>
          <w:pgMar w:left="900" w:right="90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74</w:t>
      </w:r>
    </w:p>
    <w:p>
      <w:pPr>
        <w:sectPr>
          <w:type w:val="nextPage"/>
          <w:pgSz w:w="8220" w:h="12180"/>
          <w:pgMar w:left="4020" w:right="400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ge75"/>
      <w:bookmarkEnd w:id="11"/>
      <w:r>
        <w:rPr>
          <w:rFonts w:cs="Arial" w:ascii="Arial" w:hAnsi="Arial"/>
          <w:sz w:val="19"/>
          <w:szCs w:val="19"/>
        </w:rPr>
        <w:t>вітряного гвинта. Доводка польоту з віражем. Запуск таймерної моделі з рук без запуску двигуна. Запуск двигуна на моделі, регулювання режимів роботи. Перевірка роботи таймерного механізму. Пробні запуски моде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пуски кордових моделей. Встановлення режиму роботи двигуна. Від-працювання старту. Вивчення комплексу фігур вищого пілотажу. Робота механіків з обслуговування моделей під час змагань. Робота екіпажів у кла-сі гоночних моделей. Польоти в парі або трійці в класі гоночних моделе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Тренувальні польоти на аеродромі та кордо-дромі. Підготовка та участь у змаганнях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0. Моделі ракет (1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инцип реактивного руху. Будова, устрій і призначення ракет. Історія ракетобудування. Космонавтика. Україна — потужна космічна держав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акетомодельний спорт. Правила FAI з ракетомодельного спорту. Вимоги до моделей раке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или, які діють на модель ракети в польоті. Матеріали, які застосову-ються для виготовлення моделей ракет. Модельні ракетні двигуни (МРД). Дистанційний запуск. Техніка безпеки при виготовленні та запуску моде-лей ракет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моделі ракети зі стрічкою класу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–6-А. Виготовлення корпусу, стабілізаторів, головного обтікача, стрічки для спуску моделі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кладання та регулювання моделі, її оздоблення. Підготовка МРД і встановлення його на модель. Запуски моделей ракет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80" w:right="260" w:hanging="101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1. Основи технічної творчості. Елементи вирішення винахідницьких задач. Прийоми проектування на ПК (21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рганізація роботи інженера на виробництві. Конструктор-технолог. Методи наукової організації праці на виробництві. Методологія вирішен-ня конструкторських задач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бота з літературою. Видатні вчені, конструктори та інженери. Роз-виток інженерної думки в Україні. Бесіди з історії розвитку авіації в Укра-їні та у сві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з прийомами творчого вирішення конструкторських задач. Поняття про алгоритм. Розробка та захист проектів експеримен-тальних моделей. Прийоми роботи на ПК. Прикладні програми. Техніка безпеки при роботі з ПК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зробка та захист проекту експериментальної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оделі літального апарат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рішення конструкторських задач за допомогою методів теорії вирі-шення винахідницьких задач. Складання алгоритму вирішення конструк-торсько-технологічної задачі з виготовлення моде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зрахунки параметрів моделі на ПК. Побудова технічних рисунків і креслень моделей за допомогою ПК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2. Екскурсії, конкурси, виставки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кскурсії на підприємства, виставки та до музеїв. Участь у різноманіт-них конкурсах, виставках, змаганнях. Організація та проведення різнома-нітних масових заходів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75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bookmarkStart w:id="12" w:name="page76"/>
      <w:bookmarkEnd w:id="12"/>
      <w:r>
        <w:rPr>
          <w:rFonts w:cs="Arial" w:ascii="Arial" w:hAnsi="Arial"/>
          <w:b/>
          <w:bCs/>
          <w:sz w:val="19"/>
          <w:szCs w:val="19"/>
        </w:rPr>
        <w:t>13. Підсумков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Підведення підсумків роботи гуртка за навчальний рік, характеристика роботи кожного гуртківця. Узагальнення знань, умінь, навичок гуртківців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бговорення перспектив роботи гуртка в літній період. Виставка кра-щих робіт. Нагородження кращих гуртківців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казові запуски моделей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и щ и й р і в е н ь ,</w:t>
      </w:r>
    </w:p>
    <w:p>
      <w:pPr>
        <w:pStyle w:val="Normal"/>
        <w:widowControl w:val="false"/>
        <w:autoSpaceDE w:val="false"/>
        <w:spacing w:lineRule="auto" w:line="208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 е р ш и й і н а с т у п н і р о к и н а в ч а н н я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540"/>
        <w:gridCol w:w="60"/>
        <w:gridCol w:w="860"/>
        <w:gridCol w:w="780"/>
        <w:gridCol w:w="30"/>
      </w:tblGrid>
      <w:tr>
        <w:trPr>
          <w:trHeight w:val="19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Аеродинаміка літаючих 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іамодельне матеріалозна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ологія виготовлення літаючих 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іамодельні двигу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ектування та виготовлення 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за вибором: вільнолітаючі моделі чемпі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тних класів, кордові моделі та кордов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і-копії літаків чемпіонатних клас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або моделі ракет чемпіонатних клас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ектування й виготовлення радіокер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них, рекордних та експериментальних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ей. Експериментальна й дослідниць-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а роб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улювання моделей, тренувальні запус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и. Правила проведення змагань та уча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у змаганн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кскурсії, конкурси, ви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6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наліз роботи гуртка за минулий рік. Обговорення плану роботи гуртка на навчальний рік. Організаційні питання. Інструктаж із техніки безпе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віація та космонавтика на сучасному етапі науки й техніки. Спортив-ні класи моделей. Перспективи розвитку авіації. Значення та можливості використання літаючих моделей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76</w:t>
      </w:r>
    </w:p>
    <w:p>
      <w:pPr>
        <w:sectPr>
          <w:type w:val="nextPage"/>
          <w:pgSz w:w="8220" w:h="12180"/>
          <w:pgMar w:left="4020" w:right="40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bookmarkStart w:id="13" w:name="page77"/>
      <w:bookmarkEnd w:id="13"/>
      <w:r>
        <w:rPr>
          <w:rFonts w:cs="Arial" w:ascii="Arial" w:hAnsi="Arial"/>
          <w:b/>
          <w:bCs/>
          <w:sz w:val="19"/>
          <w:szCs w:val="19"/>
        </w:rPr>
        <w:t>2. Аеродинаміка літаючих моделей (18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аеродинаміку як науку. Елементарні відомості з аероди-наміки. Повітря та опір тіл, що рухаються в ньому. Зручнообтічна форма. Залежність опору від форми тіл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плив форми тіла на характер обтічності. Поняття про ламінарний, турбулентний і межовий шар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кон Бернуллі. Рух пластинки в повітр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никнення піднімальної сили, кут атаки. Профіль крила. Особливос-ті обтічності крил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чні труби. Призначення та застосування аеродинамічних труб. Труби високих і малих швидкостей. Схема й будова аеродинамічних труб. Продувні моделі. Поняття про критерії подібності.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чні та геометричні характеристики. Розмах, звуження, по-довження, хорда, кут поперечного «V» та площа крила. Форми крила у плані. Стріловидність. Крилові авіамодельні профілі, застосування, вибір профілю. Поняття про аеродинамічні коефіцієнти С</w:t>
      </w:r>
      <w:r>
        <w:rPr>
          <w:rFonts w:cs="Arial" w:ascii="Arial" w:hAnsi="Arial"/>
          <w:sz w:val="28"/>
          <w:szCs w:val="28"/>
          <w:vertAlign w:val="subscript"/>
        </w:rPr>
        <w:t>X</w:t>
      </w:r>
      <w:r>
        <w:rPr>
          <w:rFonts w:cs="Arial" w:ascii="Arial" w:hAnsi="Arial"/>
          <w:sz w:val="19"/>
          <w:szCs w:val="19"/>
        </w:rPr>
        <w:t xml:space="preserve"> і С</w:t>
      </w:r>
      <w:r>
        <w:rPr>
          <w:rFonts w:cs="Arial" w:ascii="Arial" w:hAnsi="Arial"/>
          <w:sz w:val="28"/>
          <w:szCs w:val="28"/>
          <w:vertAlign w:val="subscript"/>
        </w:rPr>
        <w:t>Y</w:t>
      </w:r>
      <w:r>
        <w:rPr>
          <w:rFonts w:cs="Arial" w:ascii="Arial" w:hAnsi="Arial"/>
          <w:sz w:val="19"/>
          <w:szCs w:val="19"/>
        </w:rPr>
        <w:t xml:space="preserve"> та критичні ку-ти атаки профілю. Поляра та якість крил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Льотні характеристики. Політ моделі. Умови горизонтального стало-го прямолінійного польоту. Планерування. Політ із набором висоти, тра-єкторія польоту. Стійкість. Поняття про стійкість. Поздовжня та бокова стійкість, роль оперення. Балансування. Коефіцієнти стійкості. Урахуван-ня особливостей моделе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чні схеми. Класична схема, «качка», «літаюче крило». Роз-міщення крила та оперення. Поняття про інтерференцію частин моде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вітряні гвинти. Форми гвинтів. Аеродинамічні та геометричні ха-рактеристики гвинтів. Поняття про легкий, важкий та оптимальний гвинт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зрахунок геометричних параметрів моделі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ланера та кордової моделі літака. Побудова профілю. Розрахунок пара-метрів гвинта. Виготовлення гвинта. Спосіб побудови перетину гвинт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шаблонів гвинта. Визначення коефіцієнта корисної дії гвинта. Добір гвинта для двигуна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Авіамодельне матеріалознавство (1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тали та сплави, їх застосування та обробка. Загальні властивості металів. Фізико-механічні та технологічні властивос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таль. Види сталей: конструкційні, вуглецеві, інструментальні. Алюміній та алюмінієві сплави. Види алюмінієвих сплавів, їх фізико-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ханічні властивос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ипої. Види припою: твердий і м’який. Флюси. Застосування припо-їв і флюс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ханічна обробка металів різанням: пиляння, свердління, точіння, фрезерування та шліф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трольно-вимірювальні інструменти: штангенциркуль, кутомір, мікрометр. Токарні різці: прохідні, підрізні, відрізні, розточні. Техніка без-пеки при роботі в майстерні на верстат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клопластики. Фізико-механічні властивості. Застосування. Наповню-вачі та зв’язувачі. Формування виробів зі склопластиків. Склеювання склопластиків з іншими матеріал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Гума. Сира й вулканізована гума. Напівфабрикати з вулканізованої гуми: листи, стрічки, нитки, їх призначення. Сорти авіамодельних гум для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77</w:t>
      </w:r>
    </w:p>
    <w:p>
      <w:pPr>
        <w:sectPr>
          <w:type w:val="nextPage"/>
          <w:pgSz w:w="8220" w:h="12180"/>
          <w:pgMar w:left="4020" w:right="40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ge78"/>
      <w:bookmarkEnd w:id="14"/>
      <w:r>
        <w:rPr>
          <w:rFonts w:cs="Arial" w:ascii="Arial" w:hAnsi="Arial"/>
          <w:sz w:val="19"/>
          <w:szCs w:val="19"/>
        </w:rPr>
        <w:t>гумових моторів; їх характеристики. Вироби для моделей, що виготовля-ються шляхом вулканізації сирої гуми. Пристрої та способи вулканізації. Вулканізація в лабораторних умов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канина. Натуральні та синтетичні тканини, що застосовуються в авіа-моделізмі. Призначення та вимоги до них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апір. Види паперу. Застосування та призначе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интетичні плівки. Види синтетичних плівок: поліетиленові, триаце-татні, лавсанові. Застосування та призначення. Способи оброб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лей і технологія склеювання. Фізико-хімічні основи склеювання. Ад-гезія. Види клеїв. Клеї, що сохнуть, і клеї, що полімеризуються. Технологія підготовки поверхонь, технологія склеювання. Міцність клейових з’єд-нань. Вибір клею. Техніка безпеки під час роботи з клеєм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Лакофарбові матеріали. Лакофарбові матеріали, що застосовуються в практиці авіамоделізму. Захисні та декоративні покриття. Види лакофар-бових матеріалів: шпаклівка, ґрунти, фарби, лаки. Технологія нанесення покриття. Техніка безпеки під час роботи з лакофарбовими матеріал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рийоми токарної обробки металів. Зато-чування різців. Заточування фрез. Прийоми фрезерування. Хімічне фрезе-рування. Види та способи обробки шліфуванням. Прийоми роботи з полі-рувальними кругами й пастами. Притирання, пристосування та прийоми роботи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Технологія виготовлення літаючих моделей (21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технологію виготовлення літаючих моделей. Технологія заготівельних робіт. Виготовлення дерев’яних матриць і пуансонів для формування виробів. Технологія виготовлення деталей із листового мета-лу. Відомості про формування пластмасових деталей. Обробка на метало-різальних верстатах: токарних, фрезерних, свердлильних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я складальних робіт. Технологія складання фюзеляжів (набірні конструкції, монококові та ін.). Технологія паяння бачків, шасі та інших виробів. Технологія складання втулок гумомоторної моделі. Техно-логія виготовлення повітряних гвинт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я оздоблювальних робіт: шпаклювання, ґрунтування, фарбу-вання моделей олійними, нітро- та синтетичними лакофарбовими матеріа-лами. Нанесення написів та обробка за трафаретами, декалькомані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аяння бачка, шасі та інших деталей. Оздоб-лення моделі: ґрунтування, шпаклювання, фарбування, лакування, виго-товлення трафаретів. Нанесення написів і малюнків на модель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Авіамодельні двигуни (2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пособи одержання тяги для польоту моделі. Силові установки. По-вітряний гвинт як рушій. Гвинтомоторні групи. Реактивні двигуни. Типи реактивних авіамодельних двигунів. Модельні ракетні двигуни (МРД). Принцип роботи та будова. Вимоги Міжнародної авіаційної федерації (ФАІ) до двигунів спортивних і рекордних моделе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ршневі двигуни. Принцип роботи та будова двигунів. Призначення частин двигуна. Компресійні двигуни та двигуни з розжарювальним запа-ленням. Вимоги ФАІ до авіамодельних поршневих двигунів для літаючих моделей. Особливості техніки безпеки під час експлуатації двигунів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газорозподіл і продувку. Поняття про дросельну та зов-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78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ge79"/>
      <w:bookmarkEnd w:id="15"/>
      <w:r>
        <w:rPr>
          <w:rFonts w:cs="Arial" w:ascii="Arial" w:hAnsi="Arial"/>
          <w:sz w:val="19"/>
          <w:szCs w:val="19"/>
        </w:rPr>
        <w:t>нішню характеристику двигуна. Потужність і крутний момент. Формула для визначення потужності двигуна. Способи визначення потужнос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аливо. Процес згоряння у двигунах. Теплотворна здатність палива. Склад і види палива для компресійних двигунів та двигунів із розжарю-вальним запаленням. Присадки до палива: антидетонаційні, мийні, охо-лоджуючі та такі, що збільшують потужності. Вплив присадок на ресурс роботи двигун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паливні системи. Роль паливних систем у роботі двигуна. Види паливних систем. Деталі та вузли паливних систем: бачки, фільтри, заправні пристрої, паливопроводи, види та типи з’єднань. Техніка безпек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Запуски двигунів внутрішнього згоряння, їх ре-гулювання. Запуск МРД на стенді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 Проектування та виготовлення моделей за вибором (150 год)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Вільнолітаючі моделі чемпіонатних класів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ні напрями в розвитку моделей. Схеми моделей, їх дані та двигуни, що застосовуються. Норми ФАІ. Поняття про проектування та виготовлен-ня робочих креслень моделей: моделі планера F-1-А, гумомоторної моделі літака F-1-В, таймерної моделі літака F-1-С, мікромоделі літака F-1–D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ка крила. Форми крил у плані. Параметри моделей. Про-філі крила. Конструктивні заходи для покращення аеродинаміки крила. Зшивання носика профілю крила (кесонна конструкція), жорстка обшив-ка, обшивка синтетичними плівк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ка фюзеляжу. Форми фюзеляжів, поперечний переріз (мі-дель), засоби зменшення опору фюзеляжів. Аеродинаміка оперення. Про-філі, установочні кути та ін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илові установки. Геометричні та аеродинамічні характеристики по-вітряних гвинтів. Побудова шаблонів гвинтів. Робота дерев’яного та пласт-масового гвинта. Характеристики двигунів. Замірювання потужності дви-гуна та тяги гвинта. Поняття про характеристики гвинтомоторної груп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пособи компенсації реактивного моменту повітряного гвинта. Тра-єкторія польоту моделі, швидкість польоту по траєкторії, по вертикалі. Характеристики моторного та ширяючого польоту. Застосування переба-лансування моделі в польо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тійкість. Стійкість у моторному польоті, у перехідному режимі (вихід моделі на планерування), під час планерування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алансування моделі: у тиху, вітряну, спекотну погод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струкція. Матеріали та напівфабрикати, що застосовуються. Ваго-ві характеристики агрегатів і вузл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рило. Конструкції, то застосовуються, вимоги до жорсткості та міц-ності. Набірне крило, крило зі зшивкою носика профілю, із жорсткою обшивкою, тришарові й комбіновані конструкції та ін. Вузол стиковки крила: нерозбірне крило, штиркове, підкісне, пластинчасте кріплення та ін. Переваги й недоліки тинів кріплень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Фюзеляж. Особливості фюзеляжів, вимоги до них. Співвідношення носової та хвостової частин. Конструкції фюзеляжів: набірні, монококові, напівмонококові, змішані та ін. Вимоги до міцності та жорсткості. Кріп-лення моторної рами, таймера та інших пристроїв. Вагові дан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струкції моторних рам: дерев’яних, металевих. Вимоги до міцнос-ті та жорсткості. Посадочні пристрої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79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ge80"/>
      <w:bookmarkEnd w:id="16"/>
      <w:r>
        <w:rPr>
          <w:rFonts w:cs="Arial" w:ascii="Arial" w:hAnsi="Arial"/>
          <w:sz w:val="19"/>
          <w:szCs w:val="19"/>
        </w:rPr>
        <w:t>Способи обмеження роботи двигуна. Зупинка двигуна перекриттям по-дачі пального та перезаливанням. Переваги й недоліки. Конструктивні рі-шення. Особливості роботи механізму руля поворотів і перебалансування моделі. Хвостове оперення. Вимоги до конструкції. Розміщення та кріплення оперення. Пристрій для примусової посадки моделі. Вагові дані оперенн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Заготовлення рейок для лонжеронів, кромок,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трингерів. Вирізування нервюри крила й оперення. Складання центро-плану крила. Складання «вушок». Стикування «вушок» із центропланом. Доробка крила за профілем. Виготовлення вузлів кріплення крила до фю-зеляжу. Виготовлення фюзеляжу, пілона. Вирізування та склеювання боко-вин, установлення шпангоутів, проведення тяг керування, виготовлення та встановлення шпангоутів зі шпильками для кріплення моторної рами. Від-бортовка вирізу для встановлення таймера. Виготовлення посадкового пристрою.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оперення. Складання стабілізатора, кіля, навішування руля поворотів, установлення гачків для обмежувачів тощо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паливної системи й таймера. Паяння бачка, переробка годинникового механізму, встановлення його на плату, проведення тяг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Установлення бачка. Склеювання фюзеляжу, обробка його поверхні, лак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готовка моделі до обтягування. Фарбування та прасування паперу (підготовка синтетичної плівки). Обтягування моделі. Наклеювання папе-ру (плівки), лакування поверхонь. Виготовлення стартового пристрою для запуску двигунів та ін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еревірка геометричних і вагових параметрів моделі, установочних кутів, балансування, роботи двигуна та автомат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ороблення моделі та пристроїв. Запуски на планерування, доведення балансування й установочних кутів. Запуски моделі на неповну потужність двигуна з обмеженням часу його роботи. Доводка моторного польоту: ре-гулювання установочних кутів крила, стабілізатора, руля поворотів, осі нахилу двигуна. Доводка польоту з віражем і виходу моделі на планеру-вання.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Кордові моделі літаків чемпіонатних класів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ні напрями в розвитку кордових моделей. Схеми моделей, їх дані. Норми ФАІ для моделей. Проектування та виготовлення робочих креслень моделей: швидкісного літака F-2-А, пілотажного F-2-В, гоночного F-2-С і повітряного «бою» F-2-D, а також моделі-копії F-4-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ка крила. Форми крил у плані. Параметри моделей. Про-філі крил, закрилки. Механіка їх роботи, аеродинамічні характеристики крила із закрилк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ка фюзеляжу. Форми фюзеляжів. Контурні, набірні, моно-кокові конструкції. Канотування двигуна. Поперечний переріз (мідель) фюзеляжу, кабіна пілот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тійкість і маневрування. Поздовжня стійкість. Ефективність механі-зації крила та керування. Радіус віражу. Балансування. Особливості сило-вої установки. Вимоги до двигунів, повітряних гвинтів, паливної системи. Добір повітряного гвинта, побудова шаблон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струкція. Матеріали, що застосовуються, вагові характеристики деталей і вузлів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80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ge81"/>
      <w:bookmarkEnd w:id="17"/>
      <w:r>
        <w:rPr>
          <w:rFonts w:cs="Arial" w:ascii="Arial" w:hAnsi="Arial"/>
          <w:sz w:val="19"/>
          <w:szCs w:val="19"/>
        </w:rPr>
        <w:t>Конструкції крила, що застосовуються: набірні зі зшивкою носика про-філю, із жорсткою обшивкою. Кріплення крила: гумовою стрічкою, нероз-німне. Крило із закрилками. Конструкція закрилків та способи їх кріпле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обливості фюзеляжів, вимоги до них. Співвідношення носової та хвостової частин. Конструкції фюзеляжів: контурні, набірні, монококові, напівмонококові, змішані тощо. Вимоги до міцності та жорсткості. Кріп-лення двигуна, моторної рами, розміщення двигун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садочні пристрої, шасі з хвостовим колесом, з носовим, велосипед-не шасі, їх переваги й недоліки під час зльоту і посад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моги до конструкції оперення. Розміщення та кріплення. Навішу-вання рулів висоти, качалки, кути відхилен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моги до керування. Качалки-трійники, тяги, співвідношення плеч, матеріали, втулки, люфти в керуванні тощо. Вимоги до міцності та жорс-ткості. Надійність з’єднан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аливна система. Вимоги до паливної системи, особливості її роботи. Паливні бачки, їх установленн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овітряні гвинти. Форми та шаблони. Дерев’яні та пластмасові гвинти.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 робота. </w:t>
      </w:r>
      <w:r>
        <w:rPr>
          <w:rFonts w:cs="Arial" w:ascii="Arial" w:hAnsi="Arial"/>
          <w:sz w:val="19"/>
          <w:szCs w:val="19"/>
        </w:rPr>
        <w:t>Заготовка рейок для лонжеронів, кромок,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трингерів. Вирізування нервюри крила. Складання крила. Складання зак-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илків, навішуванн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фюзеляжу. Вирізування контурного фюзеляжу, вирізу-вання боковин. Виготовлення та встановлення шпангоутів і моторної р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системи керування: качалок, тяг; монтаж керування. Ви-різування, обробка, складання стабілізатора, рулів висоти. Навішування рулів висоти та вклеювання стабілізатор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паливної системи: паяння бачка, встановлення у фюзе-ляж, з’єднання. Виготовлення шас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кладання моделі. Уклеювання крила у фюзеляж, монтаж керування, заклеювання боковин фюзеляжу, монтаж шасі тощо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оробка поверхні. Підготовка моделі до обтягування. Шпаклювання поверхонь, ґрунтування. Обтягування. Лакування. Фарбування. Встанов-лення двигуна, перевірка балансування, виготовлення повітряних гвинт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еревірка геометричних і вагових параметрів моделі, установочних кутів, балансування, паливної системи та двигуна. Доробка моде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пуск моделі. Доводка режиму двигуна в горизонтальному польоті та при маневруванні. Доводка балансування та системи керування.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Кордові моделі-копії літаків чемпіонатних класів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ні напрями в розвитку моделей-копій. Копіювання багатомоторних літаків, копіювання легких літаків, що виконують комплекс фігур вищого пі-лотажу. Норми ФАІ до моделей-копій. Точність дотримування масштаб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бір прототипу для копіювання, масштабу копіювання, механізації. Складання програми польоту й визначення кількості набраних очок за ко-ефіцієнтами та якістю виконання демонстрацій, що замовляють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зробка ескізного проекту. Орієнтовне визначення розмірів, ваги, несівних площ височини стояків шасі, внутрішніх об’єктів розміру мото-гондол тощо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зробка кінематики прибирання та випускання шасі, регулювання двигуна, прибирання та випускання щитків, закрилків, скидання парашу-тистів, бомб тощо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81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ge82"/>
      <w:bookmarkEnd w:id="18"/>
      <w:r>
        <w:rPr>
          <w:rFonts w:cs="Arial" w:ascii="Arial" w:hAnsi="Arial"/>
          <w:sz w:val="19"/>
          <w:szCs w:val="19"/>
        </w:rPr>
        <w:t>Виготовлення робочого рисунка. Розробка конструкції крила, фюзеля-жу, оперення, кріплення двигуна, розміщення паливної системи. Детальна проробка конструкції та розміщення механізмів для виконання демонстра-ції в польо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атеріали та напівфабрикати, що застосовуються. Вагові характерис-тики вузлів та агрегат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струкції крила, що застосовуються: набірні із зашивкою носика профілю, із жорсткою обшивкою, тришарові та ін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ханізація крила: закрилки, щитки, механізми їх відхилень. Конструкції фюзеляжів, що застосовуються: набірні, монококові, на-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right="240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вмонококові, змішані, комбіновані та ін. Конструкції та розміщення моторних рам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моги до міцності та жорсткості. Шасі, вимоги до жорсткості, міц-ності. Шасі, які прибираються і не прибираються. Механічний та електро-механічний привід випускання й прибирання шас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истема керування. Вимоги до жорсткості, міцності та надійності. Ка-чалки керування, тяги, з’єднання, кронштейни та їх кріплення, люфти в з’єднаннях тощо. Паливна система. Особливості роботи. Паливні бачки, їх установле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вигун, його кріплення, вимоги до режиму роботи. Особливості повіт-ряних гвинт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моделей-копій за індивідуаль-ним планом. Запуск моделі. Доведення режиму роботи двигуна (двигунів) у польоті. Тренування. Відпрацювання запуску двигуна, старту, програми польоту (демонстрацій).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Моделі ракет чемпіонатних класі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ні напрями в розвитку моделей ракет. Норми ФАІ. Статистичні дані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хеми моделей ракет чемпіонатних класів: S-1-А/В — на висоту польо-ту; S-3-А — на тривалість польоту з парашутом; S-4-А — моделі планерів із прискорювачем; S-6-А — на тривалість польоту зі стрічкою; S-5-В/С — моделі-копії ракет на висоту польоту; S-7 — моделі-копії ракет на реалізм польоту; S-8-D/Е/Р — моделі реактивних планерів на тривалість польоту; S-9-А — моделі ракет на тривалість польоту з авторотацією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ка моделей ракет і ракетопланів. Параметри моделей. Профілі крил. Конструктивні прийоми для покращення аеродинаміки мо-делей ракет і ракетоплан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ка корпусу й фюзеляжу. Форми фюзеляжів. Поперечний переріз (мідель) моделі, способи зменшення опору корпусу й фюзеляжу. Герметизація моде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ка стабілізаторів та оперення. Профілі, установочні кути для моделей ракетопланів. Стійкість моделей ракет на активному і пасив-ному відрізку польоту. Поздовжня стійкість моделей ракетопланів, ефек-тивність рулів висоти, балансування. Вимоги до модельних ракетних дви-гунів (МРД), їх класифікація. Техніка безпеки при роботі з МРД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струкція. Матеріали, що застосовуються, вагові характеристики агрегатів і вузл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обливості корпусів моделей ракет і фюзеляжів ракетопланів. Вимо-ги до них. Конструктивні особливості фюзеляжів. Монококові та змішані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82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9" w:name="page83"/>
      <w:bookmarkEnd w:id="19"/>
      <w:r>
        <w:rPr>
          <w:rFonts w:cs="Arial" w:ascii="Arial" w:hAnsi="Arial"/>
          <w:sz w:val="19"/>
          <w:szCs w:val="19"/>
        </w:rPr>
        <w:t>конструкції. Силові частини корпусу ракети та фюзеляжів. Кріплення МРД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іцність корпусу ракети та фюзеляжів і посадочного пристосування. Крило для моделей класу S-4-А, S-8–D/Е/Р. Конструкції, що застосову-ються. Суцільнодерев’яне крило з обкантовкою кромок, тришарове з мета-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левою, дерев’яною, пластмасовою обшивкою та заповнювачем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моги до конструкції стабілізаторів та оперення. Розміщення та кріп-ле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моги до радіоапаратури та системи керування. Розміщення радіо-апаратури та рульових машинок на борту. Качалки-трійники, круглі ка-чалки, конструкції, співвідношення плеч, матеріали, втулки тощо. Тяги. Вимоги до міцності та жорсткості, з’єднання, люфт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моделей за індивідуальним пла-ном. Виготовлення корпусу моделі ракети з паперу. Підготовка оснастки. Вирізування заготовки. Склеювання. Обробка поверхні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корпусу моделі із синтетичних матеріалів із застосуван-ням полімерних смол. Підготовка оснастки. Вирізування заготовки. Фор-мування корпусу. Термічна обробка. Доведення поверхні корпусу моде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стабілізаторів для моделей ракет. Вибір матеріалу. Вирі-зування заготовки. Обробка поверхні стабілізатор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різування заготовки для крила ракетоплана, обкантовка, обробка за профілем. Виготовлення набірної конструкції крила. Виготовлення нервюри, кромок крила та стрингерів. Складання крила на стапе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бробка заготовок для фюзеляжу, склеювання заготовок, обробка об-тічника. Розмічування осьових ліній, вирізи під крило, стабілізатор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бробка заготовки для стабілізатора та кіля ракетоплана, розмічування, обробка за профілем, навішування рулів висоти й повороту, кріплення качало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системи керування для моделей ракетопланів: качалок, втулок, тяг, монтаж керування на моделі, перевірка роботи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голосного обтічник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системи рятування для моделей ракет. Виготовлення па-рашутної системи. Розрахунок площі парашута. Виготовлення шаблону. Виготовлення парашута з паперу та синтетичних пліво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стрічки. Розрахунок параметрів. Виготовлення стрічки з паперу та синтетичних пліво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кладання моделі. Регулювання, центрування. Остаточна обробка по-верхні; шпаклювання, ґрунтування, фарбування, полірування поверхн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стартових пристосувань для запуску моделей ракет і ра-кетоплан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еревірка геометричних і вагових параметрів моделі, установочних кутів, балансування. Підготовка модельних ракетних двигунів до роботи. Підготовка до встановлення МРД на модель. Доробка моделі та стартово-го обладнання. Відпрацювання зльоту. Відпрацювання запуску і регулю-вання моделі в польоті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400" w:right="1080" w:hanging="32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Проектування та виготовлення радіокерованих, рекордних та експериментальних моделей.</w:t>
      </w:r>
    </w:p>
    <w:p>
      <w:pPr>
        <w:pStyle w:val="Normal"/>
        <w:widowControl w:val="false"/>
        <w:autoSpaceDE w:val="false"/>
        <w:spacing w:lineRule="auto" w:line="237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Експериментальна й дослідницька робота (7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обливості радіокерованих, експериментальних і рекордних моде-лей. Радіокеровані моделі планерів і літаків. Радіокеровані пілотажні мо-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83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ge84"/>
      <w:bookmarkEnd w:id="20"/>
      <w:r>
        <w:rPr>
          <w:rFonts w:cs="Arial" w:ascii="Arial" w:hAnsi="Arial"/>
          <w:sz w:val="19"/>
          <w:szCs w:val="19"/>
        </w:rPr>
        <w:t>делі, моделі-копії та гоночні моделі. Експериментальні та рекордні моделі літаків. Загальні вимоги ФА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адіоапаратура керування, її можливості. Кількість команд. Особли-вості керування. Комплекс фігур вищого пілотажу, затверджений ФАІ. Особливості його виконан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ка радіокерованої моделі планера, експериментальної мо-делі планера, рекордної моделі літака. Аеродинаміка крила. Форми крил у плані. Параметри моделей. Профілі крил. Керовані поверхні, кути відхи-лень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еродинаміка фюзеляжу. Форми фюзеляжів, поперечний переріз (мі-дель). Стійкість і керованість. Поздовжня та бокова стійкість. Ефектив-ність керування, балансування. Особливості силової установки. Вимоги до силової установки: двигунів, паливних систем, повітряних гвинтів. Добір повітряного гвинта, побудова його шаблоні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струкція. Матеріали, що застосовуються, напівфабрикати, вагові характеристики агрегатів і вузл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рило. Вимоги до міцності та жорсткості. Конструкції, що застосову-ються; набірні — зі зшивкою носика профілю (кесонні), набірні із жорс-ткою обшивкою. Конструкції елеронів, їх навіш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узли кріплення крила до фюзеляжу: суцільне крило, що закріплюєть-ся гумовою стрічкою, роз’ємне крило з пластинчастим, штирковим та ін-шими видами кріплен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Фюзеляж. Вимоги до міцності та жорсткості. Конструкції, що застосо-вуються: набірні із жорсткою обшивкою боковин, напівмонококові конс-трукції, змішані конструкції. Форми фюзеляжів, силові схеми. Вирізи та кронштейни, розміщення апаратури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оторні рами: дерев’яні та металеві, їх кріпленн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аливні системи. Вимоги до них. Особливості конструкції бачків. Злітно-посадочні пристрої. Буксирувальні гачки та шасі. Схеми шасі, ви-моги до міцності та жорсткості, їх кріплення, конструкці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перення. Конструкції, що застосовуються: набірні зі зшивкою носика профілю, із жорсткою обшивкою. Поверхні керування, конструкція. наві-шування рулів, качал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истема керування. Розподіл команд на керуючі поверхні. Рульові машинки, їх кріплення, проведення тяг керування. Регулювальні вузли в системі керуванн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зробка проекту за допомогою ПК. Побудова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атематичної моделі літака. Виготовлення креслень на ПК. Заготовлення рейок для кромок, лонжеронів, стрингерів, боковин фюзеляжу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різання нервюри крила, оперення. Складання крила, елеронів, опе-рення та рулів висоти і поворотів. Навішування рулів та елеронів. Виго-товлення вузлів стикування. Складання фюзеляжу. Виготовлення мотор-ної рами, паливної системи, шас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онтаж рульових машинок у крилі, фюзеляжі, розміщення приймача, живлення. Встановлення двигуна та контроль балансування, коректування розміщення апаратур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кладання моделі та підготовка до обтягування. Обтягування й лаку-вання моделі. Виготовлення повітряних гвинт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еревірка геометричних і вагових параметрів моделі, контроль уста-новчих кутів, балансування, роботи двигуна, паливної системи, апаратури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84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ge85"/>
      <w:bookmarkEnd w:id="21"/>
      <w:r>
        <w:rPr>
          <w:rFonts w:cs="Arial" w:ascii="Arial" w:hAnsi="Arial"/>
          <w:sz w:val="19"/>
          <w:szCs w:val="19"/>
        </w:rPr>
        <w:t>керування. Запуск моделі. Стійкість буксирування на леєрі. Стійкість у го-ризонтальному польо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ідпрацювання якості польоту в різних метеоумовах у зазначеному місці на невеликій висоті. Обробка й аналіз отриманих результатів на ПК. Усунення недолік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оробка моделі. Доведення режиму роботи двигуна в горизонтально-му польоті та при маневруванн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оведення балансування та системи керування. Підготовка до рекор-дних спроб. Запуск моделі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660" w:firstLine="57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Регулювання моделей, тренувальні запуски. Правила проведення змагань та участь у змаганнях (4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ідомості про підготовку моделей до експлуатації. Перевірка надій-ності роботи двигуна, паливної системи, автоматичних пристроїв тощо, остаточна доробк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стартове пристосування та інструмент. Транспортування моделей у контейнерах, ящиках, чемоданах тощо, відповідно до транспор-тних засобів для збереження моделей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бір майданчика. Складання моделі, перевір-ка геометричних параметрів. Пробні запуски двигуна та роботи систем. Запуски моделей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егулювання та планерування, політ на малому газі, політ з обмеже-ним часом роботи двигуна (для вільнолітаючих моделей). Регулювальні польоти на малому газі, доводка балансування, системи управління (для кордових моделей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егулювальні польоти на малому газі, доводка балансування, системи управління, режиму роботи двигуна тощо (для радіокерованих моделей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ередпольотні та післяпольотні огляди: перевірка роботи двигуна, систем, ремон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ренувальні запуски. Доводка моделей на моторний політ, планеру-вання. Запуск моделей за різних погодних умов. Відпрацювання запуску двигуна, старту моде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конання комплексу фігур вищого пілотажу, затвердженого ФАІ, в різних метеоумовах. Польоти гоночних моделей у складі трьох екіпажів. Польоти моделей повітряного «бою» у складі двох екіпаж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ідпрацювання запуску та регулювання двигуна в обмежений час. Від-працювання старту та злагодженості роботи екіпажу (пілота й механіка). Відпрацювання комплексу фігур прямого та зворотного пілотаж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готовка моделей до змагань і рекордних спроб. Умови проведення змагань, визначення результатів і правила проведення змагань. Обов’язки і права судді та учасника змаган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Участь у змаганнях, рекордні спроби. Вибір місця старту. Оцінка метео-рологічних умов. Прилади та пристрої для визначення наявності й інтен-сивності висхідних потоків поблизу землі. Особливості експлуатації моде-лей у різних метеорологічних умовах. Спортивна тактика. Фізична та пси-хологічна підготовка спортсмен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9. Екскурсії, конкурси, виставки (1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кскурсії на підприємства, до аеропорту, до вищого навчального зак-ладу, на виставки та до музеїв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85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ge86"/>
      <w:bookmarkEnd w:id="22"/>
      <w:r>
        <w:rPr>
          <w:rFonts w:cs="Arial" w:ascii="Arial" w:hAnsi="Arial"/>
          <w:sz w:val="19"/>
          <w:szCs w:val="19"/>
        </w:rPr>
        <w:t>Зустріч із льотчиками цивільної авіації, ветеранами вітчизняної авіації, учасниками бойових дій, з провідними спортсменами-авіамоделіст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есіди з історії авіації, космонавтики, авіа- та ракетомодельного спор-ту. Бесіди з профорієнтації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Участь у різноманітних конкурсах, виставках, змаганнях. Організація та проведення масових заход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0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ведення підсумків роботи гуртка в цілому: виготовлення моделей, участь у змаганнях, виставках, суспільно корисна праця тощо. Оцінка роботи кожного гуртківця. Теоретичний залік. Узагальнення знань, умінь і навичок гуртківців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вітна виставка робіт гуртківці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ручення значків і посвідчень гуртківцям, які виконали спортивні нор-мативи. Обговорення плану роботи гуртка на період літніх канікул і на майбутній навчальний рі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нструктаж гуртківців щодо роботи у таборах і самостійної роботи під час літніх канікул. Показові виступи кращих гуртківц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вила безпеки праці в приміщенні гуртка та механічній майстерн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орядок організації та обладнання робочого місц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ідомості про історію авіації, космонавтики та авіамоделіз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ластивості повітр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ипи літальних апарат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іднімальну силу та центр ваги тіл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орядок виготовлення моделе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обудову кресл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ослідовність виготовлення моделі за креслення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ластивості паперу та пінопласт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ехнологію роботи з папером і пінопласто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ехнологію склеювання паперу та пінопласт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иломатеріали та породи дерев, які використовують для виготов-лення авіамоделей, їх властивост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ластивості металів і пластмас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ехнологію обробки металів і пластмас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мірювальний і розмічувальний інструмент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інструмент і пристрої для пиляння деревини, фанери, пінопласт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інструмент для обпилювання та шліфув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інструмент для поперечного і поздовжнього пиляння деревин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інструмент для струг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інструмент для свердління отвор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інструмент для обробки металів на токарному верстат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будову свердлильного верстат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будову токарного та фрезерного верстат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ийоми та елементи вирішення винахідницьких задач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и роботи на персональному комп’ютері; 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86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ge87"/>
      <w:bookmarkEnd w:id="23"/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вила безпеки при запуску авіамоделей і моделей ракет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орядок регулювання моделі планер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орядок запуску вільнолітаючих, кордових, радіокерованих моде-лей і моделей ракет. 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рганізовувати робоче місц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ирати за кресленням моделі необхідний матеріал для її виготовленн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значати порядок виготовлення окремих елементів модел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наносити розмічувальні лінії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готовляти модель або окремі елементи моделі з паперу та пінопласт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поперечне та поздовжнє пиля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готовляти та обробляти вироби з пінопласт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свердління отвор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з’єднання деталей за допомогою склеюв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готовляти окремі елементи з проволоки та тонколистового метал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готовляти деталі моделі на токарному та фрезерному верстата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оектувати й виготовляти схематичну модель планера та літак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оектувати й виготовляти вільнолітаючі, кордові, радіокеровані, рекордні та експериментальні модел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оектувати й виготовляти моделі ракет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запускати вільнолітаючі, кордові та радіокеровані модел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запускати моделі ракет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рішувати найпростіші конструкторські задач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за допомогою персонального комп’ютера розрахунки та будувати креслення авіамоделей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1160" w:right="180" w:hanging="9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РІЄНТОВНИЙ ПЕРЕЛІК ОБЛАДНАННЯ ДЛЯ ОРГАНІЗАЦІЇ РОБОТИ ГУРТКА АВІАМОДЕЛЮВАННЯ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820"/>
        <w:gridCol w:w="2300"/>
        <w:gridCol w:w="100"/>
        <w:gridCol w:w="800"/>
        <w:gridCol w:w="23"/>
      </w:tblGrid>
      <w:tr>
        <w:trPr>
          <w:trHeight w:val="187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стати, інструмент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шт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стати, інструмен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 обладнання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 обладнанн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свердлиль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губці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стільний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убці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точил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рогубці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«Умілі руки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рут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токар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паяльни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фрезер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иль ручний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лобзи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з набором свердел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і (складаний, скальпелі,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ки для заточуванн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М-1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інійки 500 м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анк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рев’яні, металеві)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зики (з пилками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і (учнівські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івки по дереву (різні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нгенциркуль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иці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учнівський)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лки (різні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філі (набір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зи з рівноваг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щата (малогабаритні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івці, гумки, копіюваль-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тки (50–100 г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 папір, пензлі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87</w:t>
      </w:r>
    </w:p>
    <w:p>
      <w:pPr>
        <w:sectPr>
          <w:type w:val="nextPage"/>
          <w:pgSz w:w="8220" w:h="12180"/>
          <w:pgMar w:left="4020" w:right="40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bookmarkStart w:id="24" w:name="page88"/>
      <w:bookmarkEnd w:id="24"/>
      <w:r>
        <w:rPr>
          <w:rFonts w:cs="Arial" w:ascii="Arial" w:hAnsi="Arial"/>
          <w:sz w:val="20"/>
          <w:szCs w:val="20"/>
        </w:rPr>
        <w:t>БІБЛІОГРАФІЯ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иамодельный спорт. Информационные материалы. — М.: Изд-во ДОСААФ СССР, 1980. — 100 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7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аевский А. Ю. </w:t>
      </w:r>
      <w:r>
        <w:rPr>
          <w:rFonts w:cs="Arial" w:ascii="Arial" w:hAnsi="Arial"/>
          <w:sz w:val="18"/>
          <w:szCs w:val="18"/>
        </w:rPr>
        <w:t>Самоучитель работы на персональном компьютере. —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.: А.С.К., 2001. — 31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олубев Ю. А., Камышев Н. Й. </w:t>
      </w:r>
      <w:r>
        <w:rPr>
          <w:rFonts w:cs="Arial" w:ascii="Arial" w:hAnsi="Arial"/>
          <w:sz w:val="18"/>
          <w:szCs w:val="18"/>
        </w:rPr>
        <w:t xml:space="preserve">Юному авиамоделисту. — М.: Прос-вещение, 1979. — 21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ончаренко В. В. </w:t>
      </w:r>
      <w:r>
        <w:rPr>
          <w:rFonts w:cs="Arial" w:ascii="Arial" w:hAnsi="Arial"/>
          <w:sz w:val="18"/>
          <w:szCs w:val="18"/>
        </w:rPr>
        <w:t>Как люди научились летать. — К.: Веселка, 1979. —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Зигуненко С. Н. </w:t>
      </w:r>
      <w:r>
        <w:rPr>
          <w:rFonts w:cs="Arial" w:ascii="Arial" w:hAnsi="Arial"/>
          <w:sz w:val="18"/>
          <w:szCs w:val="18"/>
        </w:rPr>
        <w:t>Я познаю мир. Авиация и воздухоплавание. — М.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.С.Т., 2001. — 30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Ляшенко Н. В., Исаенко В. Й. </w:t>
      </w:r>
      <w:r>
        <w:rPr>
          <w:rFonts w:cs="Arial" w:ascii="Arial" w:hAnsi="Arial"/>
          <w:sz w:val="18"/>
          <w:szCs w:val="18"/>
        </w:rPr>
        <w:t xml:space="preserve">Авиамоделирование. — К.: Рад. шко-ла, 1979. 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0" w:before="0" w:after="0"/>
        <w:ind w:left="560" w:hanging="21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авлов А. П. </w:t>
      </w:r>
      <w:r>
        <w:rPr>
          <w:rFonts w:cs="Arial" w:ascii="Arial" w:hAnsi="Arial"/>
          <w:sz w:val="18"/>
          <w:szCs w:val="18"/>
        </w:rPr>
        <w:t>Твоя первая модель. — М.: Изд-во ДОСААФ СССР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9. — 18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єхота О. М. </w:t>
      </w:r>
      <w:r>
        <w:rPr>
          <w:rFonts w:cs="Arial" w:ascii="Arial" w:hAnsi="Arial"/>
          <w:sz w:val="18"/>
          <w:szCs w:val="18"/>
        </w:rPr>
        <w:t>Освітні технології. — К.: А.С.К., 2001. — 252 с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0" w:before="0" w:after="0"/>
        <w:ind w:left="520" w:hanging="17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Рожков В. С. </w:t>
      </w:r>
      <w:r>
        <w:rPr>
          <w:rFonts w:cs="Arial" w:ascii="Arial" w:hAnsi="Arial"/>
          <w:sz w:val="18"/>
          <w:szCs w:val="18"/>
        </w:rPr>
        <w:t>Авиамодельный кружок. — М.: Просвещение, 1978. — 158 с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30" w:before="0" w:after="0"/>
        <w:ind w:left="640" w:hanging="2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Тамберг Ю. Г. </w:t>
      </w:r>
      <w:r>
        <w:rPr>
          <w:rFonts w:cs="Arial" w:ascii="Arial" w:hAnsi="Arial"/>
          <w:sz w:val="18"/>
          <w:szCs w:val="18"/>
        </w:rPr>
        <w:t>Развитие интеллекта ребенка. — СПб.: Речь, 2002. —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Черненко Г. Т. </w:t>
      </w:r>
      <w:r>
        <w:rPr>
          <w:rFonts w:cs="Arial" w:ascii="Arial" w:hAnsi="Arial"/>
          <w:sz w:val="18"/>
          <w:szCs w:val="18"/>
        </w:rPr>
        <w:t>Русские изобретатели и ученые. Энциклопедия. —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б.: Тимошка, 2000. — 21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9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Pawel Wlodarczyk. </w:t>
      </w:r>
      <w:r>
        <w:rPr>
          <w:rFonts w:cs="Arial" w:ascii="Arial" w:hAnsi="Arial"/>
          <w:sz w:val="18"/>
          <w:szCs w:val="18"/>
          <w:lang w:val="en-US"/>
        </w:rPr>
        <w:t xml:space="preserve">Modelarstwo lotnicze </w:t>
      </w:r>
      <w:r>
        <w:rPr>
          <w:rFonts w:cs="Arial" w:ascii="Arial" w:hAnsi="Arial"/>
          <w:sz w:val="18"/>
          <w:szCs w:val="18"/>
        </w:rPr>
        <w:t>і</w:t>
      </w:r>
      <w:r>
        <w:rPr>
          <w:rFonts w:cs="Arial" w:ascii="Arial" w:hAnsi="Arial"/>
          <w:sz w:val="18"/>
          <w:szCs w:val="18"/>
          <w:lang w:val="en-US"/>
        </w:rPr>
        <w:t xml:space="preserve"> kosmiczne. — Warszawa.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1. — 384 с. </w:t>
      </w:r>
    </w:p>
    <w:p>
      <w:pPr>
        <w:sectPr>
          <w:type w:val="nextPage"/>
          <w:pgSz w:w="8220" w:h="12180"/>
          <w:pgMar w:left="900" w:right="900" w:gutter="0" w:header="0" w:top="6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670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Walter Diem</w:t>
      </w:r>
      <w:r>
        <w:rPr>
          <w:rFonts w:cs="Arial" w:ascii="Arial" w:hAnsi="Arial"/>
          <w:sz w:val="18"/>
          <w:szCs w:val="18"/>
          <w:lang w:val="en-US"/>
        </w:rPr>
        <w:t>. Die schonsten Drachen bauen und fliegen. — Berlin,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2001. — 260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і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0:00Z</dcterms:created>
  <dc:creator>Comp</dc:creator>
  <dc:description/>
  <cp:keywords/>
  <dc:language>en-US</dc:language>
  <cp:lastModifiedBy>Comp</cp:lastModifiedBy>
  <dcterms:modified xsi:type="dcterms:W3CDTF">2014-03-24T14:40:00Z</dcterms:modified>
  <cp:revision>2</cp:revision>
  <dc:subject/>
  <dc:title/>
</cp:coreProperties>
</file>