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580" w:right="1580" w:firstLine="896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 xml:space="preserve">ПРОГРАМА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гуртка виготовлення сувенірів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 о ч а т к о в и й і 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олодший шкільний вік — це сприятливий період для розвитку твор-чих здібностей дитини, її образного мислення, емоційного сприйняття дій-сності та активного ставлення до не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няття в гуртку виготовлення сувенірів допомагає дітям розумно й ці-каво проводити свій вільний час, пробуджує допитливість, любов до зна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етою програми є формування компетентностей особистості у проце-сі технічної творчост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i/>
          <w:iCs/>
        </w:rPr>
        <w:t>пізнавальної</w:t>
      </w:r>
      <w:r>
        <w:rPr>
          <w:rFonts w:cs="Arial" w:ascii="Arial" w:hAnsi="Arial"/>
        </w:rPr>
        <w:t xml:space="preserve">: ознайомлення з основами технічної творчості, деко-ративно-ужиткового мистецтва, моделювання й конструювання; оволо-діння поняттями, знаннями про матеріали й інструмент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i/>
          <w:iCs/>
        </w:rPr>
        <w:t>практичної</w:t>
      </w:r>
      <w:r>
        <w:rPr>
          <w:rFonts w:cs="Arial" w:ascii="Arial" w:hAnsi="Arial"/>
        </w:rPr>
        <w:t xml:space="preserve">: формування вмінь і навичок роботи з різними матері-алами й інструментами, прийомів виготовлення виробів і виконання тех-нологічних операці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i/>
          <w:iCs/>
        </w:rPr>
        <w:t>творчої</w:t>
      </w:r>
      <w:r>
        <w:rPr>
          <w:rFonts w:cs="Arial" w:ascii="Arial" w:hAnsi="Arial"/>
        </w:rPr>
        <w:t xml:space="preserve">: задоволення потреб особистості у творчій самореалізації; формування творчої особистості, її художнього смаку, пізнавального інтере-су, творчої уяви, фантазії, емоційний, фізичний та інтелектуальний розвиток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i/>
          <w:iCs/>
        </w:rPr>
        <w:t>соціальної</w:t>
      </w:r>
      <w:r>
        <w:rPr>
          <w:rFonts w:cs="Arial" w:ascii="Arial" w:hAnsi="Arial"/>
        </w:rPr>
        <w:t xml:space="preserve">: виховання поваги до звичаїв і традицій українського народу, бережливого ставлення до рідної природи; розвиток позитивних якостей емоційно-вольової сфери (доброзичливе ставлення до людей, охайність і старанність у роботі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урс навчання в гуртку розраховано на початковий та основний рівні навчання. Початковий рівень передбачає 144 год на рік; основний — 216 год на рік (4 і 6 год на тиждень відповідно)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рограма курсу початкового рівня розрахована на дітей 6–7-річного віку, термін навчання становить 1 рік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Навчання в гуртках основного рівня проводиться впродовж двох нас-тупних років. Склад групи може поповнюватися дітьми віком 7–9 років, які мають відповідну підготовку і певні навички в роботі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На основному рівні навчання вихованці поглиблюють знання, вдоско-налюють уміння та навички роботи за темами розділів програми початко-вого рівня і вивчають нові теми: «Паперовий фітодизайн», «В’язання гач-ком», «Бісероплетіння», «Макраме»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Навчання в гуртку допомагає вихованцям краще засвоювати матеріал багатьох шкільних предметів і навчальних курсів: «Художня праця», «Тру-дове навчання», «Мистецтво», «Я та Україна», а також інших. Це дає ос-нову для навчання в декоративно-ужиткових гуртках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продовж трьох років навчання проводиться у формі групових гурт-кових занять із індивідуально-фронтальною роботою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ід час занять використовуються різноманітні методи навчання: словес-ні (лекції, бесіди, пояснення), наочні (демонстрація ілюстрацій, схем, крес-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65</w:t>
      </w:r>
    </w:p>
    <w:p>
      <w:pPr>
        <w:sectPr>
          <w:type w:val="nextPage"/>
          <w:pgSz w:w="8220" w:h="12180"/>
          <w:pgMar w:left="3960" w:right="396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</w:rPr>
      </w:pPr>
      <w:bookmarkStart w:id="0" w:name="page266"/>
      <w:bookmarkEnd w:id="0"/>
      <w:r>
        <w:rPr>
          <w:rFonts w:cs="Arial" w:ascii="Arial" w:hAnsi="Arial"/>
        </w:rPr>
        <w:t>лень, зразків виробів, екскурсії на виставку), практичні (самостійна розробка схем, ескізів, виготовлення виробів). Вагоме місце у навчальному процесі гуртка займають ігри, конкурси і вікторини, як методи стимулювання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</w:rPr>
        <w:t>Наприкінці кожного заняття проводиться коротке опитування, вікторина. Підсумком роботи з окремих тем є опитування, тестування, практична робота. Наприкінці кожного півріччя проводиться виставка робіт у гуртку і відбір експонатів на виставки-конкурси в закладі, на районну виставку дитячої творчості. За даною програмою можуть проводитись заняття в групах індивідуального навчання, які організовуються відповідно до «По-ложення про порядок організації індивідуальної та групової роботи в по-зашкільних навчальних закладах». Програма є орієнтовною. Керівник гуртка може вносити зміни й доповнення у зміст програми, плануючи свою роботу з урахуванням інтересів гуртківців, а також стану матеріаль-но-технічної бази закладу. Розподіл годин за темами — орієнтовний. Теми подані в порядку зростання складності матеріалу. Керівник гуртка може сам визначити, скільки годин потрібно для опанування тієї чи іншої теми і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внести до програми відповідні корективи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 о ч а т к о в и й р і в е н ь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ТЕМАТИЧНИЙ ПЛАН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40"/>
        <w:gridCol w:w="540"/>
        <w:gridCol w:w="60"/>
        <w:gridCol w:w="860"/>
        <w:gridCol w:w="780"/>
        <w:gridCol w:w="30"/>
      </w:tblGrid>
      <w:tr>
        <w:trPr>
          <w:trHeight w:val="1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природними матеріалам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лощинна аплікація із природних мат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іалів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веніри із черепашок, шишок, горіхів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аштан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папером і картоном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летіння зі смужок паперу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аплікація, як спосіб створення худож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іх виробів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художнє вирізування із паперу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ухомі іграшк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об’ємні іграшки із паперу і картон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оворічні та різдвяні іграшки, сувеніри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ялинкові прикра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Сувенірні шкатулочки із вітальних листі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ок і картон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текстильними матеріалам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венірні вироби із ниток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венірні вироби із шпагату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аплікація із тканин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лоскі іграшки із тканин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веніри із текстильних матеріал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66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age267"/>
            <w:bookmarkStart w:id="2" w:name="page267"/>
            <w:bookmarkEnd w:id="2"/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утилізованою пластмасово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одукціє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иконання виставкових робі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Екскурсія на виставку дитячої творчос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. Вступне заняття 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ета й завдання роботи гуртка. Знайомство з гуртківцями. Правила поведінки в гуртк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оняття про сувенір. Традиції українського народу. Сувенір у сучас-ному житті. Екскурсія на виставку дитячої творчості. Бесіда «Безпечна до-рога»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бота з природними матеріалами (18 год)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ощинна аплікація із природних матеріалів (10 год)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рирода і фантазія. Ознайомлення з художніми роботами основних видів, природними матеріалами. Складання букетів, аранжування, виго-товлення аплікацій, панно, плоских і об’ємних композицій, іграш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пособи заготівлі різних природних матеріалів, їхнє зберігання. Бесі-да про необхідність бережливого ставлення до природ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атеріали, необхідні при роботі з природними матеріалами. Правила безпечної поведінки з колючими предмет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знайомлення з основними прийомами виготовлення рослинних аплі-кацій із засушених рослин, а також аплікацій із насіння, зернят і кісточ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40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оняття про композицію. Зоровий центр. Створення ескізів плоских композицій. Підбір елементів композиції. Формування композиції на ос-нові співвідношення кольорів природного матеріалу та фону. Виготовлен-ня рамочок, планшетів. Оформлення робіт. Аналіз виконаних робіт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Гра «Поле чудес» на тему «Квіти навколо нас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Складання плоских рослинних композицій, ви-готовлення площинної аплікації із насіння і кісточок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.2. Іграшки-сувеніри із черепашок, шишок, горіхів і каштанів (8 год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рганізація робочого місця. Створення ескізів іграшок-істот. Виго-товлення іграшок-істот за ескізами. Варіанти з’єднання частин іграшок. Стилізовані форми істот на площині. Виготовлення колективних сюжет-них композицій. Підготовка основи. Викладання сюжету на основі. Офор-млення робіт. Аналіз виконаних робіт. Гра «Поле чудес» на тему «Підвод-ний світ»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плоских композицій, іграшок-сувенірів.</w:t>
      </w:r>
    </w:p>
    <w:p>
      <w:pPr>
        <w:sectPr>
          <w:type w:val="continuous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67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40" w:leader="none"/>
        </w:tabs>
        <w:overflowPunct w:val="false"/>
        <w:autoSpaceDE w:val="false"/>
        <w:spacing w:lineRule="auto" w:line="237" w:before="0" w:after="0"/>
        <w:ind w:left="1740" w:hanging="199"/>
        <w:jc w:val="both"/>
        <w:rPr>
          <w:rFonts w:ascii="Arial" w:hAnsi="Arial" w:cs="Arial"/>
          <w:b/>
          <w:b/>
          <w:bCs/>
        </w:rPr>
      </w:pPr>
      <w:bookmarkStart w:id="3" w:name="page268"/>
      <w:bookmarkEnd w:id="3"/>
      <w:r>
        <w:rPr>
          <w:rFonts w:cs="Arial" w:ascii="Arial" w:hAnsi="Arial"/>
          <w:b/>
          <w:bCs/>
        </w:rPr>
        <w:t xml:space="preserve">Робота з папером і картоном (30 год)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етіння зі смужок паперу (4 год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</w:rPr>
        <w:t>Папір — один із простих і доступних матеріалів. Історія винаходу паперу. Різноманітність фактури паперу: матовий, блискучий, щільний, прозо-рий, жатий. Плетіння як різновид художньої творчості. Плетені вироби та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їхнє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іка плетіння плоских й об’ємних виробів зі смужок паперу. Офор-млення робіт. Аналіз виконаних робіт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конання закладинки для книг, кошика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2. Аплікація як спосіб створення художніх виробів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иди художньої роботи з папером. Естетика і культура під час апліка-ційних робіт. Плоскі та об’ємні аплікації. Силует у площинній аплікації. Аплікації на основі геометричних форм. Предметні аплікації. Тематичні або сюжетні аплікації. Поняття про перспективу. Етапи виготовлення ап-лікацій із паперу: підбір паперу для аплікацій за кольором, фактурою, роз-мірами; перенесення малюнка на кольоровий папір, вирізання деталей; визначення послідовності приклеювання деталей; наклеювання деталей на основу. Правила безпечної праці з ножицями. Оформлення аплікацій. Аналіз виконаних робіт. Гра-конкурс «Склади фігуру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конструктора «Танграм», суве-нірів-аплікацій, плоских іграшок-аплікацій, вітальних листівок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3. Художнє вирізування з паперу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иди художнього вирізування з паперу: симетричні візерунки, орна-менти, транспарантне вирізування. Ознайомлення з мистецтвом витинан-ки. Необхідні матеріали й інструменти. Загальні правила для вирізування всіх видів. Поняття про силует, симетрію. Оформлення робіт. Аналіз вико-наних робіт. Вікторина «Що ми знаємо про вирізування з паперу?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закладинок для книжок, віталь-них листівок, серветок, пано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4. Рухомі іграшки з паперу і картону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Безпечні прийоми користування ножицями, шилом, голкою. Відомос-ті про народну іграшку. Виготовлення деталей іграшок за шаблонами. Ру-хомі з’єднання деталей. Оформлення іграшок. Аналіз виконаних робіт. Гра-вікторина «Народна іграшка»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рухомих іграшок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5. Об’ємні іграшки з паперу й картону (8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Елементи графічної грамоти. Ескіз як вид графічного зображення предметів, деталей. Основні лінії на ескізах, кресленнях: контурна, розмір-на та лінія згину. Позначення місць нанесення клею. Основні геометричні форми. Конструювання іграшок на основі циліндра, конуса, паралелепіпе-да. Виготовлення виробів за готовими розгортками. Виконання креслень розгорток за допомогою кутника, циркуля. Особливості з’єднання частин об’ємного виробу під прямим кутом, конічної та циліндричної форми. Оформлення робіт. Аналіз виконаних робіт. Гра-вікторина «Звірі — герої українських народних казок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іграшок на основі конуса, цилін-дра, паралелепіпеда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68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</w:rPr>
      </w:pPr>
      <w:bookmarkStart w:id="4" w:name="page269"/>
      <w:bookmarkEnd w:id="4"/>
      <w:r>
        <w:rPr>
          <w:rFonts w:cs="Arial" w:ascii="Arial" w:hAnsi="Arial"/>
          <w:b/>
          <w:bCs/>
        </w:rPr>
        <w:t>4. Новорічні та різдвяні іграшки, сувеніри, ялинкові прикраси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ародні звичаї та обряди. Новорічна та різдвяна символіка. Народні повір’я про магічну силу різдвяних прикрас. Конструювання й виготовлен-ня з різних матеріалів іграшок, сувенірів, прикрас. Естетичне оздоблення ялинкових прикрас та іграшок. Аналіз виконаних робіт. Конкурс «Ново-річні фантазії»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сувенірів-витинанок, ялинкови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прикрас із шкаралуп яєць, сувеніру із природного матеріалу, вітальної листів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5. Сувенірні шкатулочки із вітальних листівок і картону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оняття про дизайн. Вибір форми шкатулочки. Підбір вітальних лис-тівок за тематикою, кольором. Виготовлення деталей із картону за допо-могою шаблонів. Правила безпечної праці. Проколювання шилом отворів у деталях. Відмірювання нитки потрібної довжини, всиляння нитки у вуш-ко голки. Прийоми зав’язування вузлика на пальцях. Обробка картонних і паперових деталей петельним швом. З’єднання деталей шкатулочки з’єд-нувальним швом. Оформлення шкатулочки. Аналіз виконаних робіт. Гра «Відгадай, що у шкатулочці»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шкатулочки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1420" w:hanging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бота з текстильними матеріалами (44 год)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венірні вироби із ниток (12 год)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гальні поняття про пряжу, нитки, тасьму. Природні та штучні во-локна. Види ниток, їхні властивості й застосування. Виготовлення сувені-рів із ниток. Створення контурних малюнків. Підбір кольорових сполу-чень. Приклеювання відрізків ниток за контуром малюнка. Аплікація із відрізків ниток. Послідовність аплікаційних робіт. Послідовність виготов-лення помпонів із ниток. Конструювання іграшок із ниткових помпонів і мотків. Аналіз викона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аплікацій із відрізків ниток та іг-рашок на основі помпонів і мотків із ниток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2. Сувенірні вироби зі шпагату (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гальні поняття про шпагат, необхідні приладдя й основні навички для виготовлення поробок із льняного та паперового шпагатів. Аналіз ви-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листівки «Ромашка» і підставк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під гарячий посуд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3. Аплікація із тканини (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Короткі дані про ткацтво. Види тканин та їхні властивості. Інструменти й приладдя для роботи з тканиною. Лицьовий і виворітний боки тканини. Послідовність виготовлення виробу із тканини. Розкрій тканини. Поняття про викрійку, розмітку на тканині. Розкроювання тканини ножицями за на-міченими лініями. Ручні шви: «вперед голку», «через край», «петельний». Правила безпечної праці з голкою. Техніка аплікаційних робіт із клаптиків тканини. Аплікація із готових форм і предметна аплікація. Оформлення ро-біт. Аналіз виконаних робіт. Гра «Відшукай кольори весни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мініатюр і панно із готови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форм та предметною аплікацією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69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bookmarkStart w:id="5" w:name="page270"/>
      <w:bookmarkEnd w:id="5"/>
      <w:r>
        <w:rPr>
          <w:rFonts w:cs="Arial" w:ascii="Arial" w:hAnsi="Arial"/>
          <w:b/>
          <w:bCs/>
        </w:rPr>
        <w:t>6.4. Плоскі іграшки із тканини (8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Конструктивні можливості тканини. Загальний принцип конструю-вання плоских іграшок. Виготовлення лекала, розмітка на тканині. Зши-вання деталей. Оформлення іграшок. Аналіз ви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плоских іграшок «Котик», «Вед-медик», «Зайчик»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5. Сувеніри із текстильних матеріалів (8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Що можна виготовити із текстильних матеріалів. Повторення основ-них прийомів роботи з тканиною, нитками, голкою. Творчий підхід у ви-борі матеріалу та оформленні сувенірів. Аналіз виконаних робіт. Гра «По-ле чудес» на тему: «Нитки і тканини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подушечки для голок «Капелю-шок» і прихват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7. Робота з утилізованою пластмасовою продукцією (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оняття про екологію. Вплив оточуючого середовища на здоров’я лю-дини. Пластичні маси у виробництві й побуті. Прийоми обробки пластмас. Правила безпечної роботи. Конструювання виробів з утилізованої пласт-масової продукції. Виготовлення іграшок і сувенірів із пластикових пля-шок. Оформлення виробів. Аналіз виготовлених робіт. Гра «Поле чудес» на тему «Хто в лісі живе?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сувеніра «Букет квітів» і виробу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за власним задум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8. Виготовлення виставкових робіт (1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Виготовлення робіт на районну виставку дитячої творчост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9. Екскурсія на виставку дитячої творчості (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Екскурсія на районну виставку дитячої творчост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0. Підсумкове заняття (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Підсумки роботи за навчальний рік. Ігри, конкурси, вікторин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ічні властивості природ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збирання, засушування й зберігання природ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і правила створення площинної аплікаці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йоми з’єднання деталей об’ємних виробів із природного матеріал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няття про композицію, колірне коло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труктивність природних форм, різноманітність фактури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и художньої роботи з папером, технічне моделювання й конс-труювання, дизайн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мовні позначення ліній на ескізах, кресленнях і їхнє призначення; позначення місць нанесення клею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ви геометричних тіл і фігур; прийоми виконання розгорток об’ємних фігур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іку аплікаційних робіт; 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0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</w:rPr>
      </w:pPr>
      <w:bookmarkStart w:id="6" w:name="page271"/>
      <w:bookmarkEnd w:id="6"/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іку витинанок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ловні та другорядні елементи в композиці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и ниток і тканин, види художньої роботи з нитками і тканин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гальні поняття про пряжу, нитки, шпагат, тканину, природні й штучні волокн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інструменти і приладдя для роботи з тканиною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ідовність виготовлення аплікацій із відрізків ниток, іграшок на ос-нові помпонів і мотків ниток; техніку аплікаційних робіт із клаптиків ткани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ов «голка вперед», «через край», «петельний»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и поняття про екологію, навколишнє середовище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 шкідливість забруднення навколишнього середовища і його вплив на здоров’я людини.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тати й виконувати найпростіші ескізи, малюнки проектованих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конувати розмітку найпростіших розгорток виробів за допомо-гою лінійки, кутника, циркул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конувати прості об’ємні (напівоб’ємні) сконструйовані фор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зрізняти кольори за світлом, теплі та холодн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згоджувати зображення композиції з форматом основ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готовляти сувеніри-аплікації, конструювати й виготовляти суве-ніри-іграшки, об’ємні вироби із картону та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лодіти прийомами вирізування, обривання, надрізу, підрізу, зги-нання, гофрування, скручування, нарізання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ворювати сувеніри із природного матеріал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ідрізняти лицьовий і зворотній бік тканини, робити розмітку на тканині, розкроювати тканину, виготовляти аплікації з відрізків ниток і клаптиків тканин, іграшки із ниток і тканини за викрійк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готовляти сувеніри з утилізованих пластмасових виробів.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ТЕМАТИЧНИЙ ПЛАН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1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природними матеріалам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роби, оздоблені аплікацією із насі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я, зерняток і кісточок рослин;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24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’ємні вироби із рослинних матеріал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папером і картоном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тинан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перопласти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удожнє конструювання в техніці п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ероплас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1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page272"/>
            <w:bookmarkStart w:id="8" w:name="page272"/>
            <w:bookmarkEnd w:id="8"/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оворічні та різдвяні подарунк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італьні листівк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веніри;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линкові іграшки і прикра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текстильними матеріалам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іграшки із ниткових коконів, виготов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лених способом пап'є-маше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'яка іграш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2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етіння гачк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2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утилізованою жерстяною про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дукцією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иконання виставочних робі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Екскурсія на вистав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рограма, завдання та план роботи гуртка. Сувенір-подарунок. Цін-ність власноруч виготовлених подарунків. Правила вручення подарунків.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. Робота з природними матеріалами (30 год)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.1.Вироби, оздоблені аплікацією із насіння, зерняток і кісточок рослин (24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овторення матеріалу першого року навчання. Організація робочого місця. Підготовка природних матеріалів. Принципи створення ескізів, композицій симетричних, асиметричних та орнаментальних форм. Прийо-ми виготовлення основ для аплікацій. Технологія виготовлення тарілки з пап’є-маше. Оформлення робіт. Аналіз викона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листівки і шкатулки з картону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оздоблених природними матеріалами; декоративної тарілки і вази із пап’є-маше, оздоблених аплікацією із насіння, зерняток і кісточок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.2. Об’ємні вироби із рослинних матеріалів (6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знайомлення з історією створення об’ємних квіткових композицій. Мистецтво складання осінніх і зимових букетів. Силуетні й об’ємні букети. Поняття про стиль, форму. Поняття про тематичні композиції. Основні прийоми та способи аранжування. Способи виготовлення основ для рос-линних композицій. Значення фону при складанні сюжетного букету. По-рядок розміщення рослин у об’ємному букеті. Значення форми і кольору</w:t>
      </w:r>
    </w:p>
    <w:p>
      <w:pPr>
        <w:sectPr>
          <w:type w:val="continuous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2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</w:rPr>
      </w:pPr>
      <w:bookmarkStart w:id="9" w:name="page273"/>
      <w:bookmarkEnd w:id="9"/>
      <w:r>
        <w:rPr>
          <w:rFonts w:cs="Arial" w:ascii="Arial" w:hAnsi="Arial"/>
        </w:rPr>
        <w:t>вази для осіннього й зимового букетів. Вікторина на тему: «Природа і творчість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Складання осіннього та зимового міні-букетів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робота за власним задум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40" w:leader="none"/>
        </w:tabs>
        <w:overflowPunct w:val="false"/>
        <w:autoSpaceDE w:val="false"/>
        <w:spacing w:lineRule="auto" w:line="237" w:before="0" w:after="0"/>
        <w:ind w:left="1740" w:hanging="19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бота з папером і картоном (39 год)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тинанка (9 год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овторення матеріалу першого року навчання. Витинанка в україн-ському декоративно-прикладному мистецтві. Місце витинанки в оселях наших предків. Методика виконання витинанок. Ескізи. Виготовлення ви-тинанок. Декоративне святкове панно. Самостійна розробка ескізів, робо-та в матеріалі. Аналіз викона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сувенірів-витинанок, самостійн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виготовлення панно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2.Паперопластика (18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иди паперопластики. Прийоми трансформації паперу: надрізи, зги-ни, загинання, скручування, гофрування. Декоративність, пластичність форми і поверхні рельєфних виробів із папер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рельєфних розеток різних гео-метричних форм, рельєфної композиції на площині, панно «Квітка»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3.Художнє конструювання в техніці паперопластики (12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тилізація форми. Створення художнього образу. Робота за схемами. Аналіз виконаних робіт. Вікторина на тему: «Папір і види художньої робо-ти з ним»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об’ємних фігурок звірів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00" w:right="1300" w:hanging="301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4. Новорічні та різдвяні подарунки, сувеніри, іграшки та ялинкові прикраси (33 год)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4.1. Вітальні листівки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радиції зустрічі Нового року в різних країнах. Різдвяні свята в Укра-їні. Виготовлення новорічних подарунків — безмежний простір для фанта-зії й творчості. Правила безпечної праці з ножицями. Вітальні листівки в техніці аплікації та паперопластики. Аналіз ви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вітальної листівки технікою ап-лікації та листівки технікою паперопластики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4.2. Сувеніри (12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собливості оздоблення новорічних сувенірів із різних матеріалів. Аналіз виконаних робіт. Культура праці. Залежність якості та естетичного вигляду виробу від акуратності викон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сувеніра «Ялинка» із шишки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панно «Ялинкова гілка» в техніці паперопластики, карнавальної маски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4.3. Ялинкові іграшки та прикраси (15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ологія виготовлення ялинкових іграшок із шкаралуп горіхів, яєць, синтепону. Правила безпечної праці з колючими предметами. Оформлен-ня робіт. Сніжинки в техніці паперопластики. Аналіз виконаних робіт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Конкурс «Новорічні фантазії»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іграшок і сніжинок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7" w:before="0" w:after="0"/>
        <w:ind w:left="1420" w:hanging="201"/>
        <w:jc w:val="both"/>
        <w:rPr>
          <w:rFonts w:ascii="Arial" w:hAnsi="Arial" w:cs="Arial"/>
          <w:b/>
          <w:b/>
          <w:bCs/>
        </w:rPr>
      </w:pPr>
      <w:bookmarkStart w:id="10" w:name="page274"/>
      <w:bookmarkEnd w:id="10"/>
      <w:r>
        <w:rPr>
          <w:rFonts w:cs="Arial" w:ascii="Arial" w:hAnsi="Arial"/>
          <w:b/>
          <w:bCs/>
        </w:rPr>
        <w:t xml:space="preserve">Робота з текстильними матеріалами (72 год)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8" w:leader="none"/>
        </w:tabs>
        <w:overflowPunct w:val="false"/>
        <w:autoSpaceDE w:val="false"/>
        <w:spacing w:lineRule="auto" w:line="232" w:before="0" w:after="0"/>
        <w:ind w:left="0" w:firstLine="34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веніри з ниток. Конструювання виробів із ниткових коконів, ви-готовлених способом пап’є-маше (18 год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ехнологія наклеювання ниток на повітряну кульку. Культура праці з клеєм. Створення певного образу, бажаного виразу іграшки. Оформлення виробів. Аналіз виконаних робіт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 xml:space="preserve">Виготовлення іграшок за власним задумом, ви-готовлення сувеніру «Ваза з квітами»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’яка іграшка (27 год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Інструменти та приладдя для роботи з тканинами. Правила безпечної праці з голкою. Планування послідовності розмітки, крою і шиття вибра-ного виробу. Правила розкрою тканини, хутра. Виготовлення викрійок для іграшок. Підбір матеріалів. З’єднання деталей іграшок. Створення об’ємності виробу, певного виразу іграшок. Оформлення робіт. Аналіз ви-конаних робіт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іграшок за ескізами, викрійками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5.3. Плетіння гачком (27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Історія розвитку художнього плетіння. Відомості про інструменти і ма-теріали. Властивості та якість ниток. Підбір гачків. Положення рук і паль-ців під час роботи з гачком. Умовні позначення. Плетіння різноманітних елементів: ланцюжок, ведуча петля, глуха петля, петлі повороту або підйо-му, стовпчики без накиду, стовпчики з одним і декількома накидами. Дво-бічне плетіння. Плетіння по колу. Оформлення робіт. Аналіз виконаних робіт. Конкурс «Майстри рукоділля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конання аплікацій «Ваза з квітами» та «Ве-селка» на тканині за допомогою різнокольорових ланцюжків і кілечок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 Робота з утилізованою жерстяною продукцією ( 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Бесіда про екологію навколишнього середовища. Безпека праці при ро-боті із жерстю. Підготовка до роботи. Нарізування смужками, закручуван-ня смужок, скріплювання. Виготовлення сувенірів за схемами. Оформлення виробів аплікацією із тканини, вишивкою. Аналіз ви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цукерниці, декоративної таріл-ки, сувеніру за власним задум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7. Виконання виставкових робіт (18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Виготовлення робіт на районну та міську виставки дитячої творчост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8. Екскурсія на виставку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Екскурсія на районну виставку дитячої творчості. Замальовка схем, сюжет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ідсумки роботи за навчальний рік. Нагородження кращих учнів. Іг-ри, конкурси, вікторини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4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</w:rPr>
      </w:pPr>
      <w:bookmarkStart w:id="11" w:name="page275"/>
      <w:bookmarkEnd w:id="11"/>
      <w:r>
        <w:rPr>
          <w:rFonts w:cs="Arial" w:ascii="Arial" w:hAnsi="Arial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ію виконання витинанок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и техніки паперопласти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и декоративних робіт із природних матеріалів, сувенірних робіт із баночок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складання сухих букетів і композиці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и ниток, тканин, інструменти й приладдя для роботи з ткани-нами, нитк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ідовність виготовлення м’якої іграш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зташування кольорів у колірному ко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і прийоми плетіння гачк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безпечної праці із жерстю, ножицями, колючими предме-тами. 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готовляти витинанки, вироби способом паперопластики за схе-мами;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ворювати композиції, букети, конструювати вироби із природ-них фор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труювати й виготовляти іграшки із ниток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конувати ручні шви, робити розмітку і розкроювання ткани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готовляти м’які іграшки за викрійками і за власним задум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ести гачком ланцюжок, виконувати двобічне плетіння стовпчи-ками й плетіння по кол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цювати за схемами, самостійно створювати схеми й вироби за ним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ТЕМАТИЧНИЙ ПЛАН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1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папером і картоном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2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оригамі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2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аперовий фітодизай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бота з текстильними матеріалам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летіння гачком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декоративне  панно  з  текстиль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матеріалів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3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макрам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оворічні і різдвяні сувеніри, іграшки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икра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Геометрична виши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5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40"/>
        <w:gridCol w:w="540"/>
        <w:gridCol w:w="60"/>
        <w:gridCol w:w="860"/>
        <w:gridCol w:w="780"/>
        <w:gridCol w:w="30"/>
      </w:tblGrid>
      <w:tr>
        <w:trPr>
          <w:trHeight w:val="19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" w:name="page276"/>
            <w:bookmarkStart w:id="13" w:name="page276"/>
            <w:bookmarkEnd w:id="13"/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іл, тем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Бісероплетіння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6.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історія бісероплетіння, вид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бісерн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укоділля;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6.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фенєчки і браслети;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6.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іграшки;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6.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омірці;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6.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бутоньєрки і брошки;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</w:rPr>
              <w:t>6.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оль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еликодні сувеніри. Виконання виставоч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их робі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Екскурсія на виставк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ідсумкове занятт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.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8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рограма, завдання та план роботи гуртка. Сувенір у сучасному жит-ті. Естетика у виготовленні й оздобленні сувенірних вироб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40" w:leader="none"/>
        </w:tabs>
        <w:overflowPunct w:val="false"/>
        <w:autoSpaceDE w:val="false"/>
        <w:spacing w:lineRule="auto" w:line="240" w:before="0" w:after="0"/>
        <w:ind w:left="1740" w:hanging="19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бота з папером і картоном (24 год)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игамі (12 год)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истецтво створення й конструювання із паперового квадрата різно-манітних виробів та іграшок. Історія виникнення оригамі. Популярність оригамі в наш час. Умовні позначки в кресленнях. Основні типи ліній: «до-лина», «гора». Основні типи згину квадрата: «долина», «гора», «всереди-ну», «шапочка», «перегин», «переворот», «східці», «пелюстка». Прийоми складання фігурок оригамі. Оформлення робіт. Аналіз викона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конання сувенірів у техніці оригамі за умов-ними графічними зображеннями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2.2. Паперовий фітодизайн (12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аперовий фітодизайн — поєднання художньої творчості з папером і мистецтва аранжування. Види дизайну. Штучні квіти з паперу. Матеріали та інструменти. Правила безпечної праці з ножицями, шилом. Послідов-ність виготовлення квітів. Виготовлення викрійок пелюсток і листочків (трафаретів). З’єднання пелюсток у квітку. Створення сувенірів. Розміщен-ня композицій на основі. Оформлення робіт. Аналіз виконаних робіт. Кон-курс-вікторина «Папір і творчість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Створення сувенірів і композицій із паперови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квітів.</w:t>
      </w:r>
    </w:p>
    <w:p>
      <w:pPr>
        <w:sectPr>
          <w:type w:val="continuous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6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37" w:before="0" w:after="0"/>
        <w:ind w:left="1420" w:hanging="201"/>
        <w:jc w:val="both"/>
        <w:rPr>
          <w:rFonts w:ascii="Arial" w:hAnsi="Arial" w:cs="Arial"/>
          <w:b/>
          <w:b/>
          <w:bCs/>
        </w:rPr>
      </w:pPr>
      <w:bookmarkStart w:id="14" w:name="page277"/>
      <w:bookmarkEnd w:id="14"/>
      <w:r>
        <w:rPr>
          <w:rFonts w:cs="Arial" w:ascii="Arial" w:hAnsi="Arial"/>
          <w:b/>
          <w:bCs/>
        </w:rPr>
        <w:t xml:space="preserve">Робота з текстильними матеріалами (54 год)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етіння гачком (18 год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ворче використання плетіння гачком у сучасному інтер’єрі та одязі. Правила безпечної праці з гачком. Плетіння ланцюжка. Плетіння стовпчи-ків різноманітної будови: стовпчики без накиду, стовпчики з двома і біль-ше накидами, декілька стовпчиків з однією верхівкою. Початок і кінець ря-да по колу. Рапорт схеми узору серветки. Оформлення робіт. Аналіз вико-на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серветки та іграшки за описам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й схемами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2. Декоративне панно з тканини (18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93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б’ємна аплікація на тканині. Створення композиції на площині. Ко-льорова гамма. Теплі та холодні кольори. Просторове рішення. Зоровий центр. Замальовка композицій. Підбір матеріалів і кольорів тканини. Ви-готовлення пелюсток, квітів, листя. Розміщення й закріплення композиції на основі. Оформлення робіт. Аналіз виконаних робі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декоративних панно з текстиль-них матеріалів за малюнками-схемами і за власним задумом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3. 3. Макраме (18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акраме — рукоділля, в основі якого лежить плетіння вузликами. Іс-торія макраме. Пристосування й нитки для плетіння. Правила безпечної праці з булавками. Основні прийоми плетіння: навішування нитки на ос-нову, подовжування та вкорочування нитки, плоскі вузли, репсові вузли, оформлення нижнього краю виробу. Технологія плетіння кашпо. Квіти в техніці макраме. Оформлення робіт. Аналіз виконаних робіт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кашпо панно з квітів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4. Новорічні та різдвяні іграшки, сувеніри, ялинкові прикраси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вяткування Нового року і Різдва в Україні і за кордоном. Конструю-вання сувенірів із паперу, ниток, тканини. Оформлення виробів. Аналіз ви-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вітальної листівки технікою ори-гамі, плетених сніжинок, сувеніру «Дід Мороз» із тканин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5. Геометрична вишивка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итковий дизайн. Нанесення на картон чи вишивання на тканині гео-метричних узорів. Методика виконання робіт. Створення схеми виробу. Перенесення схеми на основу. Послідовність вишивання однобічних виро-бів. Послідовність вишивання двобічних виробів. Колорит геометричних вишивок. Аналіз виконаних робіт. Гра «Брейн- ринг»: «Кольори весни»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вітальних листівок, панно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320" w:leader="none"/>
        </w:tabs>
        <w:overflowPunct w:val="false"/>
        <w:autoSpaceDE w:val="false"/>
        <w:spacing w:lineRule="auto" w:line="240" w:before="0" w:after="0"/>
        <w:ind w:left="2320" w:hanging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ісероплетіння (78 год)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ind w:left="700" w:hanging="3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Історія бісероплетіння. Види бісерного рукоділля (9 год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Історія винаходу бісеру. Розвиток бісероплетіння. Матеріали та інс-трументи. Правила безпечної праці з голкою й бісером. Підготовка до ро-боти. Організація робочого місця. Основні терміни. Схеми й описи виро-бів. Види бісерного рукоділля: нанизування, вишивка, в’язання, плетіння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намиста методом нанизування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7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bookmarkStart w:id="15" w:name="page278"/>
      <w:bookmarkEnd w:id="15"/>
      <w:r>
        <w:rPr>
          <w:rFonts w:cs="Arial" w:ascii="Arial" w:hAnsi="Arial"/>
          <w:b/>
          <w:bCs/>
        </w:rPr>
        <w:t>6.2. Фенєчки й браслети (15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Поява фенєчок в 50-х роках ХХ ст., їхнє символічне значення. Технологія виготовлення плоских фенєчок. Технологія виготовлення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б’ємних браслетів. Кольорова гама фенєчок і браслетів. Аналіз викона-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фенєчок і браслетів за схемами й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описами, самостійна розробка візерунків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3. Іграшки з бісеру (12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ологія виконання плоских фігурок на дроті паралельним нанизу-ванням. Техніка безпечної праці з дротом. Робота за схемами. Самостійна розробка схем фігур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ологія виконання об’ємних фігурок паралельним нанизуванням на волосіні. Аналіз виконаних робіт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плоских та об’ємних фігурок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4. Комірці ( 12 год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анизування ажурних сіток. Елемент сітки — квадрат, ромб, коло. бу-синки, зв’язки. Розширення краю комірця. Прикраса краю комірця висуль-ками і торочками. Орнаментика та колорит прикрас. Аналіз виконаних робіт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ажурного комірця за схемою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5. Бутоньєрки, брошки (15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ологія виготовлення бутоньєрок методом нанизування на тонкий дріт. Виконання квітів, бутонів, листочків. З’єднання елементів і офор-млення виробу. Аналіз ви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ологія виготовлення брошок, вишитих бісером. Виготовлення ос-нови з картону. Обтягування картонної основи тканиною. Вишивка візерун-ка. Виготовлення підвісок. Оформлення брошки. Аналіз викона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бутоньєрки «Вишневий цвіт» і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</w:rPr>
        <w:t>брошки «Березові сережки»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6.6. Кольє (12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ологія виготовлення кольє. З’єднання елементів і оформлення ви-робу. Аналіз виконаних робіт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кольє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7. Великодні сувеніри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ародні звичаї та обряди. Колорит українських писанок. Підготовка яєць: обклеювання папером, ґрунтовка, фарбування. Виготовлення ажур-ної сітки. Послідовність обплетення кільцями. Аналіз виконаних робіт. Гра «Поле чудес» на тему «Бісерне сяйво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чна робота. </w:t>
      </w:r>
      <w:r>
        <w:rPr>
          <w:rFonts w:cs="Arial" w:ascii="Arial" w:hAnsi="Arial"/>
        </w:rPr>
        <w:t>Виготовлення великодніх яєць, обплетених сіт-кою й кільцям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8. Екскурсія на виставку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Екскурсія на районну чи міську виставку науково-технічної творчості учнівської молоді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Свято закінчення навчального року.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8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</w:rPr>
      </w:pPr>
      <w:bookmarkStart w:id="16" w:name="page279"/>
      <w:bookmarkEnd w:id="16"/>
      <w:r>
        <w:rPr>
          <w:rFonts w:cs="Arial" w:ascii="Arial" w:hAnsi="Arial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і дані про естетику й дизайн, традиційне українське народне мистецтво та види декоративно-ужиткового мистецтва, основні календар-но-обрядові свята українського народу, пов’язані з художньо-трудовою ді-яльністю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і види роботи з папером, нитками, тканиною, бісером й ін-шими матеріал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и матеріалів для художньої обробки та їхні властивості (тексту-ра, фактура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безпечного користування інструмент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и графічної грамоти, композиції та кольорознавств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йоми композиційного рішення в декоративній і тематичній композиції; виражальні можливості кольору; критерії оцінювання виробів із позиції художньої естети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і прийоми роботи в техніці оригамі, паперовий фітодизайн, аплікація на тканині, в’язання гачком, макраме, «геометрична» вишивка, бісероплетіння.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зміщувати зображення на заданій поверхн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конувати об’ємні композиції, конструювати й виготовляти суве-ніри з різноманітних матеріалів, оздоблювати ї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бирати матеріали за їхніми властивостями, а також інструменти та пристосування залежно від обробки матеріалів і конструкції вироб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тілювати в практичній роботі такі засоби організації композиції: вибір формату, елементів композиції, засоби визначення композиційного центру (розміром, кольором, тоном, фактурою, тощо). 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ОРІЄНТОВНИЙ ПЕРЕЛІК ОБЛАДНАННЯ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0"/>
        <w:gridCol w:w="760"/>
        <w:gridCol w:w="2120"/>
        <w:gridCol w:w="60"/>
        <w:gridCol w:w="1020"/>
        <w:gridCol w:w="23"/>
      </w:tblGrid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илади й інструменти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илади та інструменти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Лінійка металев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ензли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Лінійка масштабн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Щітка для кле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осинець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Олівці кольорові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 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ожиці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Олівці графічні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анцелярський ніж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улькові ручк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Циркуль учнівський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Гумк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інцет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Шил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ранспортир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71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Голка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Матеріа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Матеріал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апір ксерокс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апір для малювання А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100 аркуш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аркуші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апір для обгортки по-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200 аркуш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абір кольорового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дарунків А2</w:t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аперу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аркуші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Утилізована жерстяна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артон кольоров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1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аборі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одукція</w:t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Фарби акварельн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1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аборі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оздатковий матеріа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 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Клей ПВА (250 г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банок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аочні посібник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 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Фломастер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9"/>
              </w:rPr>
              <w:t>1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наборі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Текстильні матеріал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 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атман А1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2"/>
              </w:rPr>
              <w:t>100 аркуші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Природний матеріа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5 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279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</w:rPr>
      </w:pPr>
      <w:bookmarkStart w:id="17" w:name="page280"/>
      <w:bookmarkEnd w:id="17"/>
      <w:r>
        <w:rPr>
          <w:rFonts w:cs="Arial" w:ascii="Arial" w:hAnsi="Arial"/>
        </w:rPr>
        <w:t>БІБЛІОГРАФІ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Андреева З. Ф., Сорокина Л. М. </w:t>
      </w:r>
      <w:r>
        <w:rPr>
          <w:rFonts w:cs="Arial" w:ascii="Arial" w:hAnsi="Arial"/>
        </w:rPr>
        <w:t>Вяжем сами. — К.: Радянська школ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</w:rPr>
        <w:t>1982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Божко Л. А. </w:t>
      </w:r>
      <w:r>
        <w:rPr>
          <w:rFonts w:cs="Arial" w:ascii="Arial" w:hAnsi="Arial"/>
        </w:rPr>
        <w:t>Бисер. — М.: Мартин, 2001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Божко Л. А. </w:t>
      </w:r>
      <w:r>
        <w:rPr>
          <w:rFonts w:cs="Arial" w:ascii="Arial" w:hAnsi="Arial"/>
        </w:rPr>
        <w:t>Бисер. Уроки мастерства. — М.: Мартин, 2002.</w:t>
      </w:r>
      <w:r>
        <w:rPr>
          <w:rFonts w:cs="Times New Roman" w:ascii="Times New Roman" w:hAnsi="Times New Roman"/>
          <w:i/>
          <w:iCs/>
        </w:rPr>
        <w:t xml:space="preserve"> Винокурова Е. </w:t>
      </w:r>
      <w:r>
        <w:rPr>
          <w:rFonts w:cs="Arial" w:ascii="Arial" w:hAnsi="Arial"/>
        </w:rPr>
        <w:t>Большая книга бисера. — М.: Олма-пресс, 2000.</w:t>
      </w:r>
      <w:r>
        <w:rPr>
          <w:rFonts w:cs="Times New Roman" w:ascii="Times New Roman" w:hAnsi="Times New Roman"/>
          <w:i/>
          <w:iCs/>
        </w:rPr>
        <w:t xml:space="preserve"> Гура Л. П. та ін. </w:t>
      </w:r>
      <w:r>
        <w:rPr>
          <w:rFonts w:cs="Arial" w:ascii="Arial" w:hAnsi="Arial"/>
        </w:rPr>
        <w:t>Прикрась свій дім. — К.: Техніка, 1990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Ерёменко Т. Н. </w:t>
      </w:r>
      <w:r>
        <w:rPr>
          <w:rFonts w:cs="Arial" w:ascii="Arial" w:hAnsi="Arial"/>
        </w:rPr>
        <w:t>Кружок вязания крючком. — М.: Просвещение, 1984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</w:rPr>
        <w:t>Энциклопедия. Шитьё и рукоделие. — М.: БРЭ, 1999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олотицький М. Ф. </w:t>
      </w:r>
      <w:r>
        <w:rPr>
          <w:rFonts w:cs="Arial" w:ascii="Arial" w:hAnsi="Arial"/>
        </w:rPr>
        <w:t>Квіти в легендах і переказах. — К.: Фірма «Довіра»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</w:rPr>
        <w:t>1992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орниенко Г., Добруцкий Н., </w:t>
      </w:r>
      <w:r>
        <w:rPr>
          <w:rFonts w:cs="Arial" w:ascii="Arial" w:hAnsi="Arial"/>
        </w:rPr>
        <w:t>Искусство цветов. — К.: Роксолана,1992.</w:t>
      </w:r>
      <w:r>
        <w:rPr>
          <w:rFonts w:cs="Times New Roman" w:ascii="Times New Roman" w:hAnsi="Times New Roman"/>
          <w:i/>
          <w:iCs/>
        </w:rPr>
        <w:t xml:space="preserve"> Кулибин Г. Н. </w:t>
      </w:r>
      <w:r>
        <w:rPr>
          <w:rFonts w:cs="Arial" w:ascii="Arial" w:hAnsi="Arial"/>
        </w:rPr>
        <w:t>Рисунок и основы композиции. — М.: Просвещение, 1988.</w:t>
      </w:r>
      <w:r>
        <w:rPr>
          <w:rFonts w:cs="Times New Roman" w:ascii="Times New Roman" w:hAnsi="Times New Roman"/>
          <w:i/>
          <w:iCs/>
        </w:rPr>
        <w:t xml:space="preserve"> Котелянець Н. </w:t>
      </w:r>
      <w:r>
        <w:rPr>
          <w:rFonts w:cs="Arial" w:ascii="Arial" w:hAnsi="Arial"/>
        </w:rPr>
        <w:t>Вироби із ниток // Початкова школа. — 1999. — №12. —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С. 32–33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Литвинец Е.М. </w:t>
      </w:r>
      <w:r>
        <w:rPr>
          <w:rFonts w:cs="Arial" w:ascii="Arial" w:hAnsi="Arial"/>
        </w:rPr>
        <w:t>Чарівні візерунки. — К.: Радянська школа, 1985.</w:t>
      </w:r>
      <w:r>
        <w:rPr>
          <w:rFonts w:cs="Times New Roman" w:ascii="Times New Roman" w:hAnsi="Times New Roman"/>
          <w:i/>
          <w:iCs/>
        </w:rPr>
        <w:t xml:space="preserve"> Макаренко О. </w:t>
      </w:r>
      <w:r>
        <w:rPr>
          <w:rFonts w:cs="Arial" w:ascii="Arial" w:hAnsi="Arial"/>
        </w:rPr>
        <w:t>Казковий світ іграшки. — К.: Веселка, 198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аксимова М. В., Кузьмина М. А. </w:t>
      </w:r>
      <w:r>
        <w:rPr>
          <w:rFonts w:cs="Arial" w:ascii="Arial" w:hAnsi="Arial"/>
        </w:rPr>
        <w:t>Послушные узелки. — М.: ЭКСМО-Пресс, 1998.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еревертень Г. Н. </w:t>
      </w:r>
      <w:r>
        <w:rPr>
          <w:rFonts w:cs="Arial" w:ascii="Arial" w:hAnsi="Arial"/>
        </w:rPr>
        <w:t>Самоделки из текстильных материалов. — М.: Прос-вещение , 1990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ухорукова Е. П., Печулинская Л. Г. </w:t>
      </w:r>
      <w:r>
        <w:rPr>
          <w:rFonts w:cs="Arial" w:ascii="Arial" w:hAnsi="Arial"/>
        </w:rPr>
        <w:t>Искусство делать цветы. — К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</w:rPr>
        <w:t>1992.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итова Н. М. </w:t>
      </w:r>
      <w:r>
        <w:rPr>
          <w:rFonts w:cs="Arial" w:ascii="Arial" w:hAnsi="Arial"/>
        </w:rPr>
        <w:t>Наш любимый праздник. — М.: Топикал, Земля и труд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</w:rPr>
        <w:t>1993.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еленко Ф. М. </w:t>
      </w:r>
      <w:r>
        <w:rPr>
          <w:rFonts w:cs="Arial" w:ascii="Arial" w:hAnsi="Arial"/>
        </w:rPr>
        <w:t>Поделки из природного материала. — М.: Просвещение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Arial" w:hAnsi="Arial"/>
        </w:rPr>
        <w:t>1987.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илоненко К. В. </w:t>
      </w:r>
      <w:r>
        <w:rPr>
          <w:rFonts w:cs="Arial" w:ascii="Arial" w:hAnsi="Arial"/>
        </w:rPr>
        <w:t>Азбука макраме. — К.: Радянська школа, 1990.</w:t>
      </w:r>
      <w:r>
        <w:rPr>
          <w:rFonts w:cs="Times New Roman" w:ascii="Times New Roman" w:hAnsi="Times New Roman"/>
          <w:i/>
          <w:iCs/>
        </w:rPr>
        <w:t xml:space="preserve"> Черныш Н. В. </w:t>
      </w:r>
      <w:r>
        <w:rPr>
          <w:rFonts w:cs="Arial" w:ascii="Arial" w:hAnsi="Arial"/>
        </w:rPr>
        <w:t>Удивительная бумага. Основы художественного ремес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ла. — М.: АСТ-Пресс, 200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4:00Z</dcterms:created>
  <dc:creator>Comp</dc:creator>
  <dc:description/>
  <cp:keywords/>
  <dc:language>en-US</dc:language>
  <cp:lastModifiedBy>Comp</cp:lastModifiedBy>
  <dcterms:modified xsi:type="dcterms:W3CDTF">2014-03-28T09:26:00Z</dcterms:modified>
  <cp:revision>1</cp:revision>
  <dc:subject/>
  <dc:title/>
</cp:coreProperties>
</file>