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2340" w:right="2340" w:firstLine="14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ПРОГРАМА гуртка картингу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арт — гоночний мікролітражний автомобіль спрощеної конструкції з кузовом чи без нього, що рухається не менше ніж на чотирьох не розмі-щених на одній лінії колесах; призначений для змагань на невеликому май-данчику — картодромі. Як і будь-який інший технічний вид спорту, кар-тинг стає все професійнішим. Побудова сучасного, конкурентноздатного шасі — це дійсно справжнє мистецтво. Навчання цьому вмінню, мистецтву починається саме на заняттях картингом, що є одним із напрямів діяльнос-ті гуртків спортивно-технічного профілю. Можливість прийняття само-стійних конструкторських рішень та їхня багатоваріантність створюють умови для виявлення та розвитку творчих здібностей дітей та учнівської молоді. Участь у конструюванні й побудові карта чи підготовці карта до змагань приносить вихованцям велику користь: вони пізнають радість творчості, набувають навичок конструювання, з інтересом працюють і ко-ристуються плодами своєї праці (випробовують, обкатують свою машину, беруть участь на ній у змаганнях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и організації гуртків картингу необхідно взяти до уваги такі обстави-ни: для навчання водінню картів потрібен асфальтований майданчик розмі-ром 20Ч50 м, закритий для руху транспорту та з мінімальним рухом пішохо-дів. Його слід розмістити подалі від житлових приміщень, дитячих садків, лі-карень тощо, бо двигуни картів створюють шум. Їзда на картах вулицями та проїжджою частиною доріг категорично заборонена, тому користуватися ними як індивідуальним любительським видом транспорту учні не можуть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Навчальні майстерні для зберігання й ремонту навчально-спортивної техніки слід забезпечити необхідним інструментом та обладнати токар-ним, фрезерним, свердлильним верстатими; наочними плакатами з техніки безпеки при роботі з різним інструментом та на верстата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ою програми є формування компетентностей особистості в проце-сі конструювання та побудови карта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ізнавальної,</w:t>
      </w:r>
      <w:r>
        <w:rPr>
          <w:rFonts w:cs="Arial" w:ascii="Arial" w:hAnsi="Arial"/>
          <w:sz w:val="19"/>
          <w:szCs w:val="19"/>
        </w:rPr>
        <w:t xml:space="preserve"> що забезпечує ознайомлення з технічними видами спорту; вивчення загальної будови карта й двигунів для нього; оволодіння необхідними знаннями керування гоночним автомобілем, поняттями про роботу з різним інструментом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рактичної</w:t>
      </w:r>
      <w:r>
        <w:rPr>
          <w:rFonts w:cs="Arial" w:ascii="Arial" w:hAnsi="Arial"/>
          <w:sz w:val="19"/>
          <w:szCs w:val="19"/>
        </w:rPr>
        <w:t xml:space="preserve">, що сприяє засвоєнню умінь і навичок керування го-ночним автомобілем, навичками роботи з різним інструменто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творчої</w:t>
      </w:r>
      <w:r>
        <w:rPr>
          <w:rFonts w:cs="Arial" w:ascii="Arial" w:hAnsi="Arial"/>
          <w:sz w:val="19"/>
          <w:szCs w:val="19"/>
        </w:rPr>
        <w:t xml:space="preserve">, що забезпечує навчання технологій самостійного виго-товлення різних класів моделей картів за кресленнями і власної конструк-ції та їхню експлуатацію; стійкий інтерес до технічної творчості; розвиток технічного мислення, конструкторських здібностей гуртківців;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54</w:t>
      </w:r>
    </w:p>
    <w:p>
      <w:pPr>
        <w:sectPr>
          <w:type w:val="nextPage"/>
          <w:pgSz w:w="8220" w:h="12180"/>
          <w:pgMar w:left="4020" w:right="40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55"/>
      <w:bookmarkEnd w:id="0"/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соціальною</w:t>
      </w:r>
      <w:r>
        <w:rPr>
          <w:rFonts w:cs="Arial" w:ascii="Arial" w:hAnsi="Arial"/>
          <w:sz w:val="19"/>
          <w:szCs w:val="19"/>
        </w:rPr>
        <w:t>, що передбачає виховання культури праці, відпові-дальності за результати власної діяльності; профілактику й попередження бездоглядності, правопорушень і девіантної поведінки дітей через залучен-ня їх до занять технічними видами спорту.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розрахована на 2 роки навчання основного рівн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9" w:leader="none"/>
        </w:tabs>
        <w:overflowPunct w:val="false"/>
        <w:autoSpaceDE w:val="false"/>
        <w:spacing w:lineRule="auto" w:line="240" w:before="0" w:after="0"/>
        <w:ind w:left="0" w:firstLine="347"/>
        <w:jc w:val="both"/>
        <w:rPr/>
      </w:pPr>
      <w:r>
        <w:rPr>
          <w:rFonts w:cs="Arial" w:ascii="Arial" w:hAnsi="Arial"/>
          <w:sz w:val="19"/>
          <w:szCs w:val="19"/>
        </w:rPr>
        <w:t>гуртках картингу основного рівня протягом 1-го року навчаються учні 5–6 класів. На заняттях у гуртках учнів ознайомлюють із історією ав-томобілебудування та картингу, загальною будовою автомобіля (на прик-ладі карта). Гуртківці також вивчають конструкції карта з робочим об’ємом двигунів до 80 с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19"/>
          <w:szCs w:val="19"/>
        </w:rPr>
        <w:t xml:space="preserve">; освоюють водіння карта та прості технологіч-ні операції з його технічного обслуговування (заміна й ремонт коліс, уста-новка окремих вузлів та агрегатів тощо); знання правил проведення зма-гань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няття картингом пов’язані з підвищеною небезпекою як для картин-гістів, так і для оточуючих. Враховуючи це, інструктаж із питань техніки безпеки слід проводити 1 раз на місяць, а спеціальний інструктаж — кожен раз перед виконанням вправ із водіння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 всіх тренуваннях із водіння слід використовувати сигнальні суддів-ські прапори. Кожен гуртківець під час виконання вправ із водіння та нас-тупних тренувань обов’язково має одягати комбінезон, захисний шолом, рукавички, навіть якщо йому необхідно проїхати на невеликій швидкості декілька метрів. У процесі відпрацювання вправ, які становлять курс нав-чання водінню карта, слід використовувати таку форму занять як змаган-ня (наприклад, на чіткість зупинки передніх коліс карта на декількох ліні-ях, нанесених на дорожньому покритті через кожні 10–15 м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уртках 2-го року занять навчаються з учні 7–-10 класів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вдання полягає в навчанні учнів основам конструювання, теорії ру-ху автомобіля, поглибленні знань і навичок, необхідних для побудови або вдосконалення конструкцій картів, а також покращанні майстерності во-діння картів. Гуртківці мають навчитися управляти картом в екстремаль-них ситуаціях (дощ, сніг, лід). У таких гуртках слід будувати карти з дви-гунами до 125 см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19"/>
          <w:szCs w:val="19"/>
        </w:rPr>
        <w:t>. При конструюванні картів дуже важливо ознайомити учнів з основами єдиної технології конструювання машин і механізмів, способами діагностики можливих несправностей та їхнього усунення.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ажано, щоб учні були присутні на змаганнях із картингу, автоспорту. Наприкінці навчального року слід провести кваліфікаційні змагання гур-тківців ( у них можуть брати участь учні, які добре відпрацювали всі впра-ви та впевнено керують картом), а також сформувати та підготувати команду для участі в районних, міських або всеукраїнських змаганнях уч-нівської молоді з картингу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 даною програмою можна проводити заняття в групах індивідуаль-ного навчання, які організовуються відповідно до «Положення про поря-док організації індивідуальної та групової роботи в позашкільних нав-чальних закладах»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еревірка та оцінювання знань й умінь учнів здійснюється під час виконання ними практичних робіт, участі у змаганнях, а також на підсум-кових заняттях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ограма є орієнтовною. Керівник гуртка може вносити зміни й до-повнення у зміст програми та розподіл годин за темами, ураховуючи інте-реси гуртківців, стан матеріально-технічної бази закладу.</w:t>
      </w:r>
    </w:p>
    <w:p>
      <w:pPr>
        <w:sectPr>
          <w:type w:val="nextPage"/>
          <w:pgSz w:w="8220" w:h="12180"/>
          <w:pgMar w:left="900" w:right="900" w:gutter="0" w:header="0" w:top="641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55</w:t>
      </w:r>
    </w:p>
    <w:p>
      <w:pPr>
        <w:sectPr>
          <w:type w:val="nextPage"/>
          <w:pgSz w:w="8220" w:h="12180"/>
          <w:pgMar w:left="4020" w:right="4000" w:gutter="0" w:header="0" w:top="641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bookmarkStart w:id="1" w:name="page56"/>
      <w:bookmarkEnd w:id="1"/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8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іль, картинг та автомобіль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орт. Навчально-наочні посібники з кар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ин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гальна будова ка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вотактні двигуни внутрішнього згорян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я. Будова мотоциклетного двигу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ічне обслуговування, регулю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а ремонт ка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ходи безпеки під час тренувань і пров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ення змага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Змагання з автоспорту. Правила змага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із картинг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готовка картів до тренувань і змага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іальна фізична підготовка до участі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у змаганнях. Перша долікарняна допомога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вчальна їзда на карт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ортивно-тренувальна їзда на карт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ізація та проведення змага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а, завдання та зміст роботи гуртка. Загальні правила техніки без-пеки. Картинг як вид спорту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20" w:right="1160" w:hanging="4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Автомобіль, картинг та автомобільний спорт. Навчально-наочні посібники з картингу (4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сторія автомобіля: автомобіль вчора, сьогодні, завтра. Сучасне авто-мобілебудування та перспективи його розвитку. Сучасні спортивні авто-мобілі. Історія картингу. Сучасні кар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ласифікація навчально-наочних посібників із картингу. Вікторини й настільні ігри, що підвищують якість засвоєння знань гуртківц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роектування, конструювання і виготовле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навчально-наочних посібників із правил дорожнього руху, проведення вік-торин. Удосконалення обладнання, інструментів і пристроїв.</w:t>
      </w:r>
    </w:p>
    <w:p>
      <w:pPr>
        <w:sectPr>
          <w:type w:val="nextPage"/>
          <w:pgSz w:w="8220" w:h="12180"/>
          <w:pgMar w:left="900" w:right="9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56</w:t>
      </w:r>
    </w:p>
    <w:p>
      <w:pPr>
        <w:sectPr>
          <w:type w:val="nextPage"/>
          <w:pgSz w:w="8220" w:h="12180"/>
          <w:pgMar w:left="4020" w:right="4000" w:gutter="0" w:header="0" w:top="638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bookmarkStart w:id="2" w:name="page57"/>
      <w:bookmarkEnd w:id="2"/>
      <w:r>
        <w:rPr>
          <w:rFonts w:cs="Arial" w:ascii="Arial" w:hAnsi="Arial"/>
          <w:b/>
          <w:bCs/>
          <w:sz w:val="19"/>
          <w:szCs w:val="19"/>
        </w:rPr>
        <w:t>3. Загальна будова карта (6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ласифікація картів. Основні частини карта, їхнє призначення, розта-шування, взаємодія. Рами, двигуни, вузли трансмісії, колеса, механізми ке-рування. Шини, які застосовуються на картах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Ознайомлення з будовою карта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0" w:leader="none"/>
        </w:tabs>
        <w:overflowPunct w:val="false"/>
        <w:autoSpaceDE w:val="false"/>
        <w:spacing w:lineRule="auto" w:line="232" w:before="0" w:after="0"/>
        <w:ind w:left="1460" w:right="1280" w:hanging="18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Двотактні двигуни внутрішнього згоряння. Будова мотоциклетного двигуна (20 год )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ипи двигунів. Поняття про теоретичний розрахунок двигуна. Фази газорозподілу. Способи виявлення та усунення несправностей двигуна. Правила розбирання й складання картера двигуна. Регулювання, запалю-вання та добір свічок запалювання. Види паливно-мастильних матеріалів для двигунів. Поняття про октанове число. Карбюратор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вигуни автомобілів. Принцип роботи двотактного двигуна. Визна-чення такту. Двотактний робочий цикл. Фази газорозподілу. Кривошип-но-шатунний механізм, його призначення та принцип дії. Технологія ре-монту кривошипно-шатунного механізму. Коробка передач. Поняття про передаточне число. Система електрообладнання: генератор, система запа-лення магнето, свічки. Калійне число. Паливна система. Карбюратор, його будова та робота. Утворення робочої суміші, її кількість та якість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оказ фази розподілу чотири- та двотактного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вигуна. Відрегулювання випередження запалювання. Підбір свічок запа-лювання. Приготування паливної суміші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збирання та складання двигуна. Виготовлення прокладок картера. Установлення й регулювання системи запалення. Способи визначення та усунення можливих несправностей. Розбирання й складання карбюратора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Технічне обслуговування, регулювання та ремонт карта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моги, які ставляться до технічного стану транспортних засобів. Не-безпечні наслідки експлуатації несправного транспорту. Вимоги до техніч-ного стану рульового управління, гальм, шин, кузова, світлових прилад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іка безпеки під час виконання робіт і користування інструментом. Технічне обслуговування, регулювання та ремонт двигуна (кривошипно-шатунний механізм, механізм газорозподілу, система живлення, запалю-вання, змащування), вузлів трансмісії (зчеплення, коробка передач, голов-на передача) й механізму керування (кермо, система гальмування). Обслу-говування шин. Колеса та їхній ремонт. Поводження з пальним, правила зливу, зберігання й транспортуванн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бирання та складання кривошипно-шатунно-го механізму, регулювання коробки передач, гальмівної системи, механізму керування. Демонтаж і монтаж шин. Приготування паливної суміш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Заходи безпеки під час тренувань та проведення змагань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ходи безпеки, пов’язані з правильною організацією навчально-тре-нувальних занять і змагань. Заходи безпеки, пов’язані з технічним станом картів, екіпіруванням та одягом спортсменів, станом здоров’я й само-почуттям. Заходи безпеки з медичного та протипожежного забезпече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майданчика для тренувань. Техніч-ний огляд карта. Підготовка протипожежного та медичного спорядження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57</w:t>
      </w:r>
    </w:p>
    <w:p>
      <w:pPr>
        <w:sectPr>
          <w:type w:val="nextPage"/>
          <w:pgSz w:w="8220" w:h="12180"/>
          <w:pgMar w:left="4020" w:right="40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bookmarkStart w:id="3" w:name="page58"/>
      <w:bookmarkEnd w:id="3"/>
      <w:r>
        <w:rPr>
          <w:rFonts w:cs="Arial" w:ascii="Arial" w:hAnsi="Arial"/>
          <w:b/>
          <w:bCs/>
          <w:sz w:val="19"/>
          <w:szCs w:val="19"/>
        </w:rPr>
        <w:t>7. Змагання з автоспорту. Правила змагань із картингу (4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ди змагань. Спортивні звання й розряди, порядок їхнього присвоєн-ня. Порядок проведення змагань, суддівство, правила поведінки учасників змагань, сигнальні прапор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картодрому до навчальної їзди н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арті. Підготовка й технічний огляд картів. Заправка паливною сумішшю. Запуск і зупинка двигуна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Підготовка картів до тренувань і змагань (2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іка безпеки при роботі з інструментом під час обслуговування картів. Огляд нових конструкцій картів. Розрахунок вузлів ходової части-ни карта на міцність. Поняття про форсування двигуна, аналіз сучасних конструкцій двигунів. Удосконалення агрегатів і механізмів ка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бирання та складання двигуна. Установлен-ня його на карт. Налагодження й обкатка. Монтаж і встановлення систем живлення, запалювання, гальмування та паливної системи. Ходові випро-бовування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0" w:right="820" w:hanging="83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9. Спеціальна фізична підготовка до участі у змаганнях. Перша долікарняна допомога (4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істкова система, зв’язувальний апарат і суглоби, їхня будова та взає-модія. Кровообіг, обмін речовин. Значення відпочинку й сну в забезпечен-ні працездатності спортсменів. Роль центральної нервової системи у діяль-ності всього організму. Недопустимість куріння, вживанню алкоголю та наркотиків. Значення фізичних вправ для розвитку фізичних і духовних здібностей, підвищення спортивних результатів. Правила особистої гігієн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філактитка спортивних травм. Перша допомога при травмуваннях.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прави для розвитку рухомих якостей картин-гістів різного віку й кваліфікації, а також ті, що сприяють швидкій реакції їхнього орієнтування на трасі, керування, гальмування. Плавання, легко-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тлетичні види вправ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0. Навчальна їзда на карті (2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ступний інструктаж. Ознайомлення з послідовністю проїзду трасою за розміткою. Посадка водія. Способи керування картом при проходжен-ні різних елементів траси.</w:t>
      </w:r>
    </w:p>
    <w:p>
      <w:pPr>
        <w:pStyle w:val="Normal"/>
        <w:widowControl w:val="false"/>
        <w:autoSpaceDE w:val="false"/>
        <w:spacing w:lineRule="auto" w:line="228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конання вправ щодо водіння карта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) посадка водія, освоєння правильного положення рук на кермі, опе-рування важелем перемикання передач, педалями (при непрацюючому двигуні);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б) запуск двигуна; в) відпрацювання руху з місця, гальмування на нерухомому карті;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) перемикання передачі на нерухомому карті; ґ) рух із місця та гальмування; д) розганяння по прямій;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righ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ж) перемикання на нижчу передачу; з)відпрацювання техніки старту; е) способи гальмування; є) вивід карта із заносу;</w:t>
      </w:r>
    </w:p>
    <w:p>
      <w:pPr>
        <w:pStyle w:val="Normal"/>
        <w:widowControl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) проходження кривих на максимальній швидкості ( без заносу).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58</w:t>
      </w:r>
    </w:p>
    <w:p>
      <w:pPr>
        <w:sectPr>
          <w:type w:val="nextPage"/>
          <w:pgSz w:w="8220" w:h="12180"/>
          <w:pgMar w:left="4020" w:right="40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bookmarkStart w:id="4" w:name="page59"/>
      <w:bookmarkEnd w:id="4"/>
      <w:r>
        <w:rPr>
          <w:rFonts w:cs="Arial" w:ascii="Arial" w:hAnsi="Arial"/>
          <w:b/>
          <w:bCs/>
          <w:sz w:val="19"/>
          <w:szCs w:val="19"/>
        </w:rPr>
        <w:t>11. Спортивно-тренувальна їзда на карті (30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ух і маневрування на майданчику, обладнаному для фігурного водін-ня. Техніка проходження траси з поворотами різного радіусу та напрямку. Способи й техніка обгону на трасі. Техніка і тактика старту, руху по дис-танції, обгону та фінішування. Вибір місця після старту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конання практичних вправ із водіння.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2. Організація й проведення змагань (8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итання організації змагань. Підготовка та оформлення місця прове-дення змагань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Участь у змаганнях і в суддівстві змагань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3. Підсумкове заняття (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. Нагородження гуртківців. Реко-мендації щодо проведення літнього період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8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лементи теорії руху автомобі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вотактні двигуни внутрішнього згор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ласифікація та технічні вимоги до кар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ів. Правила змага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готовка картів до тренувань і змага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ходи безпеки на тренуваннях і змаганн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ортивно-тренувальна їзда на карті. К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вання картом в екстремальних умова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сихофізіологічна та спеціальна фізич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готовка до участі у змаганнях. Долікар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яна допомо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ізація та проведення кваліфікацій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них змаган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кскурс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ічна конференці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59</w:t>
      </w:r>
    </w:p>
    <w:p>
      <w:pPr>
        <w:sectPr>
          <w:type w:val="nextPage"/>
          <w:pgSz w:w="8220" w:h="12180"/>
          <w:pgMar w:left="4020" w:right="40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bookmarkStart w:id="5" w:name="page60"/>
      <w:bookmarkEnd w:id="5"/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говорення плану роботи гуртка. Інструктаж із техніки безпеки. Зав-дання на навчальний рік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Елементи теорії руху автомобіля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сновні сили та моменти, діючі на автомобіль. Поняття про керова-ність автомобіля. Динамічні особливості старту та розгону. Сили й момен-ти, які діють на передню та задню осі. Сили при гальмуванні. Сили під час руху на повороті без бокового зносу коліс; рух із зносом задніх коліс, із зносом усіх коліс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оказати основні сили, що діють на автомо-біль під час прямолінійного руху, а також на автомобіль, який повертає. Те ж саме при прискоренні та гальмуванн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Двотактні двигуни внутрішнього згорання (21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ипи двигунів. Поняття про теоретичний розрахунок двигуна. Фази газорозподілу. Способи виявлення та усунення несправностей двигуна. Технологія ремонту кривошипно-шатунного механізму. Правила розби-рання та складання картера двигуна. Регулювання, запалювання й добір свічок запалювання. Види паливо-мастильних матеріалів для двигунів. Поняття про октанове число. Карбюратор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оказати фази розподілу чотири- та двотак-тного двигуна. Відрегулювати випередження запалювання. Підбір свічок запалювання. Приготування паливної суміш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Класифікація й технічні вимоги до картів. Правила змагань (30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рганізація змагань. Присвоєння спортивних звань і розрядів, спор-тивна класифікаці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поділення картів за класами. Викона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ехнічних вимог. Дотримання правил змагань. Підготовка та участь у зма-ганнях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Підготовка картів до тренувань та змагань (27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іка безпеки при роботі з інструментом під час обслуговування картів. Огляд нових конструкцій картів. Розрахунок вузлів ходової части-ни карта на міцність. Поняття про форсування двигуна, аналіз сучасних конструкцій двигунів. Удосконалення агрегатів і механізмів ка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збирання та складання двигуна. Встановлен-ня на карт. Налагодження та обкатка. Монтаж і встановлення систем жив-лення, запалювання, гальмування та паливної системи. Ходові випробову-вання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Заходи безпеки на тренуваннях і змаганнях (12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ходи безпеки, що сприяють правильній організації й дотриманню дисципліни під час навчально-тренувальних занять і змагань. Заходи без-пеки, пов’язані з технічним станом картів, екіпіруванням, станом здоров’я учнів. Заходи безпеки з медичного та протипожежного забезпечення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Долікарняна допомога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60</w:t>
      </w:r>
    </w:p>
    <w:p>
      <w:pPr>
        <w:sectPr>
          <w:type w:val="nextPage"/>
          <w:pgSz w:w="8220" w:h="12180"/>
          <w:pgMar w:left="4020" w:right="40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bookmarkStart w:id="6" w:name="page61"/>
      <w:bookmarkEnd w:id="6"/>
      <w:r>
        <w:rPr>
          <w:rFonts w:cs="Arial" w:ascii="Arial" w:hAnsi="Arial"/>
          <w:b/>
          <w:bCs/>
          <w:sz w:val="19"/>
          <w:szCs w:val="19"/>
        </w:rPr>
        <w:t>7. Спортивно-тренувальна їзда на карті (69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ерування картом в екстремальних умовах. Вплив погодних умов на керованість карта. Тактика ведення перегонів. Техніка старту. Проход-ження поворотів. Техніка гальму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конання вправ та маневрування. Відпрацю-вання техніки швидкісного проходження складних ділянок траси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960" w:right="880" w:hanging="7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Психофізіологічна та спеціальна фізична підготовка до участі у змаганнях. Долікарняна допомога (9 год 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ль і значення психічного стану спортсменів на змаганнях. Вправи, які сприяють швидкому орієнтуванню на трасі та реакції оперування орга-нами керування. Загальна фізична підготовка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конання вправ за індивідуальними планами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ренувань і фізичної підготовки гуртківців. Засоби долікарняної допомог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9. Організація та проведення кваліфікаційних змагань (15 год 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авила й порядок проведення змагань. Техніка безпеки під час зма-гань. Оформлення ліцензій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та оформлення місця проведе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змагань. Участь у змаганнях і суддівств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0. Екскурсії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з роботою місцевих спортивних клубів, шкіл. Відвідан-ня виставок, змагань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1. Технічна конференці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бговорення питань конструкторських рішень у побудові карта, орга-нізації та проведення кваліфікаційних змагань із картингу тощо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2. Підсумкове заняття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. Нагородження кращих гуртків-ців. Рекомендації щодо роботи в літній період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історію автомобілебудування та сучасні карт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ехніку безпеки під час виконання робіт і користування інструментом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елементи теорії руху автомобіл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ходи безпеки під час тренувань і проведення змагань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а змагань із картинг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ласифікацію картів та їхню будову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ипи двигунів і принцип роботи двигуна внутрішнього згоря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пособи визначення та усунення можливих несправносте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пособи керування картом при проходженні різних елементів траси. 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розбирати та складати двигун карт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загальне технічне обслуговування карта; </w:t>
      </w:r>
    </w:p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61</w:t>
      </w:r>
    </w:p>
    <w:p>
      <w:pPr>
        <w:sectPr>
          <w:type w:val="nextPage"/>
          <w:pgSz w:w="8220" w:h="12180"/>
          <w:pgMar w:left="4020" w:right="40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62"/>
      <w:bookmarkEnd w:id="7"/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усувати можливі несправност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иготувати паливну суміш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ідготувати майданчик для тренувань, протипожежне та медичне спорядж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надавати першу допомогу при травмуваннях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конувати різні вправи з водіння карта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ерувати картом в екстремальних умовах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ІБЛІОГАФІ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растная анатомия и физиология. Учебное пособие.—200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Єрецький М. І. </w:t>
      </w:r>
      <w:r>
        <w:rPr>
          <w:rFonts w:cs="Arial" w:ascii="Arial" w:hAnsi="Arial"/>
          <w:sz w:val="18"/>
          <w:szCs w:val="18"/>
        </w:rPr>
        <w:t>Автомобіль-карт. —М.: Вид-во ДТСААФ СРСР, 1976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а підготовки картингістів. — Київська ДЮСТШ з автомото-спорту, 1997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Рихтер Т. </w:t>
      </w:r>
      <w:r>
        <w:rPr>
          <w:rFonts w:cs="Arial" w:ascii="Arial" w:hAnsi="Arial"/>
          <w:sz w:val="18"/>
          <w:szCs w:val="18"/>
        </w:rPr>
        <w:t>Картинг. — М., 1988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Сінгуріді Е. Г. </w:t>
      </w:r>
      <w:r>
        <w:rPr>
          <w:rFonts w:cs="Arial" w:ascii="Arial" w:hAnsi="Arial"/>
          <w:sz w:val="18"/>
          <w:szCs w:val="18"/>
        </w:rPr>
        <w:t>Автомобільний спорт. — М.: Вид-во ДТСААФ СРСР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одоров М. Р. </w:t>
      </w:r>
      <w:r>
        <w:rPr>
          <w:rFonts w:cs="Arial" w:ascii="Arial" w:hAnsi="Arial"/>
          <w:sz w:val="18"/>
          <w:szCs w:val="18"/>
        </w:rPr>
        <w:t>Картинг. Изд.2-е. — М., 2002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sectPr>
          <w:type w:val="nextPage"/>
          <w:pgSz w:w="8220" w:h="12180"/>
          <w:pgMar w:left="900" w:right="900" w:gutter="0" w:header="0" w:top="6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7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риханян Х. П. </w:t>
      </w:r>
      <w:r>
        <w:rPr>
          <w:rFonts w:cs="Arial" w:ascii="Arial" w:hAnsi="Arial"/>
          <w:sz w:val="18"/>
          <w:szCs w:val="18"/>
        </w:rPr>
        <w:t>Картинг — спорт юных. — М., 1988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7:00Z</dcterms:created>
  <dc:creator>Comp</dc:creator>
  <dc:description/>
  <cp:keywords/>
  <dc:language>en-US</dc:language>
  <cp:lastModifiedBy>Comp</cp:lastModifiedBy>
  <dcterms:modified xsi:type="dcterms:W3CDTF">2014-03-24T14:37:00Z</dcterms:modified>
  <cp:revision>2</cp:revision>
  <dc:subject/>
  <dc:title/>
</cp:coreProperties>
</file>