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00" w:right="600" w:firstLine="1875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РАМА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6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уртка космічного макетування та моделювання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і визначні досягнення в галузі астрономії та космонавтики здійснені вченими, більшість із яких своїм успіхам завдячують дитячим захопленням небом і зірк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0" w:before="0" w:after="0"/>
        <w:ind w:left="520" w:hanging="1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час розвиток аерокосмічних гуртків набуває великого значе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6" w:leader="none"/>
        </w:tabs>
        <w:overflowPunct w:val="false"/>
        <w:autoSpaceDE w:val="false"/>
        <w:spacing w:lineRule="auto" w:line="230" w:before="0" w:after="0"/>
        <w:ind w:left="0"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х гуртках учні розширюють і поглиблюють знання з астрономії, кос-монавтики, ракетної технік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ю програми є формування компетентностей особистості у проце-сі макетування та моделювання космічної технік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і завдання полягають у формуванні таких компетентностей: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ізнавальної</w:t>
      </w:r>
      <w:r>
        <w:rPr>
          <w:rFonts w:cs="Arial" w:ascii="Arial" w:hAnsi="Arial"/>
          <w:sz w:val="20"/>
          <w:szCs w:val="20"/>
        </w:rPr>
        <w:t xml:space="preserve">: оволодіння основними поняттями космонавтики та аеродинаміки, технічного конструювання й моделювання, технологічними основами ракетно-космічного макетування та моделювання, а також вив-чення історії космонавтики і ракетної технік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рактичної</w:t>
      </w:r>
      <w:r>
        <w:rPr>
          <w:rFonts w:cs="Arial" w:ascii="Arial" w:hAnsi="Arial"/>
          <w:sz w:val="20"/>
          <w:szCs w:val="20"/>
        </w:rPr>
        <w:t xml:space="preserve">: закріплення та поглиблення вмінь і навичок користу-вання різноманітними матеріалами та інструментами; удосконалення умінь і навичок практичної роботи, у т. ч. з модельними двигунами й стар-товим обладнанням;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творчої</w:t>
      </w:r>
      <w:r>
        <w:rPr>
          <w:rFonts w:cs="Arial" w:ascii="Arial" w:hAnsi="Arial"/>
          <w:sz w:val="20"/>
          <w:szCs w:val="20"/>
        </w:rPr>
        <w:t xml:space="preserve">: проектування моделей власних конструкцій; розвиток конструкторсько-технологічних здібностей, пізнавальної активності, стій-кого інтересу до ракетомоделювання та ракетомодельного спорту; оволо-діння основами наукової організації праці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оціальної</w:t>
      </w:r>
      <w:r>
        <w:rPr>
          <w:rFonts w:cs="Arial" w:ascii="Arial" w:hAnsi="Arial"/>
          <w:sz w:val="20"/>
          <w:szCs w:val="20"/>
        </w:rPr>
        <w:t xml:space="preserve">: виховання культури праці, свідомої дисципліни, точ-ності і акуратності; розвиток сили, витривалості, швидкості, спритності; виховання патріотизму, любові до України, гордості за її досягненн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а розрахована на роботу гуртків основного рівн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ій враховано наступність щодо засвоєння й розвитку знань і вмінь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нів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3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і значне місце відводиться виготовленню моделей існуючих космічних апаратів і макетів учнівських науково-фантастичних ідей. Для цього у практичній роботі пропонується широко використовувати нетра-диційні матеріали, застосовувати деталі з предметів побутового вжитку та дитячих іграшок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знайомлення учнів з вимогами до працівників космічної сфери діяльності до програми включено характеристику єдиної системи аерокос-мічної освіти країн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ізація даної програми сприятиме формуванню та розвитку у гур-тківців активної творчої думки, здібностей і потреб до самостійного оці-нювання різних ситуацій, аналітичного підходу до вирішення проблем, практичній підготовці до творчої роботи в машинобудівних галузях госпо-дарства, вихованню в учнів гордості за свою Вітчизну.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</w:r>
    </w:p>
    <w:p>
      <w:pPr>
        <w:sectPr>
          <w:type w:val="nextPage"/>
          <w:pgSz w:w="8220" w:h="12180"/>
          <w:pgMar w:left="3960" w:right="396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ge243"/>
      <w:bookmarkEnd w:id="0"/>
      <w:r>
        <w:rPr>
          <w:rFonts w:cs="Arial" w:ascii="Arial" w:hAnsi="Arial"/>
          <w:sz w:val="20"/>
          <w:szCs w:val="20"/>
        </w:rPr>
        <w:t>Діапазон основних напрямів роботи гуртка надзвичайно широкий: розробка та виготовлення макетів зразків вітчизняної, радянської та зару-біжної ракетно-космічної техніки; пошук, вивчення й відтворення історич-них зразків вітчизняної, радянської та зарубіжної ракетно-космічної техні-ки; моделювання фізичних процесів, які є в ракетно-космічній техніці; про-ведення різноманітних експериментів і моделювання їх за допомогою елек-тронно-обчислювальної техніки; ознайомлення та робота з відповідним комп’ютерним обладнанням і програмним забезпеченням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ою даного гуртка передбачено використання в навчальному процесі комп’ютерів для моделювання та макетування ракетно- космічної техніки за відповідними комп’ютерними програмами, які слід вивчити. При наявності відповідного комп’ютерного обладнання роботу гур-тківців на комп’ютерах слід проводити по черзі і при необхідності. При відсутності такого обладнання в гуртку слід узгодити можливість роботи на комп’ютерах у школі, навчальному обчислювальному центрі, організа-ції тощо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оботі гуртків використовується метод проектів, який дає змогу ефективно реалізовувати принцип особистісно-орієнтованої освіти, фор-мувати навички пошуку, аналізу та опрацювання інформації, вироблення здатності до самоосвіти, закріплення навчального матеріалу й оволодіння новими знаннями. Теми індивідуальних творчих проектів готуються керів-ником гуртка та з його допомогою, виходячи з вікових особливостей учнів, рівня матеріально-технічного й інформаційного забезпечення, цілей і задач колективу юних техніків. Робота над проектом складається з таких етапів: вибір теми проекту; доведення необхідності майбутнього проекту; аналіз можливостей виконання проекту; збір інформації; планування тех-нології виготовлення; виконання роботи та захист виконаного проект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сумкові творчі проекти гуртківців (колективні й індивідуальні) подаються для участі в конкурсах, виставках, зльотах, науково-теоретич-них конференціях у районах, областях, країні, які проводять федерації, об’єднання, молодіжні журнали тощо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рток першого року навчання комплектується з учнів 5–6 класів. На заняттях керівник розкриває початкові поняття реактивного руху та ра-кетно-космічної техніки, ознайомлює з історією вітчизняної й світової кос-монавтики. Велику увагу слід приділити формуванню в учнів практичних навичок роботи із сучасними матеріалами, приладами, інструментом, комп’ютером. У ході занять організовуються показові запуски моделей ра-кет, відвідування виставок, музеїв, зустрічі зі знаменитими людьми в даній галузі, вечори науково-технічної фантастик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рток другого року навчання комплектується з учнів 7–8 класів. Програма визначає поглиблене вивчення фізичних основ космонавтики, перспектив розвитку ракетно-космічної техніки й техніки макетування. Продовжується розвиток технічного моделювання, поглиблена робота над проектом, розпочатим на першому році навчання; ознайомлення з комп’ютерними програмами АutoСАD, RССаd, FMS-02, комп’ютерними графічними програмами та Internet. Гуртківці розробляють і виготовля-ють необхідні для роботи наочні посібник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рток третього та наступних років навчання комплектуються з уч-нів 9–11 класів, які вже займалися в гуртках космічного моделювання та макетування. Програма передбачає елементи професійної підготовки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ge244"/>
      <w:bookmarkEnd w:id="1"/>
      <w:r>
        <w:rPr>
          <w:rFonts w:cs="Arial" w:ascii="Arial" w:hAnsi="Arial"/>
          <w:sz w:val="20"/>
          <w:szCs w:val="20"/>
        </w:rPr>
        <w:t>Учні ознайомлюються зі спеціальностями, які є в ракетно-космічній промисловості, з елементами системи автоматизованого проектування виробів, детальніше вивчають і працюють із комп’ютерними програма-ми АutoСАD, RССаd, FMS-02, комп’ютерними графічними програмами та Internet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аною програмою можуть проводитися заняття в групах індивіду-ального навчання, які організовуються відповідно до «Положення про по-рядок організації індивідуальної та групової роботи в позашкільних нав-чальних закладах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ірка та оцінювання знань і вмінь учнів здійснюється під час ви-конання ними практичних робіт, участі у конкурсах, виставках, а також на підсумкових заняття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є орієнтовною. Керівник гуртка може вносити зміни й до-повнення у зміст програми та розподіл годин за темами, враховуючи інте-реси гуртківців, стан матеріально-технічної бази заклад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 історії космонавтики та ракетної техні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і поняття про реактивний рух 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еродинамі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йомлення з ракетно-космічною тех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о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і поняття технічного конструю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сторії ракетно-космічного моделюва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 та макет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ічні основи ракетно-космічно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ювання та макет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а фантастика та науково-техніч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 прогре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логічні основи космонав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 творчих проект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виставки, конкур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0"/>
          <w:szCs w:val="20"/>
        </w:rPr>
      </w:pPr>
      <w:bookmarkStart w:id="2" w:name="page245"/>
      <w:bookmarkEnd w:id="2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 і завдання гуртка. Ознайомлення з планом роботи гуртка та йо-го обговорення. Ознайомлення учнів із матеріально-технічною базою гур-тка, правилами поведінки, режимом роботи, правилами безпеки прац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ово-технічні й науково-популярні журнали: вітчизняні та зарубі-жні. Основи роботи з технічною літературою. Ознайомлення з джерелами науково-технічної та науково-популярної інформації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Пошук інформації в мережі Інтернет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 історії космонавтики і ракетної техніки (1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іфи та легенди Стародавнього Світу. Винахід димного пороху, поро-хові ракети. Роботи А.Д. Засядька, К.І. Костянтинова, Ю.В. Кондратюка. Історія винайдення бездимного пороху. Роль робіт К.Е. Ціолковського в розвитку ракетобудування та космонавтики. Організація ГДЛ, ГІДР, РНДІ та їхній вклад у розвиток техніки ракетного польоту. С.П. Коро-льов — основоположник практичної космонавтики. Розробка балістичних ракет дальньої дії. Запуск перших штучних супутників Землі. Програми пі-лотованих польотів. Супутники серії «Космос». Дослідження міжпланет-ного простору й планет Сонячної системи. Програма міжнародної спів-праці в космосі. Вітчизняна ракета-носій «Зеніт» і «Циклон». Міжнародна програма «Морський старт»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бота з «Конструкторами» на космічні теми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ладання моделі космічного корабля і космічного корабля багаторазово-го використання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сновні поняття про реактивний рух та аеродинаміку (1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поняття й визначення. Реактивний рух у природі та техніці. Поняття про закон Ньютона. Реактивна сила, її залежність від різних фак-торів. Способи створення реактивної сили. Ракетні двигуни. Основні еле-менти конструкції ракетних рушійних установок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Демонстрація гідравлічних, парових і газови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ктивних апаратів та іграшок. Виготовлення моделі з паперу. Запуск гід-ропневматичних, пневматичних і порохових моделей ракет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знайомлення з ракетно-космічною технікою (3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вчення конструкцій перших ракет. Конструкція ракети-носія космічно-го корабля «Восток». Космічні кораблі «Восток», «Союз», «Аполлон». Перші довготермінові космічні станції «Салют», «Мир» «Скайлеб». Космічні кораб-лі багаторазового використання. Орбітальна міжнародна космічна станці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ія автоматичних літальних апаратів для дослідження планет Сонячної систе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бота з «Конструкторами». Виготовлення ма-кету космічних станцій «Салют», МКС та космічних кораблів «Челен-джер», «Союз» із паперу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сновні поняття технічного макетування й конструювання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 та засоби технічного конструювання. Основні етапи розробки технічних пристроїв. Поняття про Єдину систему конструкторської доку-ментації. Основи машинобудівного креслення. Поняття про основи взає-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ge246"/>
      <w:bookmarkEnd w:id="3"/>
      <w:r>
        <w:rPr>
          <w:rFonts w:cs="Arial" w:ascii="Arial" w:hAnsi="Arial"/>
          <w:sz w:val="20"/>
          <w:szCs w:val="20"/>
        </w:rPr>
        <w:t>мозаміни, системи допусків і посадок. Поняття про компромісні рішення. Поняття про способи та типи з’єднань деталей і складальних одиниць у технічних пристроях. Ознайомлення гуртківців із комп’ютерною програ-мою RCCad. Читання креслень за допомогою програм CAD Viewer, Fas-tCAD 32, AutoCAD 2000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боти з вимірювальним інструментом. Виго-товлення найпростіших ескізів і робочих креслень різних космічних апара-тів на ПК за допомогою програм CAD Viewer, FastCAD 32, AutoCAD 2000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З історії ракетно-космічного макетування та моделювання (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ий ракетно-космічний моделізм, його історія та основні на-прями розвитку. Космічне макетування й моделювання у програмах аеро-космічного навча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конструкцій моделей і макетів за ма-теріалами вітчизняних, зарубіжних першоджерел. Перегляд нових моде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230" w:before="0" w:after="0"/>
        <w:ind w:left="120" w:hanging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етів у мережі Internet.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Технологічні основи ракетно-космічного макетування та моделювання </w:t>
      </w:r>
    </w:p>
    <w:p>
      <w:pPr>
        <w:pStyle w:val="Normal"/>
        <w:widowControl w:val="false"/>
        <w:autoSpaceDE w:val="false"/>
        <w:spacing w:lineRule="auto" w:line="237" w:before="0" w:after="0"/>
        <w:ind w:left="2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и технології обробки металів, пластмас та інших матеріалів. Па-яння і зварювання елементів конструкцій. Клеї й клейові з’єднання. Лако-фарбові покриття та методи їх нанесе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головних обтічників для моде-лей ракет із пінопласту різноманітними способами. Вивчення механічних характеристик клейових з’єднань. Освоєння техніки нанесення лакофарбо-вого покриття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Наукова фантастика та науково-технічний прогрес (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ня космонавтики й ракетно-космічної техніки у творах письмен-ників-фантастів. Роль фантазії у процесі пізнання. Казки, міфи, легенди. Наукова фантастика та науково-технічне прогнозування. Перегляд й ана-ліз комп’ютерних ігор на космічну тематик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зробка та можливе технічне рішення казко-вих, міфічних проектів минувшин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Екологічні основи космонавтики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із космосу екологічного стану планети Земля. Засмічення на-вколоземного космічного простору елементами космічних апаратів. Со-нячні електростанції та питання охорони навколишнього середовищ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Аналіз космічних фотографій нашої планети з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смосу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Виконання творчих проектів (3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начення завдання проекту та форми організації роботи: індивіду-альна, парна, групова. Розробка програми творчих проектів і механізм їхьої реалізації: підготовка, планування, збір інформації, аналіз, дослід-ження, подання й оцінка результат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рівник гуртка проводить індивідуальні та колективні консультації гуртківців із питань їхніх творчих проектів. Перегляд і вибір матеріалів, креслень майбутніх робіт. Підготовка відповідного матеріалу. Підбір не-обхідного матеріалу та інструменту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ge247"/>
      <w:bookmarkEnd w:id="4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зробка проектів космічної техніки майбут-нього. Виготовлення макетів, діючих моделей, наочних посібників. Захист проектів. Участь у виставках, конкурсах, змаганнях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Екскурсії, конкурси, виставки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сії на підприємства, виставки та до музеїв. Зустрічі зі знамени-тими людьми в даній галузі, вечори науково-технічної фантастики. Орга-нізація та проведення різноманітних масових заходів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Підсумков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ведення підсумків роботи. Рекомендації щодо роботи в літній пері-од. Обговорення перспектив роботи гуртка на наступний навчальний рік. Нагородження кращих гуртківців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0"/>
        <w:gridCol w:w="880"/>
        <w:gridCol w:w="1380"/>
        <w:gridCol w:w="220"/>
        <w:gridCol w:w="540"/>
        <w:gridCol w:w="60"/>
        <w:gridCol w:w="860"/>
        <w:gridCol w:w="780"/>
        <w:gridCol w:w="30"/>
      </w:tblGrid>
      <w:tr>
        <w:trPr>
          <w:trHeight w:val="2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упінчаста модель ракет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зичні основи космонавти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гетичн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навти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но-космічної техні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витк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навти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но-космічної техні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 науково-технічного прогнозуван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. Основи науково-технічного моделювання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но-космічне макетування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технічної естетики та дизайн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ети й супутники Сонячної системи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зичні умови на ни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Конструкційні матеріали та їх характерис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навтика й професійна орієнтація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нівської молоді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ічні основи космонавтик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 творчих проектів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виставки, конкурс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0"/>
          <w:szCs w:val="20"/>
        </w:rPr>
      </w:pPr>
      <w:bookmarkStart w:id="5" w:name="page248"/>
      <w:bookmarkEnd w:id="5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йомлення із планом роботи гуртка. Вирішення організаційних пи-тань. Огляд останніх досягнень у галузі ракетно-космічної техніки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Одноступінчата модель ракети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елементи ракети. Компоновка ракети. Технічні вимоги до еле-ментів ракети. Розгляд різних конструкцій одноступінчатих моделей ракет. Виготовлення моделі ракети. Стартове обладнання. Модельний ракетний двигун (МРД). Техніка безпеки при роботі з МРД. Запуски моделі раке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Аналіз існуючих конструктивних рішень. Вибір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хеми моделі ракети і виготовлення креслення. Матеріали та інструменти. Технологічні прийоми й варіанти виготовлення окремих частин моделі. Складання моделі, доведення і фарбування моделі. Виготовлення старто-вого обладнання. Підготовка до запуску МРД. Запуски моделей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Фізичні основи космонавтики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поняття. Закони руху. Закони збереження. Коливання. Рух твердих тіл. Тяжіння. Елементи теорії відносності. Вакуум і надвисокий тиск. Електрика та магнетизм. Поняття про явища надпровідності й над-текучості. Деякі поняття про атомну та ядерну фізи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найпростіших фізичних прила-дів, проведення дослідів, розв’язування задач з елементами космічної меха-ніки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Енергетичні основи космонавтики та ракетно-космічної техніки (1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ифікація ракетних двигунів. Тверде та рідке ракетне паливо, їхня характеристика. Основні поняття термодинаміки; термодинаміка ракет-них двигунів. Перспективи розвитку ракетно-космічних двигуні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Теоретичний розрахунок температури згоряння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дартного твердого палива МРД. Виготовлення макету іонного двигуна.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20" w:leader="none"/>
        </w:tabs>
        <w:overflowPunct w:val="false"/>
        <w:autoSpaceDE w:val="false"/>
        <w:spacing w:lineRule="auto" w:line="240" w:before="0" w:after="0"/>
        <w:ind w:left="1720" w:hanging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спективи розвитку космонавтики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20" w:leader="none"/>
        </w:tabs>
        <w:overflowPunct w:val="false"/>
        <w:autoSpaceDE w:val="false"/>
        <w:spacing w:lineRule="auto" w:line="240" w:before="0" w:after="0"/>
        <w:ind w:left="1820" w:hanging="1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кетно-космічної техніки (30 год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техніко-економічні показники в космонавтиці та ракетно-кос-мічній техніці: річний вантажопотік, його рівні, відносна маса корисного навантаження, його вартість, енергетичне оснащення космічних апаратів. Тривалість космічних польотів і надійність систем космічних апаратів, ме-тоди забезпечення їхньої надійності. Багаторазовість та методи її забезпе-чення. Одноразові транспортні системи та їхні характеристики. Багатора-зові одноступінчасті транспортні космічні апарати. Міжорбітальні тран-спортні апарати. Довготермінові орбітальні станції. Сонячні електроста-нції. Бази на Місяці. Проекти експедицій на Марс. Перші орбітальні заво-ди. Космічна астрономія. Дослідження Сонця і планет Сонячної систем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космічних програм та апаратів. По-шук інформації через Internet. Розробка креслень загального вигляду кос-мічних апаратів на комп’ютері. Виготовлення макетів ракетно-космічної техніки й експериментальних пристроїв, які моделюють фізико-хімічні процеси в космічній техніці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140" w:right="1140" w:firstLine="114"/>
        <w:rPr>
          <w:rFonts w:ascii="Times New Roman" w:hAnsi="Times New Roman" w:cs="Times New Roman"/>
          <w:sz w:val="20"/>
          <w:szCs w:val="20"/>
        </w:rPr>
      </w:pPr>
      <w:bookmarkStart w:id="6" w:name="page249"/>
      <w:bookmarkEnd w:id="6"/>
      <w:r>
        <w:rPr>
          <w:rFonts w:cs="Arial" w:ascii="Arial" w:hAnsi="Arial"/>
          <w:b/>
          <w:bCs/>
          <w:sz w:val="20"/>
          <w:szCs w:val="20"/>
        </w:rPr>
        <w:t>6. Методи науково-технічного прогнозування. Основи науково-технічного моделювання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ук та аналіз закономірностей розвитку космонавтики. Метод проб і помилок. Метод моделювання (математичне, аналогове, фізичне, натуральне). Метод екстраполяції та межі його використання. Короткотермінове й довго-термінове прогнозування. Поняття вірогідності. Інтуїція та прогнозування. Методики прогнозування («Дельта», «Паттерн»). Етапи прогнозува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узагальнення змінних. Критерії подібності. Етапи моделюван-ня. Аналогічні та подібні явища. Методи аналогій. Роль експерименту в науково-технічному моделюванні. Технічне моделювання. Поняття про дослідний зразок. Основні етапи розробки й виготовлення дослідного зразка. Види випробовувань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Проведення екстраполяційного аналізу розвит-ку основних тенденцій космонавтик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ний розрахунок та визначення центру тиску та маси заданої моделі ракети. Аналіз результатів випробовування моделі ракети в польо-ті. Робота з комп’ютерними програмами: RCCad, CAD Viewer, FastCAD 32, AutoCAD, Internet 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Ракетно-космічне макетування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ідовність роботи над проектами. Інформаційне забезпечення ро-боти. Види макетів і технологічні вимоги до них. Об’ємні моделі з паперу. Виготовлення макетів методом гальванопластики. Імітація металів та ін-ших матеріалів. Емалі, лаки та фарби, їхнє нанесення. Методи з’єднань елементів конструкцій. Маркування. Використання електронних схем у макетах. Застосування імітації робочих процесів на моделях космічних апаратів. Радіокеровані моделі. Характеристики джерел живлення для ма-кетів. Кінематична частина макеті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Практичне засвоєння техніки макетування. Ви-готовлення макетів творчих робіт за окремими проектами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Основи технічної естетики та дизайну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 й завдання технічної естетики. Єдність форми та змісту на сучас-ному етапі науково-технічного прогресу. Художнє конструювання. Понят-тя про ергономіку й антропометрію. Поняття про єдність функціональних та естетичних задач при конструюванні технічних пристрої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станції «Мир» з погляду ергономік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й художнього конструювання. Розробка інтер’єру житлового відсіку для бази місячної експедиції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ланети та супутники Сонячної системи. Фізичні умови на них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ети Сонячної системи, їхні природні супутники. Фізичні умови на планетах та їхніх супутниках. Можливі умови роботи на них станцій, пере-сувних дослідних модулів, всюдиход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Спостереження Місяця, планет, їхніх супутни-ків за допомогою телескопу та біноклів. Проектування й виготовлення мо-делі Сонячної системи, небесної сфери, планетарію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Конструкційні матеріали та їхні характеристики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ростійкі матеріали та їхні сплави. Використання їх у ракетно-кос-мічній техніці. Керамічні матеріали. Пластмаси. Композиційні матеріали,</w:t>
      </w:r>
    </w:p>
    <w:p>
      <w:pPr>
        <w:sectPr>
          <w:type w:val="nextPage"/>
          <w:pgSz w:w="8220" w:h="12180"/>
          <w:pgMar w:left="900" w:right="90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</w:r>
    </w:p>
    <w:p>
      <w:pPr>
        <w:sectPr>
          <w:type w:val="nextPage"/>
          <w:pgSz w:w="8220" w:h="12180"/>
          <w:pgMar w:left="3960" w:right="3960" w:gutter="0" w:header="0" w:top="64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ge250"/>
      <w:bookmarkEnd w:id="7"/>
      <w:r>
        <w:rPr>
          <w:rFonts w:cs="Arial" w:ascii="Arial" w:hAnsi="Arial"/>
          <w:sz w:val="20"/>
          <w:szCs w:val="20"/>
        </w:rPr>
        <w:t>вуглецеві волокна. Бор-алюміній та його властивості. Матеріали, які вико-ристовуються в умовах вакууму й наднизьких температур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елементів конструкції з різнома-нітних матеріалів. Досліди з визначення міцності конструкцій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Космонавтика та професійна орієнтація учнівської молоді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 й завдання професійної орієнтації учнівської молоді на провідні науково-дослідницькі, інженерно-конструкторські й виробничі професії космонавтики. Основні характеристики професій та вимоги до них. Особ-ливості наукової праці. Вимоги до майбутніх космонавті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зробка режиму дня для майбутнього космо-навта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Економічні основи космонавтики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економічних факторів у ракетно-космічних програмах. Критерії та методи оцінки економічних аспектів космонавтики. Прямий і непрямий економічний ефект. Приклади вартості космічних програм. Шляхи зни-ження затрат на освоєння космосу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зрахунок вартості макетів, моделей та експе-риментальних пристроїв, виготовлених у гуртку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3. Виконання творчих проектів (7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ораторні прилади й методи роботи з ними. Методика проведення експериментального дослідження. Логіка експерименту. Суб’єктивні по-милки. Методика обробки результатів вимірювань. Конструювання апа-ратури. Рекомендації до запису результатів експериментів. Побудова гра-фіків. Обчислення. Прийоми боротьби з арифметичними помилками. Об-числення помилок. Методика написання наукових рефератів. Вимоги до наукових статей. Вимоги до захисту реферату та результату дослідження. Демонстрація дослідів, виготовлених приладів, макетів і діючих модел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конання творчих проектів. Обробка експе-риментальних результатів. Написання звітів, рефератів, статей за темами творчих проектів із використанням ПК. Виготовлення макетів, моделей і пристроїв. Захист проектів. Участь у роботі МАН, виставках, конкурсах, змаганнях 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Екскурсії, конкурси, виставк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сії на підприємства, виставки та до музеїв. Зустрічі зі знамени-тими людьми в даній галузі. Організація й проведення різноманітних ма-сових заход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ведення підсумків роботи. Організаційні висновки, рекомендації щодо роботи в літній період. Обговорення перспектив роботи в наступно-му році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0"/>
          <w:szCs w:val="20"/>
        </w:rPr>
      </w:pPr>
      <w:bookmarkStart w:id="8" w:name="page251"/>
      <w:bookmarkEnd w:id="8"/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т р е т і й р і к н а в ч а н н 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т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ічні літальні апара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ії ракетоносіїв космічних лі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ьних апарат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торазові транспортні ракетно-кос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чні систе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і ракетно-космічні комплек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но-космічні двигу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механіки космічного польот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ові енергетичні пристрої косміч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ат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ентно-бібліографічна робота в ракет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-космічній техніц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машинобудівного проектування в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но-космічній техніці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и життєзабезпечення людини в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сі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ософські аспекти розвитку космонав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ки та ракетно-космічної техніки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 творчих проект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виставки, конкур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З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йомлення гуртківців із програмою занять, її обговорення та вне-сення, в разі необхідності, коректив. Правила техніки безпеки в гуртку. Короткий огляд останніх досягнень космонавтики.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Космічні літальні апарати (21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ифікація космічних літальних апаратів. Загальні дані. Характе-ристика навколоземного та міжпланетного космічного простору. Будова космічних літальних апаратів. Основні питання проектування. Особливос-ті проектування. Конструкції автоматичних, пілотованих космічних лі-тальних апаратів й орбітальних станцій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ge252"/>
      <w:bookmarkEnd w:id="9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конструкцій космічних літальних апа-ратів. Складання технічних довідок про космічні літальні апарати та їхні окремі елементи. Складання креслень загального вигляду. Систематизація одержаного матеріалу. Створення довідкової системи з використанням ПК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Конструкції ракетоносіїв космічних літальних апаратів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ифікація ракетоносіїв. Схеми їхнього компонування. Силові схе-ми. Конструктивні схеми. Аеродинамічне та внутрішнє компонування ра-кетоносіїв. Тактико-технічні характеристики ракетоносіїв. Рівень конс-труктивної досконалості. Технологічність конструкції. Експлуатаційні ха-рактеристики. Детальний аналіз типових конструкцій ракетоносії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плакатів і креслень будови раке-тоносіїв, їхніх окремих елементів або агрегат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Багаторазові транспортні ракетно-космічні системи ( 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торазові транспортні ракетно-космічні системи. Роботи К.Е. Ці-олковського, Ф.А. Цандера, С.П. Корольова. Місце багаторазових тран-спортних ракетно-космічних систем у космічних програмах. Багаторазові транспортні ракетно-космічні системи «Челенджер», «Буран». Перспекти-ви розвитк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з різноманітних матеріалів маке-тів багаторазових транспортних ракетно-космічних систем. Виконання частин творчих проектів, пов’язаних з багаторазовими транспортними ра-кетно-космічними системами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Стартові ракетно-космічні комплекси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модроми, основні параметри космодромів. Склад і структура стар-тових комплексів. Технічна позиція. Стартова позиція. Транспортне об-ладнання. Заправні та пускові системи космодрому. Системи управління, наведення і контролю. Космодроми світу. Проект «Морський стар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систем космодрому. Виготовлення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кізів, макетів, моделей стартових ракетно-космічних комплексів і кос-модромів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акетно-космічні двигуни (1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типи сучасних ракетно-космічних двигунів. Основи проекту-вання ракетних двигунів на твердому й рідкому паливі. Гібридні двигуни. Іонні двигуни. Ракетні двигуни на ядерному паливі. Перспективні двигуни для міжпланетних і міжзоряних польоті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моделі ракетного двигу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ідкому паливі з застосуванням харчового оцту та харчової соди. Модель-ні ракетні двигуни. Технічні характеристики. Виготовлення стенду для випробування МРД. Пристрої для визначення тяги та імпульсу МРД. Стендові випробування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Основи механіки космічного польоту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мічні швидкості. Класифікація орбіт та їхні параметри. Виведення штучного супутника на орбіту Землі. Орбітальне маневрування. Зміна пло-щини орбіти. Спуск з орбіти. Міжпланетні польоти. Польоти поза площи-ною екліптики. Польоти з великою та малою тягами. Польоти до астерої-дів і комет. Міжпланетні експедиції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ge253"/>
      <w:bookmarkEnd w:id="10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Аналіз сучасних міжпланетних досліджень ко-мет та астероїдів за допомогою автоматичних космічних апаратів. Органі-зація візуальних спостережень за супутниками з метою визначення пара-метрів їхніх орбіт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Бортові енергетичні пристрої космічних апаратів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 і структурна схема космічних енергоустановок. Історія їхнього розвитку. Електрохімічні, фотоелектричні, радіоізотопні космічні енерго-установки. Ядерні енергоустановки. Порівняльні характеристики й пер-спективи розвитку космічних енергоустаново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моделей термоелектричних пе-ретво-рювачів і визначення їхніх параметрів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атентно-бібліографічна робота в ракетно-космічній техніці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і завдання патентно-бібліографічної роботи. Основи інформати-ки й патентознавства. Поняття про патентну чистоту. Характеристики різ-номанітних інформаційних видань, їхні особливості. Законодавство Укра-їни про захист авторських пра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Проведення патентно-бібліографічного пошу-ку за темою випускного творчого проекту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Основи машинного проектування в ракетно-космічній техніці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ісце персонального комп’ютера у процесі проектування. Комп’юте-ризоване робоче місце. Додаткове обладнання. Модем, сканер, принтер. Конструкторські комп’ютерні програми AutoCAD, RCCad, CAD Vieve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Робота на персональному комп’ютері із прог-рамами проектування. Подальше освоєння програм проектування, побу-дови креслень, їхнє читання та друк. Проектування, побудова креслень. Робота в Internet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Системи життєзабезпечення людини в космосі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і дані. Основні параметри системи забезпечення життєдіяльнос-ті. Засоби забезпечення газового складу. Забезпечення водою та їжею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езпечення санітарно-гігієнічних умов під час космічного польоту. Використання різноманітних комплексів системи забезпечення життєдіяль-ності космонавтів . Скафандри. Поняття про екологічну замкнуту систем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Проведення експерименту з рослинами на кіль-кість виділення кисню. Підготовка рефератів на дану тему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0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ілософські аспекти розвитку космонавтики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60" w:leader="none"/>
        </w:tabs>
        <w:overflowPunct w:val="false"/>
        <w:autoSpaceDE w:val="false"/>
        <w:spacing w:lineRule="auto" w:line="237" w:before="0" w:after="0"/>
        <w:ind w:left="1860" w:hanging="14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кетно-космічної техніки (3 год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а філософія — основні поняття і категорії. Закони єдності та бо-ротьби протилежностей, заперечення заперечення (закон зростаючої спі-ралі), переходу кількості в якість. Діалектичні основи розвитку космонав-тики. Проблема пошуку позаземних цивілізаці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конання творчого проекту щодо дії законів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ілософії у космонавтиці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Виконання творчих проектів (10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начення завдання проекту та форми організації роботи. Розробка програми творчого проекту й механізм його реалізації: підготовка, плану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ge254"/>
      <w:bookmarkEnd w:id="11"/>
      <w:r>
        <w:rPr>
          <w:rFonts w:cs="Arial" w:ascii="Arial" w:hAnsi="Arial"/>
          <w:sz w:val="20"/>
          <w:szCs w:val="20"/>
        </w:rPr>
        <w:t>вання, збір інформації, аналіз, дослідження, подання та оцінка результатів. Лабораторні прилади й методи роботи з ними. Методика проведення нау-кового дослідження. Стадії дослідження: визначення проблеми, опрацю-вання літератури, формування гіпотези, вибір методу дослідження, прове-дення дослідження, інтерпретація результатів, оприлюднення результатів. Методика обробки результатів. Рекомендації до запису результатів дослід-ження. Побудова графіків. Обчислення. Прийоми боротьби з арифметич-ними помилками. Обчислення помилок. Методика написання наукових рефератів. Вимоги до наукових статей. Вимоги щодо захисту реферату та результату дослідження. Демонстрація дослідів, виготовлених приладів, макетів і діючих моделе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дивідуальні консультації учнів з питань тем випускних творчих про-ектів. Консультації зі спеціалістами в різних галузях науки й техні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конання творчих проектів: моделі всюдихо-дів, макети станцій, космічних кораблів. Оформлення на них відповідної технічної документації. Захист проектів. Участь у роботі МАН, виставках, конкурсах, змаганнях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Екскурсії, конкурси, виставк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сії на підприємства, виставки та до музеїв. Зустрічі зі знамени-тими людьми в даній галузі. Організація й проведення різноманітних ма-сових заход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5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ородження активістів гуртка. Вручення характеристик-рекоменда-цій і відповідних посвідчень. Організація підсумкової виставки випускних проектів. Підведення підсумків робо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правила техніки безпеки, вимоги до організації робочого місця;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реслярський інструмен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ення й правила виконання графічних зображень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яття про деталі та види з’єднань детал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історію космонавти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яття про реактивний ру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яття про технічне макетування і конструю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а роботи з технічною літературою, основи роботи з комп’ютерними програмами RCCad, AutoCAD, CAD Viewer та Internet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поняття технологічного процес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ову одноступінчастої ракети з МРД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міжнародні програми освоєння космос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поняття технічної естетики й дизайн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ети та супутники Сонячної систе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няття про конструкційні матеріал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кономічні основи космонавти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а визначення центру тиску та центру маси моделі ракети;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ge255"/>
      <w:bookmarkEnd w:id="12"/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ову й призначення космічних станцій, програму «Морський старт»;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валіфікаційні характеристики професій аерокосмічного профілю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тапи проекту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трукцію та загальну будову ракетоносіїв і космічних кораблів багаторазового використ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артові ракетні комплекс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и механіки космічних польот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ову основних ракетних двигунів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ьно організувати робоче місце, дотримуватись правил техні-ки безпе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лодіти креслярським інструментом, читати і виконувати прості креслення та ескіз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кладати моделі з деталей «Конструктора»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стійно виготовляти макети та моделі космічної техніки з папе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зподіляти час і матеріал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носити лакофарбове покритт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цювати з комп’ютерними програмами AutoCAD, CAD Viewer, RCCad та Internet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вести на друк текст, графіки та крес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ізуально визначати конструкційні матеріал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дійснювати творчий аналіз об’єктів прац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труювати за графічним зображенням, словесним або письмо-вим опис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лодіти основами науково-дослідницької роботи, розробляти й захищати творчі проекти. 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40" w:before="0" w:after="0"/>
        <w:ind w:left="580" w:hanging="23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3 Pawel Wlodarczyk. Modelarstwo lotnicze i kocmiczne. — Warszawa,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. — 384 c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30" w:before="0" w:after="0"/>
        <w:ind w:left="580" w:hanging="23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Елыптейн П. </w:t>
      </w:r>
      <w:r>
        <w:rPr>
          <w:rFonts w:cs="Arial" w:ascii="Arial" w:hAnsi="Arial"/>
          <w:sz w:val="20"/>
          <w:szCs w:val="20"/>
        </w:rPr>
        <w:t>Конструктору моделей ракет. — М.: Мир, 1978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30" w:before="0" w:after="0"/>
        <w:ind w:left="580" w:hanging="23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вірик О. П. </w:t>
      </w:r>
      <w:r>
        <w:rPr>
          <w:rFonts w:cs="Arial" w:ascii="Arial" w:hAnsi="Arial"/>
          <w:sz w:val="20"/>
          <w:szCs w:val="20"/>
        </w:rPr>
        <w:t>Малі ракети. — К.: Веселка, 1974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и «Юний технік України», «Моделист-конструктор», «Крылья Родины», «Юный техник», «Сузір’я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30" w:before="0" w:after="0"/>
        <w:ind w:left="580" w:hanging="23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єхота О. М. </w:t>
      </w:r>
      <w:r>
        <w:rPr>
          <w:rFonts w:cs="Arial" w:ascii="Arial" w:hAnsi="Arial"/>
          <w:sz w:val="20"/>
          <w:szCs w:val="20"/>
        </w:rPr>
        <w:t>Освітні технології. — К.: А.С.К., 2001. — 252 с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ы для внешкольных учреждений и общеобразовательных школ. — М.: Просвещение, 1988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iCs/>
          <w:sz w:val="20"/>
          <w:szCs w:val="20"/>
        </w:rPr>
        <w:t>Сахаров В. Ф.</w:t>
      </w:r>
      <w:r>
        <w:rPr>
          <w:rFonts w:cs="Arial" w:ascii="Arial" w:hAnsi="Arial"/>
          <w:sz w:val="20"/>
          <w:szCs w:val="20"/>
        </w:rPr>
        <w:t xml:space="preserve"> Професійна орієнтація школярів. — М.: Просвеще-ние,1982.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40" w:before="0" w:after="0"/>
        <w:ind w:left="580" w:hanging="23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толяров Ю. С. </w:t>
      </w:r>
      <w:r>
        <w:rPr>
          <w:rFonts w:cs="Arial" w:ascii="Arial" w:hAnsi="Arial"/>
          <w:sz w:val="20"/>
          <w:szCs w:val="20"/>
        </w:rPr>
        <w:t>Космос в ладонях. — М.: ДОСААФ, 1984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40" w:before="0" w:after="0"/>
        <w:ind w:left="580" w:hanging="23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амберг Ю. Г. </w:t>
      </w:r>
      <w:r>
        <w:rPr>
          <w:rFonts w:cs="Arial" w:ascii="Arial" w:hAnsi="Arial"/>
          <w:sz w:val="20"/>
          <w:szCs w:val="20"/>
        </w:rPr>
        <w:t>Развитие интеллекта ребенка. — С.Пб.: Речь, 2002. — 208 с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рсул А. Д. </w:t>
      </w:r>
      <w:r>
        <w:rPr>
          <w:rFonts w:cs="Arial" w:ascii="Arial" w:hAnsi="Arial"/>
          <w:sz w:val="20"/>
          <w:szCs w:val="20"/>
        </w:rPr>
        <w:t>Человечество. Земля. Вселенная. Философские проблемы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смонавтики. — М.: Мысль, 1977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hanging="37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Феодосьєв В. І. </w:t>
      </w:r>
      <w:r>
        <w:rPr>
          <w:rFonts w:cs="Arial" w:ascii="Arial" w:hAnsi="Arial"/>
          <w:sz w:val="20"/>
          <w:szCs w:val="20"/>
        </w:rPr>
        <w:t>Основы техники ракетного полёта. — М.: Наука, 1981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Черненко Г. Т. </w:t>
      </w:r>
      <w:r>
        <w:rPr>
          <w:rFonts w:cs="Arial" w:ascii="Arial" w:hAnsi="Arial"/>
          <w:sz w:val="20"/>
          <w:szCs w:val="20"/>
        </w:rPr>
        <w:t>Русские изобретатели и ученые. Энциклопедия.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.Пб.: Тимошка, 2000. — 216 с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Я познаю мир. Авиация и воздухоплавание. — М.: А.С.Т., 2001. — 300 с.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й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й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9:00Z</dcterms:created>
  <dc:creator>Comp</dc:creator>
  <dc:description/>
  <cp:keywords/>
  <dc:language>en-US</dc:language>
  <cp:lastModifiedBy>Comp</cp:lastModifiedBy>
  <dcterms:modified xsi:type="dcterms:W3CDTF">2014-03-28T09:21:00Z</dcterms:modified>
  <cp:revision>1</cp:revision>
  <dc:subject/>
  <dc:title/>
</cp:coreProperties>
</file>