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120" w:right="1120" w:firstLine="136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РАМА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-1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уртка моделювання іграшок-сувенірів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СНЮВАЛЬНА ЗАПИСКА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ювання іграшок-сувенірів — це залучення дітей до народних традицій і художньої культури українського народу в процесі творчої діяльності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а гуртка моделювання іграшок-сувенірів розрахована на ро-боту з учнями молодшого та середнього шкільного віку. Програма перед-бачає навчання дітей у групах основного рівня і розрахована на два роки навчання. Перший рік навчання — 144 год, другий — 216 год, відповідно 4 та 6 год на тиждень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ю програми є формування компетентностей особистості у проце-сі технічної творчості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і завдання полягають у формуванні таких компетентностей: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пізнавальної</w:t>
      </w:r>
      <w:r>
        <w:rPr>
          <w:rFonts w:cs="Arial" w:ascii="Arial" w:hAnsi="Arial"/>
          <w:sz w:val="20"/>
          <w:szCs w:val="20"/>
        </w:rPr>
        <w:t xml:space="preserve">: ознайомлення з різними матеріалами, інструмента-ми, техніками виготовлення іграшок-сувенірів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практичної</w:t>
      </w:r>
      <w:r>
        <w:rPr>
          <w:rFonts w:cs="Arial" w:ascii="Arial" w:hAnsi="Arial"/>
          <w:sz w:val="20"/>
          <w:szCs w:val="20"/>
        </w:rPr>
        <w:t xml:space="preserve">: вироблення трудових вмінь, навичок обробки матері-алів, роботи з інструментами, засвоєння технологій виготовлення іграшок-сувенірів; 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творчої</w:t>
      </w:r>
      <w:r>
        <w:rPr>
          <w:rFonts w:cs="Arial" w:ascii="Arial" w:hAnsi="Arial"/>
          <w:sz w:val="20"/>
          <w:szCs w:val="20"/>
        </w:rPr>
        <w:t xml:space="preserve">: формування творчої особистості, її художнього смаку, піз-навального інтересу, творчої уяви, фантазії, задоволення потреб особис-тості у творчій самореалізації; емоційний, фізичний та інтелектуальний розвиток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соціальної</w:t>
      </w:r>
      <w:r>
        <w:rPr>
          <w:rFonts w:cs="Arial" w:ascii="Arial" w:hAnsi="Arial"/>
          <w:sz w:val="20"/>
          <w:szCs w:val="20"/>
        </w:rPr>
        <w:t xml:space="preserve">: розвиток стійкого інтересу до мистецтва свого народу, його історії та традицій; виховання позитивних якостей емоційно-вольо-вої сфери (самостійність, наполегливість, працелюбство тощо), добро-зичливості й товариськості у ставленні до інших, вміння працювати в ко-лективі. 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ою передбачено теоретичні й практичні заняття. При викла-данні теоретичною матеріалу використовуються такі методи роботи як розповідь, яка супроводжується показом репродукцій, бесіди з переглядом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" w:leader="none"/>
        </w:tabs>
        <w:overflowPunct w:val="false"/>
        <w:autoSpaceDE w:val="false"/>
        <w:spacing w:lineRule="auto" w:line="230" w:before="0" w:after="0"/>
        <w:ind w:left="120" w:hanging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ізом зразків сувенірів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няттях основний час надається практичній роботі. До неї входить виготовлення шаблонів моделей іграшок, розробка нових конструкцій, розкрій тканини, пошиття (плетіння) та оздоблення вироб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д час навчання учні поступово опановують різноманітні техніки ви-готовлення сувенірів. Вони оволодівають новим рівнем знань на основі ра-ніше одержаних відомостей.</w:t>
      </w:r>
    </w:p>
    <w:p>
      <w:pPr>
        <w:sectPr>
          <w:type w:val="nextPage"/>
          <w:pgSz w:w="8220" w:h="12180"/>
          <w:pgMar w:left="900" w:right="900" w:gutter="0" w:header="0" w:top="637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6</w:t>
      </w:r>
    </w:p>
    <w:p>
      <w:pPr>
        <w:sectPr>
          <w:type w:val="nextPage"/>
          <w:pgSz w:w="8220" w:h="12180"/>
          <w:pgMar w:left="3960" w:right="3960" w:gutter="0" w:header="0" w:top="637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ge257"/>
      <w:bookmarkEnd w:id="0"/>
      <w:r>
        <w:rPr>
          <w:rFonts w:cs="Arial" w:ascii="Arial" w:hAnsi="Arial"/>
          <w:sz w:val="20"/>
          <w:szCs w:val="20"/>
        </w:rPr>
        <w:t>На першому році навчання учні ознайомлюються з іграшкою як од-ним із видів українського народного мистецтва, вчаться працювати з різ-ними матеріалами та інструментами. У процесі навчання учні набувають практичних навичок у виготовленні шаблонів, читанні схем, підборі та розкрої текстильних матеріалів, пошиві й оздобленні сувенірів. Вивча-ють правила техніки безпеки під час роботи з різними матеріалами та інс-трументами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ругому році навчання учні ознайомлюються з більш складнішими технологіями виготовлення іграшок-сувенірів. Тому вони не тільки закріп-люють набуті навички та вміння, а й здобувають нові. Гуртківці самостій-но працюють із кресленнями, виготовляють об’ємні іграшки, опановують елементи конструювання лялькового одягу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сь навчальний процес має творчий і виховний характер. Діти вчаться проектувати і створювати свої іграшки та вироби для практично-го вжитку: оформлення закладу, житлових кімнат, використання в побут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цюючи над колективними завданнями, учні також виконують ок-ремі частини спільної композиції. Це дуже згуртовує групу; діти розумі-ють, що від роботи кожного залежить кінцевий результат. Колективна ро-бота виховує в дітей дружні взаємовідносини, почуття взаємодопомог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бота в гуртку тісно пов’язана з народним мистецтвом, тому учні під час навчання знайомляться з історією української іграшки, найвідоміши-ми народними промислами, такими як вишивка, бісероплетіння, писан-карство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а інтегрує знання гуртківців із різних областей знань: креслен-ня, технології, історії, що суттєво доповнює варіативну частину шкільної програми з трудового навчання. Заняття в гуртку відкривають широкі можливості для професійної орієнтації учн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естетичного виховання учнів, розширення їх світогляду велике значення мають екскурсії в музеї, на виставки декоративно-ужиткового мистецтва, зустрічі з народними майстра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більш успішного засвоєння матеріалу на заняттях необхідно вико-ристовувати дидактичний матеріал: яскраві плакати із зображенням ігра-шок і кресленнями до них, зразки іграшок, різноманітні ілюстративні й фо-томатеріали, вироби народних майстр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засвоєнням гуртківцями даної програми здійснюється че-рез поточні перевірки знань та умінь впродовж усього навчання і з ураху-ванням результатів участі в конкурсах і виставках різних рівн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а гуртка моделювання іграшок-сувенірів може використову-ватись під час організації занять у групах індивідуального навчання, які організовуються відповідно до «Положення про порядок організації інди-відуальної та групової роботи в позашкільних навчальних закладах»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а є орієнтовною. Керівник гуртка може вносити зміни та до-повнення у зміст програми, плануючи свою роботу з урахуванням інтере-сів гуртківців, стану матеріально-технічної бази заклад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зподіл годин за темами — орієнтовний. Теми подані в порядку зрос-тання складності матеріалу. Керівник гуртка, враховуючи підготовку ді-тей, може сам визначити, скільки годин потрібно для опанування тієї чи ін-шої теми і внести відповідні корективи до програми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7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0"/>
          <w:szCs w:val="20"/>
        </w:rPr>
      </w:pPr>
      <w:bookmarkStart w:id="1" w:name="page258"/>
      <w:bookmarkEnd w:id="1"/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 , п е р ш и й р і к н а в ч а н н я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ТИЧННЙ ПЛАН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1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іграш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еніри-прикраси з бісер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грашки з тканин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виши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’язання сувенірів гачк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ільно корисна прац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скурсії, конкурси, свята, вистав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Вступне заняття (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ня праці в житті людини. Ознайомлення з програмою роботи гуртка. Демонстрація зразків саморобних іграшок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поведінки учнів під час занять і під час перерви. Інструменти, матеріали та пристрої, необхідні для роботи. Правила безпеки праці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Українська народна іграшка (16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сторичні дані про іграшку. Національні традиції виготовленні ігра-шок. Фольклорна лялька, її роль у культово-обрядових діях нашого народу. Побут і житло у фольклор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тя про матеріали та інструменти для виготовлення іграшок-суве-нірів. Технологія виготовлення української народної іграш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готовлення вузлової ляльки та іграшок із со-лоного тіста. Виготовлення закладок і сувенірів-мініатюр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веніри-прикраси з бісеру (1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еніри-прикраси з бісеру, їхнє призначення та види. Матеріали та інструменти, необхідні для виготовлення сувенірів із бісер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ізноманітність технік і технологія виготовлення виробів із бісеру визначення довжини нитки, способи закріплення ниток на початку та наприкінці роботи, способи нанизування. Поєднання кольорів при нани-зуванні. Робота за схемами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готовлення декоративних прикрас із бісеру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«квітка», «метелик»)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готовлення сувенірів, прикрашених бісером: кулони, браслети із шкіри й хутра.</w:t>
      </w:r>
    </w:p>
    <w:p>
      <w:pPr>
        <w:sectPr>
          <w:type w:val="nextPage"/>
          <w:pgSz w:w="8220" w:h="12180"/>
          <w:pgMar w:left="900" w:right="90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8</w:t>
      </w:r>
    </w:p>
    <w:p>
      <w:pPr>
        <w:sectPr>
          <w:type w:val="nextPage"/>
          <w:pgSz w:w="8220" w:h="12180"/>
          <w:pgMar w:left="3960" w:right="396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960" w:hanging="0"/>
        <w:rPr>
          <w:rFonts w:ascii="Times New Roman" w:hAnsi="Times New Roman" w:cs="Times New Roman"/>
          <w:sz w:val="20"/>
          <w:szCs w:val="20"/>
        </w:rPr>
      </w:pPr>
      <w:bookmarkStart w:id="2" w:name="page259"/>
      <w:bookmarkEnd w:id="2"/>
      <w:r>
        <w:rPr>
          <w:rFonts w:cs="Arial" w:ascii="Arial" w:hAnsi="Arial"/>
          <w:b/>
          <w:bCs/>
          <w:sz w:val="20"/>
          <w:szCs w:val="20"/>
        </w:rPr>
        <w:t>4. Іграшки з тканини (66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грашки з тканини, їх призначення та властивості. Поняття про виго-товлення іграшок з тканини ручними шва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альні дані про тканину. Види тканин, їхнє застосування й призна-чення. Правила виконання ручних робіт. Ручні шви. Шаблони, правила їх виготовлення. Збільшення та зменшення креслення по клітинах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конання зразків ручних швів (петельний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ов, косий стібок через край, шви «назад голку» та «вперед голку»). Виго-товлення голечниці. Копіювання малюнка, виготовлення шаблонів.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ія виготовлення іграшок із тканини ручними швами. Вибір і замальовка моделі іграш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роботи з викрійками й виготовлення шаблонів за ними. Роз-кроювання деталей іграшки та послідовність її виготовлення. Техніка безпеки при роботі з ножицями, голками, електропраскою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и і правила оздоблення іграшок. Виготовлення оздоблювальних елементів (помпон, шнур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готовлення виробів побутово-ужиткового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значення: кухонних прихваток, настінних кишеньок, грілок на завар-ний чайник тощо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готовлення іграшок за зразками і задумом гуртківців.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тя про виготовлення іграшок із застосуванням шаблонів геомет-ричних фігур (конуса, кулі, овалу, трикутника). Робота з креслярським інс-трументом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няття про ескіз. Розробка іграшок за власним задумом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готовлення і практичне застосування шабло-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ів геометричних фігур для іграшок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готовлення іграшок на основі двох кульок («курчатко», «ведмедик» та ін.). Виготовлення іграшок для лялькового театру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Народна вишивка (10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раїнська народна вишивка, її історія. Характерні особливості виши-вок різних регіонів України. Значення та символіка кольор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тя про орнамент. Технологія ручного вишивання: підготовка тканини, інструментів, пристроїв, добір ниток.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несення візерунка, техніка виконання швів («хрестик», «качалочка»)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готовлення зразків різноманітних вишивок.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готовлення листівок до свят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В’язання сувенірів гачком (2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тя про в’язані сувеніри. Основи в’язання гачком. Умовні позна-чення. Плетіння різноманітних елементів: ланцюжок-основа, стовпчик без накиду, стовпчик з одним і більше накидами, дужки з повітряних петель, кільце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тя про схеми. Записування узорі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більшення і зменшення кількості стовпчиків. Принцип плетіння кола, квадрат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’язання різних зразків візерунків. В’язаний су-венір: «мишка», «сонечко», «зайчик» та ін.</w:t>
      </w:r>
    </w:p>
    <w:p>
      <w:pPr>
        <w:sectPr>
          <w:type w:val="nextPage"/>
          <w:pgSz w:w="8220" w:h="12180"/>
          <w:pgMar w:left="900" w:right="9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9</w:t>
      </w:r>
    </w:p>
    <w:p>
      <w:pPr>
        <w:sectPr>
          <w:type w:val="nextPage"/>
          <w:pgSz w:w="8220" w:h="12180"/>
          <w:pgMar w:left="3960" w:right="396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740" w:hanging="0"/>
        <w:rPr>
          <w:rFonts w:ascii="Times New Roman" w:hAnsi="Times New Roman" w:cs="Times New Roman"/>
          <w:sz w:val="20"/>
          <w:szCs w:val="20"/>
        </w:rPr>
      </w:pPr>
      <w:bookmarkStart w:id="3" w:name="page260"/>
      <w:bookmarkEnd w:id="3"/>
      <w:r>
        <w:rPr>
          <w:rFonts w:cs="Arial" w:ascii="Arial" w:hAnsi="Arial"/>
          <w:b/>
          <w:bCs/>
          <w:sz w:val="20"/>
          <w:szCs w:val="20"/>
        </w:rPr>
        <w:t>7. Суспільно корисна праця (6 год)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готовлення іграшок для ярмарків, виставок, дитячого будинку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Екскурсії, конкурси, свята, виставки (6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кскурсії на фабрику іграшок, виставки декоративно-ужиткового мистецтва. Участь у різноманітних конкурсах, виставках. Організація та проведення різноманітних масових заходів. Святкування Нового року, Днів іменинника, інших свят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Підсумкове заняття (2 год)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дведення підсумків роботи гуртка за рік. Виставка робіт гуртківців.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 , д р у г и й р і к н а в ч а н н я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1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грашки з бісер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грашки з тканин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ня аплікація з тканин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’яка іграш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іональна ляль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нковий розпи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’язання сувенірів на спиця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ільно корисна прац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скурсії, конкурси, свята, вистав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а і зміст роботи гуртка на рік. Ознайомлення зі зразками, виготов-леними гуртківцями і керівником улітку. Матеріали, інструменти та прила-ди, необхідні для роботи. Повторення правил поведінки в лабораторії, правил дорожнього руху й протипожежної безпеки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Іграшки з бісеру (18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ія виготовлення об’ємних іграшок з бісеру. Добір матеріалів. Умовні позначення на викрійках. Підготовка шаблонів, каркасів для ігра-шок-сувенірів. Викроювання деталей. Послідовність з’єднання деталей іг-рашки.</w:t>
      </w:r>
    </w:p>
    <w:p>
      <w:pPr>
        <w:sectPr>
          <w:type w:val="nextPage"/>
          <w:pgSz w:w="8220" w:h="12180"/>
          <w:pgMar w:left="900" w:right="9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0</w:t>
      </w:r>
    </w:p>
    <w:p>
      <w:pPr>
        <w:sectPr>
          <w:type w:val="nextPage"/>
          <w:pgSz w:w="8220" w:h="12180"/>
          <w:pgMar w:left="3960" w:right="396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ge261"/>
      <w:bookmarkEnd w:id="4"/>
      <w:r>
        <w:rPr>
          <w:rFonts w:cs="Arial" w:ascii="Arial" w:hAnsi="Arial"/>
          <w:sz w:val="20"/>
          <w:szCs w:val="20"/>
        </w:rPr>
        <w:t>Виготовлення дрібних деталей. Підбір бісеру за розміром і кольором. Техніка безпечної роботи з інструментами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готовлення об’ємних іграшок з бісеру.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Іграшки з тканини (6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тя про виготовлення іграшок із тканини на швейній машині. Підготовка машини до роботи: добір і установка машинних голок, регу-лювання натягу ниток, намотування ниток на шпульк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іка безпеки, санітарно-гігієнічні вимоги при роботі на швейній машині: робоча поза, освітлення та ін. Машинні шви, їх виконанн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Робота на швейній машині без ниток. Підго-товка машини до робити. Виконання машинних швів: зшивного, запошив-ного, настрочного.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Художня аплікація з тканини (27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лікація з тканини, її види. Підбір тканини за фактурою і кольором. Композиція та оздоблювальні елементи. Розробка ескізу. Виготовлення шаблонів. Перенесення малюнка на тканину. Розкрій деталей аплікації. З’єднання та наклеювання деталей на підоснов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чворк, види й технологія виготовлення. Сувеніри з клаптиків міц-них тканин, драпу, шкір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готовлення картин-пано, декоративних су-мок, килимків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М’яка іграшка (5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тя про м’які іграшки з різноманітних матеріалів. Текстильні ма-теріали та правила їх комбінування при виготовленні об’ємних іграшок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ія виготовлення іграшки. Підготовка шаблонів і розкрій деталей іграшки. Поєднання ручних й машинних робіт. Використання каркасів при виготовленні м’якої іграшки, їх види. Матеріали для наби-вання іграшки. Правила набивання деталей іграшки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урнітура та її виготовлення. Оформлення іграшки згідно з ескізом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готовлення м’яких іграшок із різноманітних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іалів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Національна лялька (4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іональна лялька із текстильних матеріалів. Виготовлення ляльки та регіональні особливості її оформлення. Поняття про український на-родним костюм, його елементи, вишивка. Елементи конструювання одягу для ляльок. Виготовлення сукні. Оздоблення одягу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готовлення національної ляльки. Креслення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талей ляльки, розкрій та зшивання деталей. Виготовлення волосся. Оформлення обличчя ляльки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готовлення українського народного костюму для національної ляльки. Обмірювання ляльки, побудова найпростіших викрійок одягу на неї. Пошиття лялькового одягу. Виготовлення українського костюма (со-рочка плахта, віночок)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Писанковий розпис (15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сторичні дані про виникнення писанкового розпису в Україні. Осно-ви символіки та композиції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1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bookmarkStart w:id="5" w:name="page262"/>
      <w:bookmarkEnd w:id="5"/>
      <w:r>
        <w:rPr>
          <w:rFonts w:cs="Arial" w:ascii="Arial" w:hAnsi="Arial"/>
          <w:sz w:val="20"/>
          <w:szCs w:val="20"/>
        </w:rPr>
        <w:t>Технологія розпису писанок на основі геометричних і рослинних орна-ментів. Матеріали, інструменти, обладнання. Техніка безпе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конання писанкового розпису. Розпис писа-нок за композицією, характерною для свого регіону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В’язання сувенірів на спицях (24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’язання на спицях. Матеріали та інструменти. Основи плетіння й обробки полотна: набір петель початкового ряду, лицьова і виворітна пет-лі, накиди, крайні петл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тя про зразок. Ажурне та декоративне в’язання. Розрахунок пе-тель. Умовні позначення на схемах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готовлення в’язаних сувенірів на спицях.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Суспільно корисна праця (12 год)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готовлення іграшок для ярмарків, виставок, дитячого будинку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Екскурсії, конкурси, свята, виставки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кскурсії на фабрику іграшок, виставки декоративно-ужиткового мистецтва. Участь у різноманітних конкурсах, виставках. Організація про-ведення різноманітних масових заходів. Святкування Нового року Днів іменинника, інших свят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Підсумкове заняття (3 год)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дведення підсумків роботи гуртка за рік. Виставка робіт гуртківці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Учні мають зна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країнські національні традиції, національний костю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історію народної іграшк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ні властивості кольор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рнамент, його різновид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нципи розкрою деталей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особи збільшення та зменшення малюнка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ластивості різних текстильних матеріал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особи з’єднання тканин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иди декоративного оздоблення вироб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йоми в’язання гачком і на спицях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мовні позначення на схемах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інструменти для ручної прац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авила техніки безпеки при роботі з колючими та різальними інс-трументами. 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Учні мають умі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ідбирати для іграшок-сувенірів тканини за фактурою і кольором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иконувати ручні та машинні шви: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иконувати збільшення й зменшення малюнка по клітинах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ристуватись кресленням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иконувати ескіз сувеніра; 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2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6" w:name="page263"/>
      <w:bookmarkEnd w:id="6"/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иготовляти шаблони деталей іграшк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иконувати розкрій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иготовляти оздоблювальні елемент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бирати пряжу та гачок (спиці) для в’язання сувенір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итати і записувати схеми узор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тувати швейну машину до роботи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60" w:right="420" w:hanging="323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ІЄНТОВНИЙ ПЕРЕЛІК ОБЛАДНАННЯ ДЛЯ РОБОТИ ГУРТКА МОДЕЛЮВАННЯ ІГРАШОК-СУВЕНІРІВ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00"/>
        <w:gridCol w:w="30"/>
        <w:gridCol w:w="800"/>
        <w:gridCol w:w="2180"/>
        <w:gridCol w:w="140"/>
        <w:gridCol w:w="100"/>
        <w:gridCol w:w="780"/>
        <w:gridCol w:w="23"/>
      </w:tblGrid>
      <w:tr>
        <w:trPr>
          <w:trHeight w:val="211" w:hRule="atLeast"/>
        </w:trPr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іали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сть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іали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сер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ів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ки бавовняні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скавки різні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ки кольорові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ин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ки муліне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отк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юр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ки різнокольорові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упаково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Ґудзики різні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ки синтетичні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ова стрічка</w:t>
            </w:r>
          </w:p>
        </w:tc>
        <w:tc>
          <w:tcPr>
            <w:tcW w:w="10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отк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ки швейні № 30, 40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іт (Д-1,5–2,5 мм)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ки шерстяні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а для олівця</w:t>
            </w:r>
          </w:p>
        </w:tc>
        <w:tc>
          <w:tcPr>
            <w:tcW w:w="10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улон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трофарби для шкіри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«Бут екс»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ок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ізки шкіри</w:t>
            </w:r>
          </w:p>
        </w:tc>
        <w:tc>
          <w:tcPr>
            <w:tcW w:w="2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0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«Момент»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ок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ої</w:t>
            </w:r>
          </w:p>
        </w:tc>
        <w:tc>
          <w:tcPr>
            <w:tcW w:w="2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ПВА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ір міліметрови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2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орові стрічки</w:t>
            </w:r>
          </w:p>
        </w:tc>
        <w:tc>
          <w:tcPr>
            <w:tcW w:w="10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упаковок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пон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йда для дошки</w:t>
            </w:r>
          </w:p>
        </w:tc>
        <w:tc>
          <w:tcPr>
            <w:tcW w:w="10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-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тичний трикотаж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йда для розкрою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сьм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к ліски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ина для вишивання</w:t>
            </w:r>
          </w:p>
        </w:tc>
        <w:tc>
          <w:tcPr>
            <w:tcW w:w="2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ір ниток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ів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естиком (канва)</w:t>
            </w:r>
          </w:p>
        </w:tc>
        <w:tc>
          <w:tcPr>
            <w:tcW w:w="2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ір стеклярусу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ів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ина льняна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ки «Ірис»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ок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омастери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ки «Штопка»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ок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нітура різн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ки акрилові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ів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тро штучне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ади та пристосуванн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сть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ади та пристосуванн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чки  різних  розмірі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ільні  лампи  дл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MS PGothic;MS Mincho" w:cs="MS PGothic;MS Mincho" w:ascii="MS PGothic;MS Mincho" w:hAnsi="MS PGothic;MS Mincho"/>
                <w:sz w:val="20"/>
                <w:szCs w:val="20"/>
              </w:rPr>
              <w:t>∅</w:t>
            </w:r>
            <w:r>
              <w:rPr>
                <w:rFonts w:cs="Arial" w:ascii="Arial" w:hAnsi="Arial"/>
                <w:sz w:val="20"/>
                <w:szCs w:val="20"/>
              </w:rPr>
              <w:t xml:space="preserve"> 2–5 мм)</w:t>
            </w:r>
          </w:p>
        </w:tc>
        <w:tc>
          <w:tcPr>
            <w:tcW w:w="10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к-тів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них машин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ка для бісеру</w:t>
            </w:r>
          </w:p>
        </w:tc>
        <w:tc>
          <w:tcPr>
            <w:tcW w:w="10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шт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иці «зигзаг»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2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ка звичайна</w:t>
            </w:r>
          </w:p>
        </w:tc>
        <w:tc>
          <w:tcPr>
            <w:tcW w:w="10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шт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иці побутові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ки трикотажні</w:t>
            </w:r>
          </w:p>
        </w:tc>
        <w:tc>
          <w:tcPr>
            <w:tcW w:w="10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к-тів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иці швейні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ки швейні</w:t>
            </w:r>
          </w:p>
        </w:tc>
        <w:tc>
          <w:tcPr>
            <w:tcW w:w="10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наборів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’яльця різного діаметр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6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а для прасування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лики № 1, 2, 3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инець класний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тавка під праск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6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сачки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нцет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ло</w:t>
            </w:r>
          </w:p>
        </w:tc>
        <w:tc>
          <w:tcPr>
            <w:tcW w:w="10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шт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губці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2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3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нійка дерев’яна 1000 мм. 5 шт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ска електрична 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нійка закрійника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регулятором та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нійка масштабна</w:t>
            </w:r>
          </w:p>
        </w:tc>
        <w:tc>
          <w:tcPr>
            <w:tcW w:w="10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шт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звужувачем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ка швейн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ці різних розмірів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утова з електричним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MS PGothic;MS Mincho" w:cs="MS PGothic;MS Mincho" w:ascii="MS PGothic;MS Mincho" w:hAnsi="MS PGothic;MS Mincho"/>
                <w:sz w:val="20"/>
                <w:szCs w:val="20"/>
              </w:rPr>
              <w:t>∅</w:t>
            </w:r>
            <w:r>
              <w:rPr>
                <w:rFonts w:cs="Arial" w:ascii="Arial" w:hAnsi="Arial"/>
                <w:sz w:val="20"/>
                <w:szCs w:val="20"/>
              </w:rPr>
              <w:t xml:space="preserve"> 2–5 мм)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ом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ічка сантиметрова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ерсток</w:t>
            </w:r>
          </w:p>
        </w:tc>
        <w:tc>
          <w:tcPr>
            <w:tcW w:w="10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шт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ркуль класни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3</w:t>
      </w:r>
    </w:p>
    <w:p>
      <w:pPr>
        <w:sectPr>
          <w:type w:val="nextPage"/>
          <w:pgSz w:w="8220" w:h="12180"/>
          <w:pgMar w:left="3960" w:right="396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40"/>
        <w:gridCol w:w="140"/>
        <w:gridCol w:w="720"/>
        <w:gridCol w:w="2160"/>
        <w:gridCol w:w="120"/>
        <w:gridCol w:w="60"/>
        <w:gridCol w:w="820"/>
        <w:gridCol w:w="23"/>
      </w:tblGrid>
      <w:tr>
        <w:trPr>
          <w:trHeight w:val="211" w:hRule="atLeast"/>
        </w:trPr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age264"/>
            <w:bookmarkEnd w:id="7"/>
            <w:r>
              <w:rPr>
                <w:rFonts w:cs="Arial" w:ascii="Arial" w:hAnsi="Arial"/>
                <w:sz w:val="20"/>
                <w:szCs w:val="20"/>
              </w:rPr>
              <w:t>Прилади та пристосування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сть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ади та пристосування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льки в’язальні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37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шт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льки швейні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right="1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паков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ковані таблиці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ст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ковані таблиці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кат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ка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и плетіння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-т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и плетіння виробів із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ивка бісером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-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серу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тіння бісером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-т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обка деталей в’язаних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-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азки машинних швів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-ті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і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азки ручних швів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-ті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техніки безпек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-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ки для індивідуальної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ст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ки для індивідуальної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бот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бо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азки  в'язаних  деталей 2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азки машинних шві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-т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 виробів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і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азки ручних шві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-т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ІБЛІОГРАФІЯ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Авксентьева О. Г., Авдеева І. Д. </w:t>
      </w:r>
      <w:r>
        <w:rPr>
          <w:rFonts w:cs="Arial" w:ascii="Arial" w:hAnsi="Arial"/>
          <w:sz w:val="20"/>
          <w:szCs w:val="20"/>
        </w:rPr>
        <w:t xml:space="preserve">Українська іграшка. — К.: Мистец-тво, 1973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4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Бочко М. </w:t>
      </w:r>
      <w:r>
        <w:rPr>
          <w:rFonts w:cs="Arial" w:ascii="Arial" w:hAnsi="Arial"/>
          <w:sz w:val="20"/>
          <w:szCs w:val="20"/>
        </w:rPr>
        <w:t>Альбом. Подаруй ми писаночку. — Львів: Каменяр-Гердан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рафіка, 2001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1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Борецька Є. Я., Малюга П. М. </w:t>
      </w:r>
      <w:r>
        <w:rPr>
          <w:rFonts w:cs="Arial" w:ascii="Arial" w:hAnsi="Arial"/>
          <w:sz w:val="20"/>
          <w:szCs w:val="20"/>
        </w:rPr>
        <w:t xml:space="preserve">Технологія виготовлення легкого жіно-чого та дитячого одягу. — 2-ге вид., стереотип. — К.: Вища школа, 1992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Горобець І. </w:t>
      </w:r>
      <w:r>
        <w:rPr>
          <w:rFonts w:cs="Arial" w:ascii="Arial" w:hAnsi="Arial"/>
          <w:sz w:val="20"/>
          <w:szCs w:val="20"/>
        </w:rPr>
        <w:t>Твої іграшки. — К.: Веселка, 1970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8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коративно-ужиткове мистецтво: Словник. /За заг. ред. Я. П. Запас-ка. — Львів: Афіша, 2000. — Т. 1–2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36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Кочетова С. В. </w:t>
      </w:r>
      <w:r>
        <w:rPr>
          <w:rFonts w:cs="Arial" w:ascii="Arial" w:hAnsi="Arial"/>
          <w:sz w:val="20"/>
          <w:szCs w:val="20"/>
        </w:rPr>
        <w:t>Мягкая игрушка: Игрушки с бисером. — М.: РИПОЛ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ЛАССИК, 2001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Кришталева В. С. </w:t>
      </w:r>
      <w:r>
        <w:rPr>
          <w:rFonts w:cs="Arial" w:ascii="Arial" w:hAnsi="Arial"/>
          <w:sz w:val="20"/>
          <w:szCs w:val="20"/>
        </w:rPr>
        <w:t>Вязание узоров крючком. — М.: Легпромбытыздат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87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30" w:before="0" w:after="0"/>
        <w:ind w:left="520" w:hanging="173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Кульська-Крішчечко М. </w:t>
      </w:r>
      <w:r>
        <w:rPr>
          <w:rFonts w:cs="Arial" w:ascii="Arial" w:hAnsi="Arial"/>
          <w:sz w:val="20"/>
          <w:szCs w:val="20"/>
        </w:rPr>
        <w:t>Декоративні в’язані вироби. — К.: Техніка, 1985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Максимова М. В. </w:t>
      </w:r>
      <w:r>
        <w:rPr>
          <w:rFonts w:cs="Arial" w:ascii="Arial" w:hAnsi="Arial"/>
          <w:sz w:val="20"/>
          <w:szCs w:val="20"/>
        </w:rPr>
        <w:t>Азбука вязания. — М.: ПК «Атгач», 1992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19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Молотобарова О. С. </w:t>
      </w:r>
      <w:r>
        <w:rPr>
          <w:rFonts w:cs="Arial" w:ascii="Arial" w:hAnsi="Arial"/>
          <w:sz w:val="20"/>
          <w:szCs w:val="20"/>
        </w:rPr>
        <w:t>Кружок изготовления игрушок-сувениров. — М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свещение. 1990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17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Наулко В. Артюх Л. А., Горлечко В. Ф. </w:t>
      </w:r>
      <w:r>
        <w:rPr>
          <w:rFonts w:cs="Arial" w:ascii="Arial" w:hAnsi="Arial"/>
          <w:sz w:val="20"/>
          <w:szCs w:val="20"/>
        </w:rPr>
        <w:t>Культура і побут населен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країни: Навч. посібник. — К.: Либідь, 1991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30" w:before="0" w:after="0"/>
        <w:ind w:left="62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ш дом. — К.: Час, 1990. — Вып. 8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5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а гуртка «Фольклорна лялька» / Укл. Л. М. Божко. — К Інс-титут змісту і методів навчання, 1997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и для загальноосвітніх навчальних закладів. Трудове навчан-ня 5–9 класи. — К.: Шкільний світ, 2001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30" w:before="0" w:after="0"/>
        <w:ind w:left="620" w:hanging="273"/>
        <w:jc w:val="both"/>
        <w:rPr/>
      </w:pPr>
      <w:r>
        <w:rPr>
          <w:rFonts w:cs="Arial" w:ascii="Arial" w:hAnsi="Arial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z w:val="20"/>
          <w:szCs w:val="20"/>
        </w:rPr>
        <w:t>адкечнч В. О., Пащенко Г. М.</w:t>
      </w:r>
      <w:r>
        <w:rPr>
          <w:rFonts w:cs="Arial" w:ascii="Arial" w:hAnsi="Arial"/>
          <w:sz w:val="20"/>
          <w:szCs w:val="20"/>
        </w:rPr>
        <w:t xml:space="preserve"> Технологія вишивки: Підручник. —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0" w:before="0" w:after="0"/>
        <w:ind w:left="200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ща школа, 1997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09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адиційне й особистісне у мистецтві / За заг. ред. М. Селівачова. — К.: УЦНК «Музей Івана Гончара», 2002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30" w:before="0" w:after="0"/>
        <w:ind w:left="62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країнська народна іграшка. — Львів, 1980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0" w:leader="none"/>
        </w:tabs>
        <w:overflowPunct w:val="false"/>
        <w:autoSpaceDE w:val="false"/>
        <w:spacing w:lineRule="auto" w:line="230" w:before="0" w:after="0"/>
        <w:ind w:left="640" w:hanging="293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Хазенбанк В., Хениш Э. </w:t>
      </w:r>
      <w:r>
        <w:rPr>
          <w:rFonts w:cs="Arial" w:ascii="Arial" w:hAnsi="Arial"/>
          <w:sz w:val="20"/>
          <w:szCs w:val="20"/>
        </w:rPr>
        <w:t>Сделай сам. — Берлин: Фольк унд Биссен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0. </w:t>
      </w:r>
    </w:p>
    <w:p>
      <w:pPr>
        <w:sectPr>
          <w:type w:val="continuous"/>
          <w:pgSz w:w="8220" w:h="12180"/>
          <w:pgMar w:left="3960" w:right="396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</w:t>
      </w:r>
    </w:p>
    <w:p>
      <w:pPr>
        <w:sectPr>
          <w:type w:val="nextPage"/>
          <w:pgSz w:w="8220" w:h="12180"/>
          <w:pgMar w:left="3960" w:right="3960" w:gutter="0" w:header="0" w:top="65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PGothic">
    <w:altName w:val="MS Mincho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2:00Z</dcterms:created>
  <dc:creator>Comp</dc:creator>
  <dc:description/>
  <cp:keywords/>
  <dc:language>en-US</dc:language>
  <cp:lastModifiedBy>Comp</cp:lastModifiedBy>
  <dcterms:modified xsi:type="dcterms:W3CDTF">2014-03-28T09:23:00Z</dcterms:modified>
  <cp:revision>1</cp:revision>
  <dc:subject/>
  <dc:title/>
</cp:coreProperties>
</file>