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101" w:hanging="0"/>
        <w:jc w:val="center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101" w:hanging="0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гуртка</w:t>
      </w:r>
      <w:r>
        <w:rPr>
          <w:rFonts w:cs="Arial"/>
          <w:b/>
          <w:bCs/>
          <w:sz w:val="20"/>
          <w:szCs w:val="20"/>
          <w:lang w:val="uk-UA"/>
        </w:rPr>
        <w:t xml:space="preserve"> </w:t>
      </w:r>
      <w:r>
        <w:rPr>
          <w:rFonts w:cs="Arial"/>
          <w:b/>
          <w:bCs/>
          <w:sz w:val="20"/>
          <w:szCs w:val="20"/>
        </w:rPr>
        <w:t>паперопластики</w:t>
      </w:r>
    </w:p>
    <w:p>
      <w:pPr>
        <w:pStyle w:val="Normal"/>
        <w:widowControl w:val="false"/>
        <w:autoSpaceDE w:val="false"/>
        <w:spacing w:lineRule="exact" w:line="18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П о ч а т к о в и й , о с н о в н и й і в и щ и й р і в н і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дним з актуальних завдань сучасної освіти є розвиток творчого, нес-тандартного просторового мислення і застосування його у практичній ді-яльності. І чим раніше діти будуть залучені до цього процесу, тим легше вони в подальшому будуть стверджуватися як особистості, проявляти творчий індивідуальний потенціал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аме це завдання ставиться при організації гуртків виготовлення по-робок із паперу, особливо зараз, коли у світі набуло великої популярності й поширення традиційне японське мистецтво — оригамі. В Україні новий імпульс одержали й національні види декоративно-ужиткового мистец-тва — витинанки та паперопластика. На їхній базі провідні майстри оригамі створили нові напрями мистецтва цього виду — аерогамі та папе-ропластика геометричних фігур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рийоми створення, форми, конструктивні властивості виробів із па-перу останнім часом знаходять застосування в різних галузях діяльності людини: автомобілебудуванні, космічних конструкціях, архітектурі, ди-зайні інтер’єру та екстер’єру, упаковках товарів і продукті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тже, мистецтво створення поробок із паперу дає широкі можливос-ті для розвитку творчих здібностей учнів, зокрема уміння уявляти, фан-тазувати, читати й самим виконувати схеми, шукати оптимальну форму та будову, пояснювати послідовність створення виробу, концентрувати увагу, дотримуватися чіткості й акуратності в роботі, знаходити кольо-рове вирішення. Тим більше, що під рукою завжди знайдеться аркуш па-перу, а практика й наукові дослідження показують, що навчання в гуртку допомагає успішному оволодінню знаннями з усіх предметів шкільного курсу.</w:t>
      </w:r>
    </w:p>
    <w:p>
      <w:pPr>
        <w:pStyle w:val="Normal"/>
        <w:widowControl w:val="false"/>
        <w:autoSpaceDE w:val="false"/>
        <w:spacing w:lineRule="exact" w:line="1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Метою програми є формування компетентностей особистості у проце-сі створення поробок із паперу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ізнавальної</w:t>
      </w:r>
      <w:r>
        <w:rPr>
          <w:rFonts w:cs="Arial"/>
          <w:sz w:val="20"/>
          <w:szCs w:val="20"/>
        </w:rPr>
        <w:t xml:space="preserve">: оволодіння знаннями про папір, його виробництво, види, властивості, способи конструювання з паперу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актичної</w:t>
      </w:r>
      <w:r>
        <w:rPr>
          <w:rFonts w:cs="Arial"/>
          <w:sz w:val="20"/>
          <w:szCs w:val="20"/>
        </w:rPr>
        <w:t xml:space="preserve">: формування вмінь і навичок роботи з папером; виготов-лення поробок у різних техніках, застосування основних прийомів робо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ворчої</w:t>
      </w:r>
      <w:r>
        <w:rPr>
          <w:rFonts w:cs="Arial"/>
          <w:sz w:val="20"/>
          <w:szCs w:val="20"/>
        </w:rPr>
        <w:t xml:space="preserve">: формування творчої особистості, емоційний, фізичний та інтелектуальний розвиток; задоволення потреби особистості у творчій са-мореалізації; 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ціальної</w:t>
      </w:r>
      <w:r>
        <w:rPr>
          <w:rFonts w:cs="Arial"/>
          <w:sz w:val="20"/>
          <w:szCs w:val="20"/>
        </w:rPr>
        <w:t xml:space="preserve">: виховання культури праці; формування дружніх стосун-ків у колективі; відчуття відповідальності, колективізму, взаємодопомо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Програма дає можливість майже на кожному занятті реалізувати нав-чально-виховні завдання: формування творчої особистості, дружніх сто-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04</w:t>
      </w:r>
    </w:p>
    <w:p>
      <w:pPr>
        <w:sectPr>
          <w:type w:val="nextPage"/>
          <w:pgSz w:w="8220" w:h="12180"/>
          <w:pgMar w:left="3960" w:right="396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20"/>
          <w:szCs w:val="20"/>
        </w:rPr>
      </w:pPr>
      <w:bookmarkStart w:id="0" w:name="page305"/>
      <w:bookmarkEnd w:id="0"/>
      <w:r>
        <w:rPr>
          <w:rFonts w:cs="Arial"/>
          <w:sz w:val="20"/>
          <w:szCs w:val="20"/>
        </w:rPr>
        <w:t>сунків, відчуття відповідальності, колективізму, взаємодопомоги, творчо-го використання національних традицій. Програма передбачає навчання учнів у групах початкового, основного та вищого рівня по 6 год на тиж-день. Для учнів молодшого шкільного віку — початковий рівень, молод-шого й середнього шкільного віку — основний рівень і середнього та стар-шого шкільного віку — вищий рівень навчання. Кількісний склад навчаль-ної групи становить 10–15 учнів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Теоретичні заняття чергуються із практичною роботою, якій надаєть-ся значна перевага. Теми подано в порядку зростання складності матеріа-лу. Окремі теми (модульні конструкції, оригаметрія, авторські моделі) роз-глядаються на різних рівнях навчання залежно від їхньої доступності опа-нування учнями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На перших заняттях слід приділити значну увагу оволодінню навич-ками точного складання паперу, акуратності при вирізанні кола, овалів та інших контурів, ознайомленню з папером різних видів та його власти-востями.</w:t>
      </w:r>
    </w:p>
    <w:p>
      <w:pPr>
        <w:pStyle w:val="Normal"/>
        <w:widowControl w:val="false"/>
        <w:autoSpaceDE w:val="false"/>
        <w:spacing w:lineRule="exact" w:line="18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вторення раніше вивченого матеріалу дасть можливість гуртківцям глибше засвоїти програму, стимулювати розвиток пам’яті, а дітям, які щойно прийшли, швидше адаптуватися до роботи в гуртк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поробок здійснюється в техніці оригамі, паперопласти-ки, витинан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На вищому рівні навчання перевага надається створенню багатомо-дульних виробів в техніці оригамі, а також у процесі конструювання (за розгортками та з окремих елементів). Учням слід надавати можливість проявити свої творчі здібності при вивченні кожної те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сновними формами оцінювання роботи гуртківців є їхня участь у різ-них акціях, олімпіадах, змаганнях, виставках тощо. Як правило, кожен гуртківець готує творчий звіт із демонстрацією виробів. Свої роботи учні захищають на конкурсах–захистах науково-дослідницьких робіт учнів — членів МАН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Щоб учні краще усвідомили, яке значення в їхньому подальшому жит-ті, буде мати навчання в гуртку, на останньому занятті варто проводити творчі зустрічі з колишніми учня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Дана програма може використовуватись для проведення занять у гру-пах індивідуального навчання, які організовуються відповідно до «Поло-ження про порядок організації індивідуальної та групової роботи в позаш-кільних навчальних закладах».</w:t>
      </w:r>
    </w:p>
    <w:p>
      <w:pPr>
        <w:sectPr>
          <w:type w:val="nextPage"/>
          <w:pgSz w:w="8220" w:h="12180"/>
          <w:pgMar w:left="900" w:right="900" w:gutter="0" w:header="0" w:top="6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Теми й розподіл годин за темами вказано орієнтовно. Керівник гуртка може вносити зміни, доповнення, у разі необхідності переставляти поря-док тем і доповнювати їх.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sz w:val="20"/>
          <w:szCs w:val="20"/>
        </w:rPr>
      </w:pPr>
      <w:bookmarkStart w:id="1" w:name="page306"/>
      <w:bookmarkEnd w:id="1"/>
      <w:r>
        <w:rPr>
          <w:i/>
          <w:iCs/>
          <w:sz w:val="20"/>
          <w:szCs w:val="20"/>
        </w:rPr>
        <w:t>П о ч а т к о в и й р і в е н ь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61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поширеніші традиційні в Україні в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би з паперу, виконані в техніці витина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, оригамі та папероплас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овні знаки при роботі з папером. Про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і базові форми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ки й оповідання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орічні та різдвяні фантаз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робки оригамі на основі складніш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их фор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тинанки — особливий вид поробок і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ер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ерова аплікаці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роби з гофрованого папер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готовлення експонатів на виставку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спільно-корисна прац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Мета та зміст роботи гуртка. Інструменти й матеріали. Історія винай-дення паперу. Властивості паперу та основні прийоми роботи з ним. Де-монстрація кращих моделей. Вступний інструктаж із техніки безпеки.</w:t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иробів із паперу на вільну тем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0" w:before="0" w:after="0"/>
        <w:ind w:left="140" w:hanging="13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етою перевірки рівня підготовки дітей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Найпоширеніші традиційні в Україні вироби з паперу, виконані в техніці 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витинанки, оригамі та паперопласти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виникнення й розвитку мистецтва виготовлення поробок із па-перу методом витинанок, оригамі та паперопластики. Найпростіші виро-би в техніці витинанки (серветки, фіранки, гірлянди), оригамі (човники, шапочки, курочки), паперопластики (чарівні птахи, рибки, квіти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ктична робота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иготовлення витинанок із квадратного арку-ша паперу (зірочки, орнаменти), зі стрічки (гірлянди з чоловічків і зайчи-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06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20"/>
          <w:szCs w:val="20"/>
        </w:rPr>
      </w:pPr>
      <w:bookmarkStart w:id="2" w:name="page307"/>
      <w:bookmarkEnd w:id="2"/>
      <w:r>
        <w:rPr>
          <w:rFonts w:cs="Arial"/>
          <w:sz w:val="20"/>
          <w:szCs w:val="20"/>
        </w:rPr>
        <w:t>ків). Вироби в техніці оригамі (двотрубний кораблик, шапочка від сонця, голубок) і паперопластики (павич, чарівна квітка папороті)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Умовні знаки при роботі з папером. Прості базові форми оригамі (6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Загальноприйняті умовні знаки і прийоми складання. Поняття про ба-зові форми: «Трикутник», «Повітряний змій», «Двері», «Млинець», «Буди-нок», «Водяна бомбочка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не менше 10 виробів на кожну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азову форму. Проведення конкурсу на краще знання базових форм і ви-готовлення виробів із них. Виконання ілюстрацій до відомих казок, зага-док і прислів’їв (за вибором)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Казки та оповідання оригамі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ризначення казок та оповідань оригамі. Оповідання про Україну, Попелюшку, метелика, зайчика, ворону, відважного моря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ище поданих моделей і конкурс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 краще оповідання чи казку до відомих виробів (за вибором)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Новорічні та різдвяні фантазії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Новорічні ялинки, виготовлені в техніці паперопластики, оригамі та витинанки. Найпростіші ялинкові та різдвяні прикраси, виготовлені в різ-них техніках. Інструктаж із техніки безпеки та цільові інструктаж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Екскурсія на міську ялинку або ялинку орига-мі. Виготовлення плоских та об’ємних ялинок методом аплікації, вити-нанки, оригамі та ялинкових прикрас (зірочки, напівпрозорі зірочки, сні-жинки, кульки, бурульки). Різдвяні зірочки й ангели. Вироби за власним задумом.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Поробки оригамі на основі складніших базових форм (6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користання у виробах базових форм: «Подвійний квадрат», «Риба», «Катамаран», «Птах», «Жабка». Історія про японську дівчинку Садако Са-сакі та 1000 журавли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не менше 10 виробів на кожну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азову форму. Конкурс на краще знання базових форм і відомих із них ви-робів. Виготовлення сувенірів до свята 8 Березня. Екскурсія до художньо-го музею чи картинної галереї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20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Витинанки-особливий вид поробок із паперу (12 год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країні витинанки — найпоширеніший вид декоративно-ужитково-го мистецтва з паперу. Методи й прийоми виготовлення витинанок. Зраз-ки витинанок. Витинанки та аерогамі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 xml:space="preserve">Виготовлення серветок, гірлянд, масок, орна-ментів, зірочок, сніжинок. Писанки, оздоблені витинанками. Виготовлен-ня аерогамі різноманітних конструкцій. Створення декоративного панно за власним задумом.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Паперова аплікація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Аплікація як вид декоративного образотворчого мистецтва. Кращі зразки робіт, виконаних відомими художниками й графіками. Методи та прийоми виготовлення аплікацій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0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bookmarkStart w:id="3" w:name="page308"/>
      <w:bookmarkEnd w:id="3"/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предметно-декоративних (буди-нок, грибок, кораблик, закладка, орнамент, візерунок), силуетних (птахи, риби, тварини) та сюжетно-тематичних (казки, байки, пейзажі) аплікацій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. Вироби з гофрованого паперу (9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Гофрування паперу за допомогою «долинок « і «гірок», застосування елементів «ялинкових структур». Зразки та ілюстрації виробів із гофрова-ного паперу, зокрема, англійського дизайнера Поля Джексона. Авторські роботи Ольги Сухаревсько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найпростіших виробів, викона-них у техніці гофрування: квіти, листівки, метелики, рибки, пташки, зак-ладки, ліхтари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Виготовлення експонатів на виставку. Суспільно корисна праця</w:t>
      </w:r>
    </w:p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індивідуальних і групових робі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 одній або змішаних техніках конструювання на визначену тему або за власним задумом. Творчий звіт гуртківців у групах і школі з демонстраці-єю виробів.</w:t>
      </w:r>
    </w:p>
    <w:p>
      <w:pPr>
        <w:pStyle w:val="Normal"/>
        <w:widowControl w:val="false"/>
        <w:autoSpaceDE w:val="false"/>
        <w:spacing w:lineRule="exact" w:line="18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паперових іграшок для дитячого садочка, дитячого при-тулку, школи-інтернату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ведення підсумків роботи за рік, відзначення кращих гуртківців. Огляд новинок літератури. Завдання на літо.</w:t>
      </w:r>
    </w:p>
    <w:p>
      <w:pPr>
        <w:pStyle w:val="Normal"/>
        <w:widowControl w:val="false"/>
        <w:autoSpaceDE w:val="false"/>
        <w:spacing w:lineRule="exac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0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рення матеріалу початкового рів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вч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труювання правильних багатокутн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в у різних техніках. Плоскі моду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диційне й нетрадиційне оригамі. 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та з паперовими стрічк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линка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простіші класичні кусу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лікації з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простіші об’ємні модульні конструкц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італьні листі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хомі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08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page309"/>
            <w:bookmarkStart w:id="5" w:name="page309"/>
            <w:bookmarkEnd w:id="5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’є-маш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ходи до створення авторських робі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готовлення експонатів на виставку. Су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льно корисна прац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бговорення плану роботи гуртка на навчальний рік. Повідомлення гуртківців про роботу, виконану за літній період. Оформлення куточка гуртківця. Інструктаж із техніки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Змагання: хто більше та якісніше складе поро-бок за вказаний час. Підведення підсумків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Повторення матеріалу початкового рівня навчання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пільні риси та відмінності в конструюванні виробів із паперу в тех-ніці оригамі, паперопластики та витинанки. Умовні позначення, базові форми.</w:t>
      </w:r>
    </w:p>
    <w:p>
      <w:pPr>
        <w:pStyle w:val="Normal"/>
        <w:widowControl w:val="false"/>
        <w:autoSpaceDE w:val="false"/>
        <w:spacing w:lineRule="exact" w:line="19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конання улюблених фігурок у техніці орига-мі, витинанки, аплікації, гофрування. Конкурс на кращу роботу. Змагання: скласти фігурку за інструкцією керівника гуртка на слух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260" w:right="440" w:hanging="1818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Конструювання правильних багатокутників у різних техніках. Плоскі модулі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онструювання правильних трикутника, квадрата, п’яти-, шести- та восьмикутника з довільного аркуша паперу методами оригам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няття про модульне оригамі. Зразки плоских модулів різної конс-трукції.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иробів із правильних багато-кутників у техніці оригамі, витинанки та паперопластики за зразками й схемами.</w:t>
      </w:r>
    </w:p>
    <w:p>
      <w:pPr>
        <w:pStyle w:val="Normal"/>
        <w:widowControl w:val="false"/>
        <w:autoSpaceDE w:val="false"/>
        <w:spacing w:lineRule="exact" w:line="19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виробів із плоских модулів: зірочки, орнаменти, симет-ричні фігури. Творча робота з конструювання власних модулів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520" w:right="1520" w:firstLine="31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Традиційне та нетрадиційне оригамі. Робота з паперовими стрічками (30 год)</w:t>
      </w:r>
    </w:p>
    <w:p>
      <w:pPr>
        <w:pStyle w:val="Normal"/>
        <w:widowControl w:val="false"/>
        <w:autoSpaceDE w:val="false"/>
        <w:spacing w:lineRule="exact" w:line="4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няття про традиційне (класичне) і нетрадиційне оригамі. Оригамі з ножицями — кірікомі оригамі; з аркушів паперу, відмінних від квадрата, й із використанням клею. Використання паперових стрічок для виготовлен-ня поробок у техніці оригамі, паперопластики, витинан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оригамі кірікомі (метелик, ко-ник, криветка), оригамі з клеєм (кусудами), оригамі з прямокутного арку-ша паперу (гаманець, хлопавка).</w:t>
      </w:r>
    </w:p>
    <w:p>
      <w:pPr>
        <w:sectPr>
          <w:type w:val="continuous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09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bookmarkStart w:id="6" w:name="page310"/>
      <w:bookmarkEnd w:id="6"/>
      <w:r>
        <w:rPr>
          <w:rFonts w:cs="Arial"/>
          <w:sz w:val="20"/>
          <w:szCs w:val="20"/>
        </w:rPr>
        <w:t>Виготовлення поробок зі стрічки в техніці оригамі (килимок, кошик, кубики, зірочки, гохеї), паперопластики (равлик, кицька, кролик), вити-нанки (гірлянди). Створення сюжетних композицій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Ялинка оригамі (21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ялинок оригамі. Новорічні прикраси на ялинку та для ін-тер’єру. Подарунки Діда Мороза. Інструктаж із техніки безпеки та цільові інструктаж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атрибутів Новорічного свята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ід Мороз, Снігуронька, Сніговик, сніжинки, зірочки, дзвіночки, буруль-ки. Прикраси на ялинку та для інтер’єру. Конкурс кращих робіт «Дуже треба для ялинки і гірлянди, і сніжинки»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Найпростіші класичні кусудам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кусудам. Класичні кусудами. Використання кусудам для прик-рас інтер’єру та в терап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класичної кусудами із шести мо-дулів, кусудами «Шість бомбочок», «Суперкуля», «Квіткова кусудама». Створення на їхній основі власних конструкцій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Аплікації з оригамі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Аплікації з фігурок оригамі. Демонстрація зразків мозаїк та орнаментів, а також окремих виробів (квіти, грибки, метелики, рибки, котик, собачка).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творення на основі аплікацій оригамі декора-тивних композицій: ваза з квітами, виноград, колоски, натюрморт із фрук-тами, бузок.</w:t>
      </w:r>
    </w:p>
    <w:p>
      <w:pPr>
        <w:pStyle w:val="Normal"/>
        <w:widowControl w:val="false"/>
        <w:autoSpaceDE w:val="false"/>
        <w:spacing w:lineRule="exact" w:line="24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Найпростіші об’ємні модульні конструкції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ласичний модуль та авторські модулі в конструюванні об’ємних по-робок. Демонстрація кращ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 окремих модулів (за вибором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етраедра, гексаедра, октаедра, ікосаедра та додекаедра. Дизайн граней цих багатогранників. Головоломки з підбором кольорів на гранях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. Вітальні листі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італьні листівки до свята 8 Березня з використанням раніше вивчених технік. Демонстрація зраз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листівок на основі аплікацій ори-гамі, об’ємних і в техніці гофрування за зразком або власним задумом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Рухомі оригамі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Улюблені дитячі фігурки, що самостійно пересуваються, стрибають або в яких рухаються окремі елемен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флексманів, ходунків, жабок, ме-теликів, собачок, котиків; ворони, яка каркає; журавлика, який махає кри-лами, феєрверка та ін. Ігри з такими фігурками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Пап’є-маше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пецифіка виготовлення виробів з пап’є-маше. Інструменти та матері-али. Зразки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найпростіших виробів: вази, писан-ки, маски, фігурки для пальчикового театру. Пап’є-маше з фігурок оригамі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0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60" w:right="140" w:hanging="1215"/>
        <w:rPr>
          <w:sz w:val="20"/>
          <w:szCs w:val="20"/>
        </w:rPr>
      </w:pPr>
      <w:bookmarkStart w:id="7" w:name="page311"/>
      <w:bookmarkEnd w:id="7"/>
      <w:r>
        <w:rPr>
          <w:rFonts w:cs="Arial"/>
          <w:b/>
          <w:bCs/>
          <w:sz w:val="20"/>
          <w:szCs w:val="20"/>
        </w:rPr>
        <w:t>12. Підходи до створення авторських робіт. Виготовлення експонатів на виставку. Суспільно корисна праця (3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ходи до створення авторських робіт: вивчення відомих авторських моделей середнього ступеня складності; внесення деяких змін у відомі кла-сичні та авторські моделі; аналіз алгоритму складання фігурки чи модуля на основі рис схожості заготовки з реальним об’єктом; фантазування за за-думом і кінцевим результатом. Демонстрація на прикладах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на базі класичного модуля з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хемами відомих авторських робіт: кубика Петера Будаї (Угорщина), ку-бика Володимира Марка (Україна), кусудаму «Квіти сакури» Ташіказу Кавасакі (Японія). Конкурс на створення учнями авторських робіт за од-ним із указаних напрямів.</w:t>
      </w:r>
    </w:p>
    <w:p>
      <w:pPr>
        <w:pStyle w:val="Normal"/>
        <w:widowControl w:val="false"/>
        <w:autoSpaceDE w:val="false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індивідуальних та групових виставкових робіт в одній або декількох техніках конструювання з паперу (окремі вироби або групо-ві сюжетні композиції за задумом або на вказану тему). Творчий звіт гур-тківців у своїх класах, школі з демонстрацією виробів. Виготовлення наоч-ності для навчальних кабіне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ведення підсумків роботи за рік, відзначення кращих робіт. Огляд новинок літератури. Зустріч із гуртківцями минулих років. Завдання гур-тківцям на літо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59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рення основних т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елюхи з папер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і оригамісти Украї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роби в техніці гофр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рські кусудами. Новорічні та різдвя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і подарунки й сувенір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еровий морський фло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игамі від серця до серця. Оригамі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ятковому сто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стецтво виготовлення паперових кв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ів і метеликів у техніці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зайнери повітряного фло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стецтво складання листів і конвер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1</w:t>
      </w:r>
    </w:p>
    <w:p>
      <w:pPr>
        <w:sectPr>
          <w:type w:val="nextPage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page312"/>
            <w:bookmarkStart w:id="9" w:name="page312"/>
            <w:bookmarkEnd w:id="9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0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готовлення виставкових робіт. Сус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льно корисна прац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0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Бесіда: «Гармонійний і прекрасний, неповторний світ — мій власний». Зміст і мета роботи гуртка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Змагання: хто більше складе виробів на вказа-ну тему за певний час. Підведення підсумків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Повторення основних тем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Умовні позначення й базові форми. Плоскі та об’ємні конструкції, ви-конані в різних технік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кладання фігурок за схемами та виготовлен-ня сюжетних композицій «Пори року». Змагання: хто більше складе фігу-рок на тему «Собаки і коти — паперові хвости»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Капелюхи з паперу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Традиційні та авторські моделі капелюхів. Національні традиції в конструюванні капелюхів у різних технік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капелюхів: ковпак повара, кепк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лісника, шапочка лікаря, кепі жокея, бриль, циліндр, сомбреро, тюбетейка, тіролька, корона та ін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Юні оригамісти України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учасний порядок установлення авторства на вироби, виконані в тех-ніці оригамі. Правила виконання схем, послідовності складання виробів і пояснень до ни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конання опублікованих робіт юних оригаміс-тів України: Дмитра Сухаревського, Володимира Марка, Михайла Іванен-ка, Алли Копоть, Станіслава Криворучка, Дмитра Бережного, Олександра Скачкова, Сергія Рубана, Богдана, Олексія і Ростислава Матійцових та ін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Вироби в техніці гофрування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вторення правил виготовлення виробів у техніці гофрування. Де-монстрація складніших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иробів у техніці гофрування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авича, змія, ваз для квітів, парасольок, віял, прикрас інтер’єру, кусудам-гофре та з листочками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Авторські кусудами. Новорічні та різдвяні подарунки й сувеніри (36 год)</w:t>
      </w:r>
    </w:p>
    <w:p>
      <w:pPr>
        <w:pStyle w:val="Normal"/>
        <w:widowControl w:val="false"/>
        <w:autoSpaceDE w:val="false"/>
        <w:spacing w:lineRule="exact" w:line="5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усудами — найкрасивіші модульні вироби. Зразки та ілюстрації кусу-дам відомих майстрів оригамі: Томоко Фузе, Тоші Такахама, Сабуро Казе (Японія), Евердієн Тіглаар (Голландія), Саді Санделл (Фінляндія) та інших.</w:t>
      </w:r>
    </w:p>
    <w:p>
      <w:pPr>
        <w:sectPr>
          <w:type w:val="continuous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2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bookmarkStart w:id="10" w:name="page313"/>
      <w:bookmarkEnd w:id="10"/>
      <w:r>
        <w:rPr>
          <w:rFonts w:cs="Arial"/>
          <w:sz w:val="20"/>
          <w:szCs w:val="20"/>
        </w:rPr>
        <w:t>Новорічні та різдвяні традиції різних країн. Зразки новорічних і різ-двяних подарунків, сувенірів. Інструктаж із техніки безпеки та цільові інс-труктажі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ідомих авторських кусудам: стику-вання в космосі, космічна станція, троянда вітрів, квітка на кубі та ін. Творча робота за дизайном відомих і створення власних конструкцій кусудам.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новорічних і різдвяних подарунків, сувенірів: різдвяний чобіток для подарунків, Дід Мороз, Санта-Клаус, віночок, зірочка, кільце, завиток, кристал, орнамент, ангел, свічка, вітальна листівка, кульки-кусу-дами, коробочка-зірка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Паперовий морський флот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Традиції виготовлення та спусків на воду паперових корабликів. Кла-сичні й авторські вироби в техніці оригам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моделей (пароходики, корабли-ки, яхти, човники, парусники, джонки, катамарани, каравели) та сюжет-них картинок із використанням різних технік.</w:t>
      </w:r>
    </w:p>
    <w:p>
      <w:pPr>
        <w:pStyle w:val="Normal"/>
        <w:widowControl w:val="false"/>
        <w:autoSpaceDE w:val="false"/>
        <w:spacing w:lineRule="exact" w:line="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Оригамі від серця до серця. Оригамі на святковому столі (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свята закоханих — Дня святого Валентина. Атрибути та суве-ніри цього свя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ходження та види серветок. Мистецтво складання серветок і прик-рашання святкового столу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а схемами класичних та автор-ських моделей із використанням сердечок: сердечко, сердечко на підставці, пульсуюче сердечко, обручка із сердечком, два сердечка, сердечна кусуда-ма, листівки із сердечками. Виготовлення за задумом власного виробу.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кладання серветок різними способами, кільця для серветок, хлібниці, вази, коробочки, рамочки, листівки, квіти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19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Мистецтво виготовлення паперових квітів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0" w:leader="none"/>
        </w:tabs>
        <w:overflowPunct w:val="false"/>
        <w:autoSpaceDE w:val="false"/>
        <w:spacing w:lineRule="auto" w:line="237" w:before="0" w:after="0"/>
        <w:ind w:left="1740" w:hanging="9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метеликів у техніці оригамі (36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Традиції дарувати святкові й вітальні листівки з різними квітами. Мистецтво виготовлення квітів і квіткових композицій у різних техніках конструю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ласичні та авторські моделі метеликів у техніці оригамі. Рухомі моде-лі. Вироби в інших техніках викон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класичних та авторських ви-робів квітів (ірис, троянда Кавасакі). Створення святкових листівок і композицій «Букет квітів». Конкурс на кращу дитячу фантазію «Квітковий орнамент».</w:t>
      </w:r>
    </w:p>
    <w:p>
      <w:pPr>
        <w:pStyle w:val="Normal"/>
        <w:widowControl w:val="false"/>
        <w:autoSpaceDE w:val="false"/>
        <w:spacing w:lineRule="exact" w:line="18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моделей метеликів за схемами та оформлення панно і колекційних планшетів за зразком і власним задумом.</w:t>
      </w:r>
    </w:p>
    <w:p>
      <w:pPr>
        <w:pStyle w:val="Normal"/>
        <w:widowControl w:val="false"/>
        <w:autoSpaceDE w:val="false"/>
        <w:spacing w:lineRule="exact" w:line="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Дизайнери повітряного флоту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моги до літальних апаратів. Демонстрація класичних та авторських моделей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моделей літаків, ракет, планерів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гляйдерів, парашутів, зміїв, спіралей, стріл, казкових літальних апаратів, літаючих тарілок і килимів-літаків. Творча робота за дизайном відомих поробок і створення власних конструкцій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bookmarkStart w:id="11" w:name="page314"/>
      <w:bookmarkEnd w:id="11"/>
      <w:r>
        <w:rPr>
          <w:rFonts w:cs="Arial"/>
          <w:sz w:val="20"/>
          <w:szCs w:val="20"/>
        </w:rPr>
        <w:t>Змагання на дальність, висоту польоту, час перебування в повітрі й точність приземлення відомих літальних апаратів і власної конструкції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Мистецтво складання листів і конвертів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онверт «Солдатський трикутник». Європейська асоціація аматорів складання листів і конвертів та створення каталогу авторських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а схемами класичного конверт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а авторських: два кутики, метелик, журавлик, сердечко, вітрячок, стрілка, рибка. Творча робота з конструювання власних моделей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2. Виготовлення виставкових робіт. Суспільно корисна праця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моги до виставкових робіт. Виготовлення тематичних колективних та індивідуальних робіт у різних техніках виконання до свята Перемоги. Творчий звіт гуртківців у своїх класах, школі з демонстрацією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іграшок-сувенірів для передачі до дитячого відділення лікарні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ведення підсумків роботи, відзначення кращих гуртківців, огляд новинок літератури. Зустріч із гуртківцями минулих років. Індивідуальні завдання на літо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 и щ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94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рення матеріалу початкового та о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ного рівнів навч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інімальне складання та міні-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южетні панно з найпростіших елемен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ласичні та авторські коробки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акони паперові — істоти казков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ніверсальний  модуль.  Прикраси 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лин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касні моделі багатогранник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игаметрія. Правильні багатогранн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 одного квадрата та з моду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часні напрями розвитку оригамі. Папе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ва біжутерія.Маски оригамі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тонові тіла. Тіла Кеплера — Пуансон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іла Архімеда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30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page315"/>
            <w:bookmarkStart w:id="13" w:name="page315"/>
            <w:bookmarkEnd w:id="13"/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1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готовлення експонаті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виставки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спільно корисна прац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сумкове занятт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0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Зміст і мета роботи гуртка в навчальному році. Звіт гуртківців про ро-боту, виконану влітку. Демонстрація кращих моделей. Інструктаж із техні-ки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Змагання: хто швидше і якісніше складе виро-би за схемами. Підведення підсумків.</w:t>
      </w:r>
    </w:p>
    <w:p>
      <w:pPr>
        <w:pStyle w:val="Normal"/>
        <w:widowControl w:val="false"/>
        <w:autoSpaceDE w:val="false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20" w:right="1600" w:hanging="2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Повторення матеріалу початкового та основного рівнів навчання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вторення основних прийомів виготовлення виробів із паперу мето-дами оригамі, аплікації, паперопластики, витинанки, пап’є-маш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кладання за схемами фігурок тварин, птахів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емноводних, комах і створення сюжетних композицій: «Сільська садиба», «На лісовій галявині», «На озері» з використанням різних технік констру-ювання.</w:t>
      </w:r>
    </w:p>
    <w:p>
      <w:pPr>
        <w:pStyle w:val="Normal"/>
        <w:widowControl w:val="false"/>
        <w:autoSpaceDE w:val="false"/>
        <w:spacing w:lineRule="exact" w:line="29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Мінімальне складання та міні-оригамі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Мінімальне складання та міні-оригамі — сучасні напрями розвитку мистецтва оригамі. Приклади робіт, виконаних із мінімальною кількістю складок і мініатюрних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конання робіт із мінімальною кількістю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кладок (рибки, пташки, метелики, курчата, кораблики). Виконання міні-атюрних робіт відомих виробів (журавлик, ірис, коробочки та ін.). Кон-курс на виготовлення таких виробів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Сюжетні панно із найпростіших елементів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користання найпростіших елементів — трикутників, квадратів, ромбів, овалів, кружечків, а також базових форм оригамі для створення орнаментів, мозаїк, декоративних панн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панно «Національні символ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країни». Конкурс на кращу емблему гуртка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Класичні та авторські коробки оригамі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виготовлення коробок у техніці оригамі. Коробочка Санбо і коробочка-зірка. Класичні та авторські роботи. Декоративні модульні ко-робочки Томоко Фузе (Японія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а схемами декоративних три-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чотири-, п’яти-, шести- і восьмикутних коробочок.</w:t>
      </w:r>
    </w:p>
    <w:p>
      <w:pPr>
        <w:sectPr>
          <w:type w:val="continuous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5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sz w:val="20"/>
          <w:szCs w:val="20"/>
        </w:rPr>
      </w:pPr>
      <w:bookmarkStart w:id="14" w:name="page316"/>
      <w:bookmarkEnd w:id="14"/>
      <w:r>
        <w:rPr>
          <w:rFonts w:cs="Arial"/>
          <w:b/>
          <w:bCs/>
          <w:sz w:val="20"/>
          <w:szCs w:val="20"/>
        </w:rPr>
        <w:t>6. Дракони паперові — казкові істоти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Дракони та змії, які прийшли до нас із казок і легенд (казка «Котиго-рошко»). Фантазії українських і зарубіжних оригамістів у створенні цих істо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кладання за схемами відомих моделей драко-нів: «Дракон року» (Станіслав Криворучко, Україна), «Крилатий дракон Будаї» (Петер Будаї, Угорщина), «Триголовий дракон» (Олена Афонькіна, Росія), «Дракон Ніла» (Роберт Ніл, США), «Дракон Коррі» (Едвін Коррі, Великобританія) та ін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Універсальний модуль. Прикраси на ялинку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ідмінність універсального модуля Миколи Яременка (Україна) від класичних та авторських модулів, виконаних у техніці оригамі. Інструктаж із техніки безпеки та цільові інструктаж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ірчастих форм багатогранни-ків: октаедра з 12, ікосаедра з 30, гексаедра з 36 і додекаедра з 90 модулів. Дизайн кольорів і візерунків на гранях багатогранників. Модульні конс-трукції другого порядку. Творча робота з конструювання нових форм і прикрас на ялинку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Каркасні моделі багатогранників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ласичний модуль. Модуль із прямокутного аркуша паперу, створений за зразком класичного. Каркасні моделі багатогранників із такого модул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каркасних моделей тетраедра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гексаедра, октаедра, ікосаедра і додекаедра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340" w:right="580" w:hanging="1759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. Оригаметрія. Правильні багатогранники з одного квадрата та з модулів (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користання оригамі для унаочнення й доведення деяких побудов, положень і теорем геометрії: обґрунтування побудови правильних три-, п’яти-, шести- і восьмикутника з довільного аркуша паперу; властивості бі-сектрис і медіан у трикутнику; теореми про середню лінію, суму кутів і пло-щу трикутника. Теорема Кавасакі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ичний огляд вчення про правильні багатогранники. Правильні багатогранники із одного квадрата (Казуо Хага, Японія) та з модулів (Ми-кола Яременко, Україна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поробок для унаочнення при до-веденні теорем шкільного курсу геометрії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моделей правильних опуклих багатогранників (тетраед-ра, гексаедра, октаедра, ікосаедра, додекаедра) за вказаними техніками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220" w:right="680" w:hanging="1549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Сучасні напрями розвитку оригамі. Паперова біжутерія. Маски оригамі (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гляд сучасних напрямів розвитку оригамі. Поняття про гетеромо-дульне й гігантське оригамі, ізопросторове та мокре складання. Оригамі з алюмінієвої фольги та інше. Зразки робіт, виконаних у таких технік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Жіночі прикраси із паперу. Техніка їхнього виготовлення. Майстер бі-жутерії Марк Кеннеді (США) та його робо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Мистецтво виготовлення масок і масок-автопортретів з одного квад-ратного аркуша. Зразки та ілюстрації кращих робіт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6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bookmarkStart w:id="15" w:name="page317"/>
      <w:bookmarkEnd w:id="15"/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виробів у одній з указаних тех-нік. Виготовлення за схемами жіночих прикрас-сувенірів: намисто, сереж-ки, обручки, браслети, броші, бантики, гаманці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Складання за схемами найпростіших масок. Карнавальні мас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Платонові тіла. Тіла Кеплера — Пуансон. Тіла Архімеда (4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равильні опуклі багатогранники з розгорток. Способи розфарбуван-ня їхніх граней. Кількість різних розгорток тетраедра, гексаедра, октаедра. Найекономніша розгортка куб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відкриття правильних зірчастих багатогранників: восьмикут-ної зірки Кеплера, великого додекаедра, великого й малого зірчастих до-декаедрів, великого ікосаедра Пуанс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ідкриття напівправильних багатогранників і нескінченного ряду призм та антиприз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а їхніми розгортками: Платоно-вих тіл (тетраедр, гексаедр, октаедр, ікосаедр і додекаедр); п’яти правиль-них зірчастих багатогранників; окремих моделей тіл Архімеда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2" w:leader="none"/>
        </w:tabs>
        <w:overflowPunct w:val="false"/>
        <w:autoSpaceDE w:val="false"/>
        <w:spacing w:lineRule="auto" w:line="232" w:before="0" w:after="0"/>
        <w:ind w:left="1780" w:right="1420" w:hanging="353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Виготовлення експонатів на виставки. Суспільно корисна праця (12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тематичних колективних та ін-дивідуальних виставкових робіт у різних техніках за власним задумом. Творчий звіт гуртківців у своїх класах, школі з демонстрацією виробів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унаочнень для шкільного математичного кабінету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ведення підсумків роботи, відзначення кращих гуртківців, огляд новинок літератури. Зустріч із гуртківцями минулих років. Індивідуальні завдання на літо.</w:t>
      </w:r>
    </w:p>
    <w:p>
      <w:pPr>
        <w:pStyle w:val="Normal"/>
        <w:widowControl w:val="false"/>
        <w:autoSpaceDE w:val="false"/>
        <w:spacing w:lineRule="exact" w:line="33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 и щ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24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торення основних тем попередніх 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в навч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дно- та багатобічні поверхні. Багат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ники зі стрічок. Кубчасті багатогра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гатомодульні сфери. Новорічні та різ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вяні зір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значні оригамісти світу. Оригамі в Ук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їн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к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9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page318"/>
            <w:bookmarkStart w:id="17" w:name="page318"/>
            <w:bookmarkEnd w:id="17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ки зодіа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делі динозаврів у техніці оригам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гатомодульні кусу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w w:val="91"/>
                <w:sz w:val="20"/>
                <w:szCs w:val="20"/>
              </w:rPr>
              <w:t>Теорема Хага та її наслідки. Зірчасті баг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гранники з кратних модулів і з однієї роз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гортки. Стрічки й кільця тетраедрів. Деко-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тивні каркасні моделі багатогранник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йоми створення виробів із паперу для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аковок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ілі. Виготовлення експонатів на вис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вки. Суспільно корисна прац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бговорення плану роботи гуртка. Повідомлення гуртківців про вико-нану роботу за літній період. Інструктаж із техніки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Проведення змагання на складання фігурок з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їхнім загальним видом, за паттернами, із закритими очима та коли руки за спиною. Підведення підсумків.</w:t>
      </w:r>
    </w:p>
    <w:p>
      <w:pPr>
        <w:pStyle w:val="Normal"/>
        <w:widowControl w:val="false"/>
        <w:autoSpaceDE w:val="false"/>
        <w:spacing w:lineRule="exact" w:line="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Повторення основних тем попередніх років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ерівник гуртка сам визначає матеріал, який слід повторити та закрі-пити з учня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кладання плоских й об’ємних моделей фігу-рок і створення сюжетних композицій: «У космосі», «На землі», «На мор-ському дні», використовуючи різні техніки конструювання.</w:t>
      </w:r>
    </w:p>
    <w:p>
      <w:pPr>
        <w:pStyle w:val="Normal"/>
        <w:widowControl w:val="false"/>
        <w:autoSpaceDE w:val="false"/>
        <w:spacing w:lineRule="exact" w:line="10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780" w:right="480" w:hanging="1312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Однобічні та багатобічні поверхні. Багатогранники зі стрічок. Кубчасті багатогранники (4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однобічної поверхні — стрічки Мебіуса. Експерименти з одно-бічними поверхнями. Поверхні другого, третього та вищих поряд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Різні способи одержання найпростіших багатогранників зі стрічок. Рухо-ме з’єднання восьми кубів та його метаморфози: куб-сувенір і куб-сюрприз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Рухомі й нерухомі реберні з’єднання кількох кубів, їхні властивості. Поняття про кубчасті багатокутники і одержання з них кубчастих багато-гранників. Демонстрація моделей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стрічок Мебіуса, а також прямо-кутних і шестикутних флексагонів різної конструкції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онструювання багатогранників (тетраедр, октаедр, гексаедр) зі стрі-чок. Виготовлення на його основі рухомого з’єднання восьми кубів та іг-рашок.</w:t>
      </w:r>
    </w:p>
    <w:p>
      <w:pPr>
        <w:sectPr>
          <w:type w:val="continuous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8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bookmarkStart w:id="18" w:name="page319"/>
      <w:bookmarkEnd w:id="18"/>
      <w:r>
        <w:rPr>
          <w:rFonts w:cs="Arial"/>
          <w:sz w:val="20"/>
          <w:szCs w:val="20"/>
        </w:rPr>
        <w:t>Виготовлення кубчастих форм Платонових тіл методами оригамі або склеювання з розгорток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Багатомодульні сфери. Новорічні та різдвяні зірки (27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створення багатомодульних сфер. Способи одержання восьми-кутних і десятикутних граней. 900-модульна сфера зрізаного ромбоікосо-додекаедра вперше виготовлена Масао Мацузакі, Японія. Демонстрація моделей зірчастих форм багатогранни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Атрибути Новорічних свят — новорічні та різдвяні зірки. Українські народні традиції, пов’язані із цими зірками. Інструктаж із техніки безпеки та цільові інструктажі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багатомодульних сфер із класич-ного чи універсального модулів: кубооктаедра — з 48 модулів, ікосододе-каедра — з 120, зрізаного ікосаедра — з 270 і ромбоікосододекаедра — 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overflowPunct w:val="false"/>
        <w:autoSpaceDE w:val="false"/>
        <w:spacing w:lineRule="auto" w:line="232" w:before="0" w:after="0"/>
        <w:ind w:left="340" w:hanging="33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одул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нструювання трикутних і чотирикутних пірамід-промінців з однієї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розгортки. Виготовлення восьмикутної новорічної та семикутної різдвяної зірки з універсальних модулів та їхнє відповідне оздоблення.</w:t>
      </w:r>
    </w:p>
    <w:p>
      <w:pPr>
        <w:pStyle w:val="Normal"/>
        <w:widowControl w:val="false"/>
        <w:autoSpaceDE w:val="false"/>
        <w:spacing w:lineRule="exact" w:line="1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Визначні оригамісти світу. Оригамі в Україні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розвитку оригамі у світі в другій половині ХХ ст. Визначні ори-гамісти світу: Акіра Йошизава, Томоко Фузе, Ташиказу Кавасакі (Японія), Джон Монрол (США), Альфредо Джунта (Італія), Вінсенте Паласлос (Іс-панія), Ерік Жаузел (Франція), Пауло Мулатіно (Германія), Девід Брілл, Едвін Коррі (Англія), Петер Будаї (Угорщина), Сергій та Олена Афонькі-ни (Росія) й демонстрація їхні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Українське традиційне мистецтво створення поробок із паперу в техні-ці оригамі та його розвиток у другій половині ХХ ст. (Київський, Полтав-ський, Донецький, Одеський центри та клуби оригамі ). Майстри оригамі України: Андрій Маєвський, Лариса Осадчук, Ольга Сухаревська, Фаїна Шинкаренко, Микола Яременко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конання окремих робіт за схемами визнач-них оригамістів світу та українських майстрів оригамі.</w:t>
      </w:r>
    </w:p>
    <w:p>
      <w:pPr>
        <w:pStyle w:val="Normal"/>
        <w:widowControl w:val="false"/>
        <w:autoSpaceDE w:val="false"/>
        <w:spacing w:lineRule="exact" w:line="1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Банк оригамі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Історія паперових грошей і традиції виготовлення з них поробок за технікою оригамі. Класичні та авторські моделі з банкно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а схемами виробів із банкнот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вок для грошей, костюм фінансиста, бантик, обручка, сердечко на під-ставці, взаємна любов до грошей, ціни кусаються, копилка, метелик інфля-ції, фінансова піраміда.</w:t>
      </w:r>
    </w:p>
    <w:p>
      <w:pPr>
        <w:pStyle w:val="Normal"/>
        <w:widowControl w:val="false"/>
        <w:autoSpaceDE w:val="false"/>
        <w:spacing w:lineRule="exact" w:line="1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Знаки зодіаку (9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Бесіда про походження знаків зодіаку та значення, яке надається їм людиною. Назви знаків зодіаку. Сувеніри й подарунки із зображенням цих зна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знаків зодіаку з використання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ізних технік конструювання та створення сюжетних панно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19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80" w:hanging="0"/>
        <w:rPr>
          <w:sz w:val="20"/>
          <w:szCs w:val="20"/>
        </w:rPr>
      </w:pPr>
      <w:bookmarkStart w:id="19" w:name="page320"/>
      <w:bookmarkEnd w:id="19"/>
      <w:r>
        <w:rPr>
          <w:rFonts w:cs="Arial"/>
          <w:b/>
          <w:bCs/>
          <w:sz w:val="20"/>
          <w:szCs w:val="20"/>
        </w:rPr>
        <w:t>8. Моделі динозаврів у техніці оригамі (9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Що ми знаємо про динозаврів? Відтворення загального вигляду цих земноводних рептилій за їхніми викопними рештками. Науково-популярні книги та фільми про динозаврів. Листівки й плакати з їхнім зображенням. Динозаври у фантазії оригаміст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Складання за схемами моделей динозаврів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«Бронтозаврик» (Сергій Афонькін, Росія), «Тираннозавр» (Рональд Кох, Сингапур), «Едафозавр» (Ганс Біркеланд, Норвегія), «Еласмозавр» (Йошіо Тсуда, Японія), «Ігуанодон» (Едуардо Клементе, Іспанія) та ін.</w:t>
      </w:r>
    </w:p>
    <w:p>
      <w:pPr>
        <w:pStyle w:val="Normal"/>
        <w:widowControl w:val="false"/>
        <w:autoSpaceDE w:val="false"/>
        <w:spacing w:lineRule="exact" w:line="1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. Багатомодульні кусудами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Демонстрація кращих моделей кусудам, виготовлених майстрами ори-гамі різних країн сві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кусудам за схемами: супершар —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 40 модулів, квіткова кусудама — з 60 , кусудами на базі зірчастої форми ікосаедра — з 30 модулів. Творча робота з конструювання власних кусу-дам.</w:t>
      </w:r>
    </w:p>
    <w:p>
      <w:pPr>
        <w:pStyle w:val="Normal"/>
        <w:widowControl w:val="false"/>
        <w:autoSpaceDE w:val="false"/>
        <w:spacing w:lineRule="exact" w:line="30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0" w:right="20" w:hanging="0"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Теорема Хага та її наслідки. Зірчасті багатогранники з кратних моду-лів та з однієї розгортки. Стрічки й кільця тетраедрів. Декоративні каркас-ні моделі багатогранників (39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діл сторони квадрата на рівні частини за допомогою простих скла-док. Використання отриманих результатів при конструюванні методами оригамі.</w:t>
      </w:r>
    </w:p>
    <w:p>
      <w:pPr>
        <w:pStyle w:val="Normal"/>
        <w:widowControl w:val="false"/>
        <w:autoSpaceDE w:val="false"/>
        <w:spacing w:lineRule="exact" w:line="19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остановка проблеми про одержання зірчастого октаедра і зірчастого ікосаедра з однієї розгортки без клею та розв’язання її шляхом поєднання двох, трьох і т.д. одиничних універсальних моду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трічки тетраедрів як конструктори. Стрічка тетраедрів із 6 елементів та її застосування для доведення теореми про об’єм піраміди. Декоративні кільця тетраедрів з 8 і 10 елемен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Дизайн модулів для каркасних моделей і створення на їхній базі нових конструкцій, наприклад, «Квіти сакури» Ташіказу Кавасакі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Поділ сторони квадрата на 3, 5, 7, 9 та 11 рів-них частин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Складання зірчастого октаедра з 12 одиничних, 6 подвійних, 4 потрій-них, 3-х чотирикратних, 2-х шестикратних та однієї 12-кратної конструкції одиничного модуля. Складання ікосаедра з 30 одиничних, 15 подвійних, 5 шестикратних та однієї 30-кратної конструкції одиничного модуля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стрічки тетраедрів з 6 й кілець тетраедрів з 8 і 10 елемен-</w:t>
      </w:r>
    </w:p>
    <w:p>
      <w:pPr>
        <w:pStyle w:val="Normal"/>
        <w:widowControl w:val="false"/>
        <w:autoSpaceDE w:val="false"/>
        <w:spacing w:lineRule="auto" w:line="232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тів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конання композиції «Садок вишневий» з 90 модулів та об’ємних кар-касних моделей цифр і букв. Творча робота з конструювання власних форм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Прийоми створення виробів із паперу для упаковок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Застосування прийомів створення виробів із паперу для декоративних упаковок подарунків. Аналіз конструкцій упаковок для різних товарів і продук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упаковок для святкових пода-рунків. Конструювання упаковок за власним задумом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20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780" w:right="760" w:hanging="1027"/>
        <w:rPr>
          <w:sz w:val="20"/>
          <w:szCs w:val="20"/>
        </w:rPr>
      </w:pPr>
      <w:bookmarkStart w:id="20" w:name="page321"/>
      <w:bookmarkEnd w:id="20"/>
      <w:r>
        <w:rPr>
          <w:rFonts w:cs="Arial"/>
          <w:b/>
          <w:bCs/>
          <w:sz w:val="20"/>
          <w:szCs w:val="20"/>
        </w:rPr>
        <w:t>12. Мобілі. Виготовлення експонатів на виставки (18 год) Суспільно корисна праця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равила конструювання простих і складних мобілів та їхнє викорис-тання для експозиції виставкових робіт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/>
          <w:sz w:val="20"/>
          <w:szCs w:val="20"/>
        </w:rPr>
        <w:t>Виготовлення мобілів для експозиції дво- т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чотиривиставков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колективних та індивідуальних виробів у різних техні-ках на тему: «Ми — майстри паперу, паперові інженери». Творчий звіт гуртківців у своїх класах, школі з демонстрацією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Виготовлення наочних посібників і моделей для використання в робо-ті гуртка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Підведення підсумків роботи гуртка, відзначення кращих гуртківців, огляд новинок літератури. Зустріч із гуртківцями минулих рок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історію винайдення паперу та його властив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йпоширеніші традиційні вироби з паперу в Украї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ди витинанок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ди аплікаці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ийоми гофрування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техніку створення виробів із пап’є-маше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міжнародні умовні знаки, базові форми та прийоми складання в техніці оригам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о традиційне, нетрадиційне та авторське оригам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значних оригамістів світу та їхні робо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історію кусуда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історію ялинок оригам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азки й оповідання оригамі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основні напрями конструювання при створенні нових виробів із па-перу;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як святково оформити приміщення, виставку й сервірувати стіл ви-робами з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основи кольорознавств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ластивості правильних багатогранників (Платонові тіла), пра-вильних зірчастих багатогранників (тіла Кеплера — Пуансо), напівпра-вильних багатогранників (тіла Архімеда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основні властивості одно- та багатобічних поверхо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авила техніки безпеки.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користовувати різні прийоми та техніки при виготовленні виро-бів із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читати креслення, схеми й виконувати за ними вироби різних сту-пенів складн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реслити схеми виробів; </w:t>
      </w:r>
    </w:p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21</w:t>
      </w:r>
    </w:p>
    <w:p>
      <w:pPr>
        <w:sectPr>
          <w:type w:val="nextPage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sz w:val="20"/>
          <w:szCs w:val="20"/>
        </w:rPr>
      </w:pPr>
      <w:bookmarkStart w:id="21" w:name="page322"/>
      <w:bookmarkEnd w:id="21"/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шаблони й трафаре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різноманітні витинан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предметно-декоративні, силуетні та сюжетно-тематич-ні аплікац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конувати гофрування паперу та виготовляти з нього різні вироб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вироби з пап’є-маше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складати казки й оповідання для кращого запам’ятовування проце-су склад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вироби з простих плоских модулів і паперових стріч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різноманітні кусудами та створювати власні конструкції;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иготовляти вітальні листівки до свя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святково прикрашати приміщення, оформляти виставку та сервіру-вати стіл виробами з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будувати моделі правильних опуклих багатогранників, правильних зірчастих багатогранників, напівправильних багатогранників за їхніми розгортками та з окремих модулів у техніці оригамі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будувати каркасні моделі багатогранників та їхні декоративні форми;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онструювати флексагони різних тип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міло підбирати кольори при оздобленні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застосовувати одержані знання на уроках у шко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дотримуватись чіткості й акуратності в роботі, а також знаходити оптимальну декоративну форму та будову своїх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економно витрачати матеріали й бережно ставитись до інструмен-тів та обладнанн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140" w:right="1140" w:hanging="0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ОРІЄНТОВНИЙ ПЕРЕЛІК ОБЛАДНАННЯ ДЛЯ ОРГАНІЗАЦІЇ РОБОТИ ГУРТКА ПАПЕРОПЛАСТИКИ</w:t>
      </w:r>
    </w:p>
    <w:p>
      <w:pPr>
        <w:pStyle w:val="Normal"/>
        <w:widowControl w:val="false"/>
        <w:autoSpaceDE w:val="false"/>
        <w:spacing w:lineRule="exact" w:line="95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80"/>
        <w:gridCol w:w="820"/>
        <w:gridCol w:w="2080"/>
        <w:gridCol w:w="240"/>
        <w:gridCol w:w="30"/>
        <w:gridCol w:w="860"/>
        <w:gridCol w:w="23"/>
      </w:tblGrid>
      <w:tr>
        <w:trPr>
          <w:trHeight w:val="180" w:hRule="atLeast"/>
        </w:trPr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7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ади та інструменти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-сть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ади та інструменти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 матеріал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373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 матеріал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інійка металева 30 м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ір ксероксний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інійка масштабн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куш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синець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ір кольорового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жиці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еру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куш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нцелярський ніж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тон кольорови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w w:val="89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ркуль учнівськи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рби акварельні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w w:val="89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інц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лей ПВА (250 г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w w:val="89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ир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ломастер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w w:val="89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злик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тман А1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аркуш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ітка для клею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ір для малювання А1 100 — // 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лівці кольорові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пір для обгорт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лівці графічні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арунків А2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— // 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кові ручк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умк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322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sz w:val="20"/>
          <w:szCs w:val="20"/>
        </w:rPr>
      </w:pPr>
      <w:bookmarkStart w:id="22" w:name="page323"/>
      <w:bookmarkEnd w:id="22"/>
      <w:r>
        <w:rPr>
          <w:rFonts w:cs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20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 Ю., Афонькина Е. Ю. </w:t>
      </w:r>
      <w:r>
        <w:rPr>
          <w:rFonts w:cs="Arial"/>
          <w:sz w:val="20"/>
          <w:szCs w:val="20"/>
        </w:rPr>
        <w:t>Уроки оригами в школе и дома. —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М.: Аким, 1995. — 207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 Ю., Афонькина Е. Ю. </w:t>
      </w:r>
      <w:r>
        <w:rPr>
          <w:rFonts w:cs="Arial"/>
          <w:sz w:val="20"/>
          <w:szCs w:val="20"/>
        </w:rPr>
        <w:t>Оригами на праздничном столе. —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М.: Аким, 1996. — 3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Афонькин С., Афонькина Е. </w:t>
      </w:r>
      <w:r>
        <w:rPr>
          <w:rFonts w:cs="Arial"/>
          <w:sz w:val="20"/>
          <w:szCs w:val="20"/>
        </w:rPr>
        <w:t>Дело в шляпе. — СПб.: Химия, 1998. —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 Ю., Афонькина Е.Ю. </w:t>
      </w:r>
      <w:r>
        <w:rPr>
          <w:rFonts w:cs="Arial"/>
          <w:sz w:val="20"/>
          <w:szCs w:val="20"/>
        </w:rPr>
        <w:t xml:space="preserve">Оригами для знатоков. Динозав-ры. — СПб.: Кристалл, 1999. — 207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 Ю., Афонькина Е. Ю. </w:t>
      </w:r>
      <w:r>
        <w:rPr>
          <w:rFonts w:cs="Arial"/>
          <w:sz w:val="20"/>
          <w:szCs w:val="20"/>
        </w:rPr>
        <w:t xml:space="preserve">Оригами для знатоков. Драко-ны. — СПб.: Кристалл, 1999. — 137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, Афонькина Е. </w:t>
      </w:r>
      <w:r>
        <w:rPr>
          <w:rFonts w:cs="Arial"/>
          <w:sz w:val="20"/>
          <w:szCs w:val="20"/>
        </w:rPr>
        <w:t>Игры и фокусы с бумагой. — М.: Рольф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Аким, 1999. — 18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, Афонькина Е. </w:t>
      </w:r>
      <w:r>
        <w:rPr>
          <w:rFonts w:cs="Arial"/>
          <w:sz w:val="20"/>
          <w:szCs w:val="20"/>
        </w:rPr>
        <w:t>Волшебные шары кусудамы. — СПб.: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Кристалл, 2001. — 153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, Афонькина Е. </w:t>
      </w:r>
      <w:r>
        <w:rPr>
          <w:rFonts w:cs="Arial"/>
          <w:sz w:val="20"/>
          <w:szCs w:val="20"/>
        </w:rPr>
        <w:t>Все об оригами. — СПб.: Кристалл, М.: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Оникс, 2005. — 269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Афонькин С. Ю., Лежнева А. В., Пудова В. П. </w:t>
      </w:r>
      <w:r>
        <w:rPr>
          <w:rFonts w:cs="Arial"/>
          <w:sz w:val="20"/>
          <w:szCs w:val="20"/>
        </w:rPr>
        <w:t xml:space="preserve">Оригами и апплика-ция. — СПб.: Кристалл, 2001. — 303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Бельтюкова Н. </w:t>
      </w:r>
      <w:r>
        <w:rPr>
          <w:rFonts w:cs="Arial"/>
          <w:sz w:val="20"/>
          <w:szCs w:val="20"/>
        </w:rPr>
        <w:t>Папье-маше. — М.: Рипол Классик, 2001. — 108 с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Белым С. Н. </w:t>
      </w:r>
      <w:r>
        <w:rPr>
          <w:rFonts w:cs="Arial"/>
          <w:sz w:val="20"/>
          <w:szCs w:val="20"/>
        </w:rPr>
        <w:t>Задачи по геометрии, решаемые методами складывания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оригами). — М.: Аким, 1998. — 63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еннинджер. Модели многогранников. — М.: Мир, 1974. — 235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олкотруб. Бесіди про художнє конструювання. — К.: Радянська шко-ла, 1978. — 62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Гарднер М. </w:t>
      </w:r>
      <w:r>
        <w:rPr>
          <w:rFonts w:cs="Arial"/>
          <w:sz w:val="20"/>
          <w:szCs w:val="20"/>
        </w:rPr>
        <w:t>Математические головоломки и развлечения. — М.: Мир,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971. — 509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Кошелев В., Афонькин С. </w:t>
      </w:r>
      <w:r>
        <w:rPr>
          <w:rFonts w:cs="Arial"/>
          <w:sz w:val="20"/>
          <w:szCs w:val="20"/>
        </w:rPr>
        <w:t>Вырезаем и складываем. — СПб.: Кристалл,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001. — 153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Кунихико Касахари, Тоши Такахама. </w:t>
      </w:r>
      <w:r>
        <w:rPr>
          <w:rFonts w:cs="Arial"/>
          <w:sz w:val="20"/>
          <w:szCs w:val="20"/>
        </w:rPr>
        <w:t>Оригами для знатоков. —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LSIO, 1988. — 167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Лу Розелль. </w:t>
      </w:r>
      <w:r>
        <w:rPr>
          <w:rFonts w:cs="Arial"/>
          <w:sz w:val="20"/>
          <w:szCs w:val="20"/>
        </w:rPr>
        <w:t>Ракеты.– М.: Эксмо Пресс, 2002. — 175 с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Мейстер Н. Г. </w:t>
      </w:r>
      <w:r>
        <w:rPr>
          <w:rFonts w:cs="Arial"/>
          <w:sz w:val="20"/>
          <w:szCs w:val="20"/>
        </w:rPr>
        <w:t>Бумажная пластика. — М.: Астрель, 2001. — 62 с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ригами. Искусство складывания из бумаги. — М.: Аким, 1996–2002. — №№ 1–3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20"/>
          <w:szCs w:val="20"/>
        </w:rPr>
        <w:t xml:space="preserve">Сержантова Т. </w:t>
      </w:r>
      <w:r>
        <w:rPr>
          <w:rFonts w:cs="Arial"/>
          <w:sz w:val="20"/>
          <w:szCs w:val="20"/>
        </w:rPr>
        <w:t>365 моделей оригами. — М.: Айрис Пресс Рольф,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999. — 285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околова С. </w:t>
      </w:r>
      <w:r>
        <w:rPr>
          <w:rFonts w:cs="Arial"/>
          <w:sz w:val="20"/>
          <w:szCs w:val="20"/>
        </w:rPr>
        <w:t>Азбука оригами. — М.: Эксмо, 2005. — 427 с.</w:t>
      </w:r>
      <w:r>
        <w:rPr>
          <w:i/>
          <w:iCs/>
          <w:sz w:val="20"/>
          <w:szCs w:val="20"/>
        </w:rPr>
        <w:t xml:space="preserve"> 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Юний технік України / Науково-популярний журнал для дітей та юнац-тва. 2003–2006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15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і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Comp</dc:creator>
  <dc:description/>
  <cp:keywords/>
  <dc:language>en-US</dc:language>
  <cp:lastModifiedBy>Comp</cp:lastModifiedBy>
  <dcterms:modified xsi:type="dcterms:W3CDTF">2014-03-28T10:34:00Z</dcterms:modified>
  <cp:revision>1</cp:revision>
  <dc:subject/>
  <dc:title/>
</cp:coreProperties>
</file>