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</w:rPr>
        <w:t>ПРОГРАМА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уртка радіоелектронного конструювання</w:t>
      </w:r>
    </w:p>
    <w:p>
      <w:pPr>
        <w:pStyle w:val="Normal"/>
        <w:widowControl w:val="false"/>
        <w:autoSpaceDE w:val="false"/>
        <w:spacing w:lineRule="exact" w:line="17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 о ч а т к о в и й т а о с н о в н и й р і в н і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19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ічна творчість сприяє розкриттю і розвитку творчих здібностей учнів, а також їхньої ініціативи, самостійності та самовизначенню у житті, підвищенню якості трудової підготовки і професійної орієнтації, вмінню орієнтуватись у світі техніки, як невід’ємній складовій частині освіченості кожної сучасної людини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нів особливо захоплюючим є радіоаматорство, яким охоплені люди різного віку й професій. Стійкий інтерес до радіоелектроніки викли-каний масовим упровадженням електронних приладів в усі сфери життя: науку, виробництво й побут. Радіоаматорство допомагає учням поглиб-лювати знання шкільних предметів, залучає їх до суспільно корисної пра-ці, розширює загальнотехнічний кругозір. Через радіоаматорство учні роблять перші кроки до пізнання спеціальностей, пов’язаних із радіотехні-кою й електронікою.</w:t>
      </w:r>
    </w:p>
    <w:p>
      <w:pPr>
        <w:pStyle w:val="Normal"/>
        <w:widowControl w:val="false"/>
        <w:autoSpaceDE w:val="false"/>
        <w:spacing w:lineRule="exact" w:line="15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чаючись у гуртку, учні розробляють техніко-технологічні проекти, радіоелектронні пристрої, читають і складають технічну документацію, набувають графічних навичок у процесі виконання ескізів, технічних ма-люнків, креслень, удосконалюють навички самостійної роботи з довідко-вою літературою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міст програми гуртка радіоелектронного конструювання спрямова-ний на реалізацію педагогічних ідей і принципів гуманізації навчання; здійснення цілісного підходу до навчання й виховання; відповідності зміс-ту віковим, психологічним та індивідуальним особливостям учнів; компе-тентнісного підходу до навчання. Через участь у творчих справах, вистав-ках, звітах і змаганнях вихованці набувають навичок самоврядування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ю програми є формування компетентностей особистості в проце-сі радіоелектронного конструювання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ізнавальної</w:t>
      </w:r>
      <w:r>
        <w:rPr>
          <w:rFonts w:cs="Arial" w:ascii="Arial" w:hAnsi="Arial"/>
          <w:sz w:val="20"/>
          <w:szCs w:val="20"/>
        </w:rPr>
        <w:t xml:space="preserve">: оволодіння знаннями радіоелектронного конструю-вання, будови, принципу дії та правил експлуатації електрорадіотехнічних приладів; </w:t>
      </w:r>
    </w:p>
    <w:p>
      <w:pPr>
        <w:pStyle w:val="Normal"/>
        <w:widowControl w:val="false"/>
        <w:autoSpaceDE w:val="false"/>
        <w:spacing w:lineRule="exact" w:line="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практичної</w:t>
      </w:r>
      <w:r>
        <w:rPr>
          <w:rFonts w:cs="Arial" w:ascii="Arial" w:hAnsi="Arial"/>
          <w:sz w:val="20"/>
          <w:szCs w:val="20"/>
        </w:rPr>
        <w:t xml:space="preserve">: формування умінь і навичок радіоелектронного конс-труювання, експлуатації електрорадіотехнічних приладів, технологічних процесів; </w:t>
      </w:r>
    </w:p>
    <w:p>
      <w:pPr>
        <w:pStyle w:val="Normal"/>
        <w:widowControl w:val="false"/>
        <w:autoSpaceDE w:val="false"/>
        <w:spacing w:lineRule="exact" w:line="19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творчої</w:t>
      </w:r>
      <w:r>
        <w:rPr>
          <w:rFonts w:cs="Arial" w:ascii="Arial" w:hAnsi="Arial"/>
          <w:sz w:val="20"/>
          <w:szCs w:val="20"/>
        </w:rPr>
        <w:t xml:space="preserve">: гармонійний розвиток особистості, розвиток творчої ак-тивності, мислення, просторової уяви, художнього смаку;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оціальної</w:t>
      </w:r>
      <w:r>
        <w:rPr>
          <w:rFonts w:cs="Arial" w:ascii="Arial" w:hAnsi="Arial"/>
          <w:sz w:val="20"/>
          <w:szCs w:val="20"/>
        </w:rPr>
        <w:t xml:space="preserve">: формування технічно й технологічно освіченої особис-тості, підготовленої до життя та активної трудової діяльності; виховання потреби в продуктивній праці, життєвої самостійності; розвиток загально-людських позитивних якостей, формування рис колективізму й товарись-ких відносин. </w:t>
      </w:r>
    </w:p>
    <w:p>
      <w:pPr>
        <w:sectPr>
          <w:type w:val="nextPage"/>
          <w:pgSz w:w="8220" w:h="12180"/>
          <w:pgMar w:left="900" w:right="9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119" w:right="-31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3</w:t>
      </w:r>
    </w:p>
    <w:p>
      <w:pPr>
        <w:sectPr>
          <w:type w:val="nextPage"/>
          <w:pgSz w:w="8220" w:h="12180"/>
          <w:pgMar w:left="851" w:right="849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0" w:name="page224"/>
      <w:bookmarkEnd w:id="0"/>
      <w:r>
        <w:rPr>
          <w:rFonts w:cs="Arial" w:ascii="Arial" w:hAnsi="Arial"/>
          <w:sz w:val="20"/>
          <w:szCs w:val="20"/>
        </w:rPr>
        <w:t>Програма розрахована на початковий та основний рівень навчання. Гурток початкового рівня навчання комплектується з учнів 6–8 класів,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го рівня 1-го року навчання — 8–10 і 2-го року навчання — 9–11 класів, а також учнів ПТУ. У гуртку може бути 10–15 учнів. Заняття про-водяться 2–3 рази на тиждень, тривалість одного заняття становить дві академічні години (перший рік навчання), три академічних години (другий рік навчання) і три–чотири академічних годин (третій рік навчання)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ймаючись у гуртку радіоелектронного конструювання, вихованці розширюють і поглиблюють знання з фізики, хімії, математики, а також застосовують знання з електро- і радіотехніки для вирішення практичних завдан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алізації визначених програмою цілей і завдань у навчально-ви-ховному процесі використовуються ефективні методи навчання, які сприя-ють самореалізації учнів; фронтальна, групова й індивідуальна робота, зокрема при підготовці до змагань, виставок та інших масових заходів, ви-конанні творчих робіт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іями оцінки результатів навчання учнів у гуртку є: успішне зас-воєння програми за роками навчання, набуття відповідних знань і вмінь, участь у виставках технічної творчості, конкурсах, практичних конферен-ціях.</w:t>
      </w:r>
    </w:p>
    <w:p>
      <w:pPr>
        <w:pStyle w:val="Normal"/>
        <w:widowControl w:val="false"/>
        <w:autoSpaceDE w:val="false"/>
        <w:spacing w:lineRule="exact" w:line="18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ізовуючи навчально-виховний процес, керівник гуртка викорис-товує заняття різних типів: вступні, засвоєння нових знань, формування та практичне застосування умінь і навичок, узагальнення й систематизація, контроль отриманих знань, підсумкові. Найдоцільнішими можуть бути комбіновані заняття, що поєднують різні види діяльності учнів і методи навчання.</w:t>
      </w:r>
    </w:p>
    <w:p>
      <w:pPr>
        <w:pStyle w:val="Normal"/>
        <w:widowControl w:val="false"/>
        <w:autoSpaceDE w:val="false"/>
        <w:spacing w:lineRule="exact" w:line="17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роцесі теоретичного навчання учні вивчають принципи роботи ра-діоелектронних приладів, ознайомлюються з призначенням, будовою радіо-елементів і схем, технологічними основами розробки, монтажу та складан-ня радіоелектронних пристроїв, приладами імпульсної й телевізійної техні-ки, засобами відображення інформації, історією та перспективами розвит-ку вітчизняної радіотехніки й електроніки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актичних заняттях учні складають і тестують схеми, конструю-ють пристрої та прилади, роблять відповідні розрахунки, оволодівають навичками роботи з персональним комп’ютером в обсязі користувач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ористання в навчальному процесі комп’ютера як інструменту про-фесійної діяльності людини підвищує його ефективність, дає вихованцям змогу відчути й побачити корисність своєї прац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ідсумкових заняттях аналізують роботу гуртка, діяльність кожного вихованця за рік, нагороджують кращих гуртківців, улаштовують вистав-ку робіт гуртківців, попередньо обговорюються плани роботи на наступ-ний рі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у гуртка можна використовувати під час організації занять у групах індивідуального навчання, які організовуються відповідно до «По-ложення про порядок організації індивідуальної та групової роботи в по-зашкільних навчальних закладах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а є орієнтовною, керівник гуртка може змінювати порядок навчальних тем і кількість годин, відведених на їхнє вивчення, вносити змі-ни у зміст відповідно до інтересів і побажань вихованців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1" w:name="page225"/>
      <w:bookmarkEnd w:id="1"/>
      <w:r>
        <w:rPr>
          <w:rFonts w:cs="Times New Roman" w:ascii="Times New Roman" w:hAnsi="Times New Roman"/>
          <w:i/>
          <w:iCs/>
          <w:sz w:val="20"/>
          <w:szCs w:val="20"/>
        </w:rPr>
        <w:t>П о ч а т к о в и й р і в е н ь</w:t>
      </w:r>
    </w:p>
    <w:p>
      <w:pPr>
        <w:pStyle w:val="Normal"/>
        <w:widowControl w:val="false"/>
        <w:autoSpaceDE w:val="false"/>
        <w:spacing w:lineRule="exact" w:line="23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11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сторія розвитку раді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і закони електро- та радіотехні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- й радіотехнічні матеріа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ювання та монтаж радіоелек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нної апаратури (РЕ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вні елементи РЕ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- й радіотехнічні виміри і вимірю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ні прилад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рела живлення РЕ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вакуумні прилад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івпровідникові прилад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курсії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ізаційні питання. Правила поведінки в радіолабораторії. Прави-ла техніки безпеки праці в лабораторії. Заходи протипожежної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Надання першої допомоги при травмах та ура-женні електрострумом.</w:t>
      </w:r>
    </w:p>
    <w:p>
      <w:pPr>
        <w:pStyle w:val="Normal"/>
        <w:widowControl w:val="false"/>
        <w:autoSpaceDE w:val="false"/>
        <w:spacing w:lineRule="exact" w:line="1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Історія розвитку радіо (1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ня радіоелектроніки для розвитку народного господарства, на-уки, суспільного життя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ітопис світової та вітчизняної радіоелектроніки.</w:t>
      </w:r>
    </w:p>
    <w:p>
      <w:pPr>
        <w:pStyle w:val="Normal"/>
        <w:widowControl w:val="false"/>
        <w:autoSpaceDE w:val="false"/>
        <w:spacing w:lineRule="exact" w:line="1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сновні закони електро- й радіотехніки (6 год)</w:t>
      </w:r>
    </w:p>
    <w:p>
      <w:pPr>
        <w:pStyle w:val="Normal"/>
        <w:widowControl w:val="false"/>
        <w:autoSpaceDE w:val="false"/>
        <w:spacing w:lineRule="exact" w:line="5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ктризація тіл. Природа електричного струму. Постійний електрич-ний струм. Опір провідників. Закон Ома для ділянки кола. Робота та по-тужність постійного електричного струму. Закони Кірхгоф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нітне поле. Магнітне поле провідника зі струмом. Взаємодія маг-нітного поля з електричним струмом. Електромагнітна індукція.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</w:t>
      </w:r>
    </w:p>
    <w:p>
      <w:pPr>
        <w:sectPr>
          <w:type w:val="nextPage"/>
          <w:pgSz w:w="8220" w:h="12180"/>
          <w:pgMar w:left="3960" w:right="396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ge226"/>
      <w:bookmarkEnd w:id="2"/>
      <w:r>
        <w:rPr>
          <w:rFonts w:cs="Arial" w:ascii="Arial" w:hAnsi="Arial"/>
          <w:sz w:val="20"/>
          <w:szCs w:val="20"/>
        </w:rPr>
        <w:t>Змінний електричний струм. Основні параметри змінного струму (пе-ріод, частота, амплітуда). Активний та індуктивний опір у колі змінного струму. Конденсатор у колі постійного й змінного струму. Потужність змінного струму.</w:t>
      </w:r>
    </w:p>
    <w:p>
      <w:pPr>
        <w:pStyle w:val="Normal"/>
        <w:widowControl w:val="false"/>
        <w:autoSpaceDE w:val="false"/>
        <w:spacing w:lineRule="exact" w:line="18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мірювання сили та напруги струму в колі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рахунок опору ділянки кола. Розрахунок потужності електричного кола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лідження складних електричних кіл постійного й змінного елек-тричного струму.</w:t>
      </w:r>
    </w:p>
    <w:p>
      <w:pPr>
        <w:pStyle w:val="Normal"/>
        <w:widowControl w:val="false"/>
        <w:autoSpaceDE w:val="false"/>
        <w:spacing w:lineRule="exact" w:line="11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Електро- та радіотехнічні матеріали (3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ідники, напівпровідники й діелектрики, їхні властивості, застосу-вання. Матеріали, що використовуються в радіоелектроніці, їхні властивос-ті, застосування, способи обробки. Монтажні та обмотувальні провод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Ознайомлення з електро- і радіотехнічними ма-теріалами, їхні властивостями. Демонтаж вузлів радіоелектронної апара-тури. Вироблення навичок роботи з довідниками.</w:t>
      </w:r>
    </w:p>
    <w:p>
      <w:pPr>
        <w:pStyle w:val="Normal"/>
        <w:widowControl w:val="false"/>
        <w:autoSpaceDE w:val="false"/>
        <w:spacing w:lineRule="exact" w:line="19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Конструювання й монтаж радіоелектронної апаратури (РЕА; 64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яння. Інструменти та матеріали, необхідні для паяння. Підготовка паяльника до роботи. Підготовка деталей до паяння. Технологія пая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іомонтажні роботи. Схеми радіотехнічних пристроїв та їхнє при-значення. Структурна, функціональна й принципова схеми. Види елек-тричного монтажу. Макетні плат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радіоелектронних пристроїв і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трукцій (за індивідуальним планом чи за завданням керівника). Пос-лідовність розробки технічного завдання.</w:t>
      </w:r>
    </w:p>
    <w:p>
      <w:pPr>
        <w:pStyle w:val="Normal"/>
        <w:widowControl w:val="false"/>
        <w:autoSpaceDE w:val="false"/>
        <w:spacing w:lineRule="exact" w:line="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працювання прийомів електричного монтажу радіоелементів і па-яння. Виготовлення друкованої плати. Виконання графічних зображень структурних і функціональних схем радіоприлад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удова принципових електричних схем радіопристроїв (викорис-тання комп’ютерної програми «Схемопостроитель 2003», «sPlan 4.0»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ання простих друкованих плат за допомогою персонального комп’ютера (використання комп’ютерної програми «Sprint Layout 3.0R»)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ювання корпусів приладів. Креслення й ескіз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іал для виготовлення корпусу. Обробка пластмас і металів. Від-працювання прийомів обробки матеріалу. Різання металів. Свердління от-ворів і нарізування різьби в матеріал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и з’єднання деталей. Блокове компонування пристроїв. Еле-менти ергономіки, технічної естетики й дизайну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бота з джерелами технічної документації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іка безпеки при роботі з інструментом і лакофарбовими матеріа-лами.</w:t>
      </w:r>
    </w:p>
    <w:p>
      <w:pPr>
        <w:pStyle w:val="Normal"/>
        <w:widowControl w:val="false"/>
        <w:autoSpaceDE w:val="false"/>
        <w:spacing w:lineRule="exact" w:line="315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Пасивні елементи РЕА (12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льні дані про елементи РЕА. Ряди номінальних значень опорів ре-зисторів і ємностей конденсатор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ифікація, основні параметри резисторів. Кодовані позначення припустимих відхилень опорів резисторів від номінальних значень. Умов-ні позначення резисторів на електричних схемах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ідовне й паралельне з’єднання резисторів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ge227"/>
      <w:bookmarkEnd w:id="3"/>
      <w:r>
        <w:rPr>
          <w:rFonts w:cs="Arial" w:ascii="Arial" w:hAnsi="Arial"/>
          <w:sz w:val="20"/>
          <w:szCs w:val="20"/>
        </w:rPr>
        <w:t>Класифікація, параметри та умовні позначення конденсаторів. Кон-денсатори постійної і змінної ємності. Послідовне й паралельне з’єднання конденсаторів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ьорове маркування резисторів і конденсатор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ушки індуктивності, їхні різновиди, способи виготовлення. Дроселі, трансформатори, автотрансформатори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микачі й перемикачі. Електромагнітні реле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утаційні пристрої та контактні з’єднання. Роз’ємні з’єднання. Запобіжники. Джерела світла. Елементи індикації й сигналізації. Акустичні прилади (мікрофон, головний телефон, динамічна голівка)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Дослідження радіоелементів, резисторів, кон-</w:t>
      </w:r>
    </w:p>
    <w:p>
      <w:pPr>
        <w:pStyle w:val="Normal"/>
        <w:widowControl w:val="false"/>
        <w:autoSpaceDE w:val="false"/>
        <w:spacing w:lineRule="exact" w:line="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саторів, котушок індуктивності при паралельному, послідовному та змішаному з’єднанн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вчення характеристик електромагнітного реле. Практичне виконан-ня й оформлення принципових схем. Демонтаж вузлів радіоапаратур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ористання комп’ютерних програм «Начала электроники», «Тесты на вычисление сопротивления электрической цепи. Версия 1.0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вчення кольорового маркування резисторів та конденсаторів. Вико-ристання комп’ютерної програми «Мир электроника — Резистор», «Rezis-tor, v2.0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рахунок котушок індуктивності (використання комп’ютерної прог-рами «Coils r»)</w:t>
      </w:r>
    </w:p>
    <w:p>
      <w:pPr>
        <w:pStyle w:val="Normal"/>
        <w:widowControl w:val="false"/>
        <w:autoSpaceDE w:val="false"/>
        <w:spacing w:lineRule="exact" w:line="11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Електро- та радіотехнічні виміри, вимірювальні прилади (10 год)</w:t>
      </w:r>
    </w:p>
    <w:p>
      <w:pPr>
        <w:pStyle w:val="Normal"/>
        <w:widowControl w:val="false"/>
        <w:autoSpaceDE w:val="false"/>
        <w:spacing w:lineRule="exact" w:line="4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льні дані про вимірювання і вимірювальні прилад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мислові електровимірювальні комбіновані прилади, призначення і використання в радіоаматорській практиці. Тестери. Мультиметри. Вимі-рювачі R, C, L. Правила користування приладами для вимірювання. Елек-тронно-променевий осцилограф (ЕПО). Функціональна схема ЕПО. Пра-вила користування ЕПО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досконалення навичок користування комбі-нованим вимірювальним приладом. Вимірювання електричних величин (напруги та опору) у колах постійного та змінного струмів. Ознайомлення з роботою електронного осцилографа.</w:t>
      </w:r>
    </w:p>
    <w:p>
      <w:pPr>
        <w:pStyle w:val="Normal"/>
        <w:widowControl w:val="false"/>
        <w:autoSpaceDE w:val="false"/>
        <w:spacing w:lineRule="exact" w:line="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лідження електричних сигналів генераторів за допомогою осци-лографа. Виготовлення простих пробник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мірювання опору резисторів за допомогою комбінованих вимірю-вальних приладів (авометра, тестера, мультиметра та ін.).</w:t>
      </w:r>
    </w:p>
    <w:p>
      <w:pPr>
        <w:pStyle w:val="Normal"/>
        <w:widowControl w:val="false"/>
        <w:autoSpaceDE w:val="false"/>
        <w:spacing w:lineRule="exact" w:line="11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Джерела живлення РЕА (18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и і призначення джерел струму й напруги. Основні характеристики та параметри елементів. З’єднання елементів у батареї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умулятори та гальванічні елементи. Випрямлячі змінного струму. Од-но- та двонапівпровідниковий випрямлячі. Вибір елементів для випрямляч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гладжувальні фільтри. Вибір елементів згладжувальних фільтрів. Електронні стабілізатори напруги. Призначення й види. Робота ком-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саційного електронного стабілізатора напруги. Стабілізований блок живлення на ІМС — схема, робо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Дослідження одно- та двонапівпровідникового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прямлячів. Спрощений розрахунок випрямляча. Вивчення RC-ланцюга,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ge228"/>
      <w:bookmarkEnd w:id="4"/>
      <w:r>
        <w:rPr>
          <w:rFonts w:cs="Arial" w:ascii="Arial" w:hAnsi="Arial"/>
          <w:sz w:val="20"/>
          <w:szCs w:val="20"/>
        </w:rPr>
        <w:t>його параметрів. Дослідження роботи параметричного і компенсаційного стабілізаторів напруг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блоків живлення з регульованою вихідною напругою на транзисторах і мікросхемах типу КР142ЄН5, КР142ЄН8 та ін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рахунок і виготовлення силового трансформатор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ористання комп’ютерної програми «Трансформаторы и индуктив-ности. Версия 1.01».</w:t>
      </w:r>
    </w:p>
    <w:p>
      <w:pPr>
        <w:pStyle w:val="Normal"/>
        <w:widowControl w:val="false"/>
        <w:autoSpaceDE w:val="false"/>
        <w:spacing w:lineRule="exact" w:line="9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Електровакуумні прилади (3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ище термоелектронної емісії. Струм емісії. Двоелектродна лампа-ді-од та триелектродна лампа-тріод, їхні конструкції та вольт-амперні харак-теристи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тоелектродні лампи. Комбіновані лампи. Система умовних позна-чень електронних ламп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ище внутрішнього та зовнішнього фотоефекту. Фотоелементи та фоторезистори.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Напівпровідникові прилади (20 год 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ктрофізичні явища у напівпровідниках, властивості напівпровідників. Контакт двох напівпровідників </w:t>
      </w:r>
      <w:r>
        <w:rPr>
          <w:rFonts w:cs="Times New Roman" w:ascii="Times New Roman" w:hAnsi="Times New Roman"/>
          <w:i/>
          <w:iCs/>
          <w:sz w:val="20"/>
          <w:szCs w:val="20"/>
        </w:rPr>
        <w:t>p-</w:t>
      </w:r>
      <w:r>
        <w:rPr>
          <w:rFonts w:cs="Arial" w:ascii="Arial" w:hAnsi="Arial"/>
          <w:sz w:val="20"/>
          <w:szCs w:val="20"/>
        </w:rPr>
        <w:t xml:space="preserve"> і </w:t>
      </w:r>
      <w:r>
        <w:rPr>
          <w:rFonts w:cs="Times New Roman" w:ascii="Times New Roman" w:hAnsi="Times New Roman"/>
          <w:i/>
          <w:iCs/>
          <w:sz w:val="20"/>
          <w:szCs w:val="20"/>
        </w:rPr>
        <w:t>n-</w:t>
      </w:r>
      <w:r>
        <w:rPr>
          <w:rFonts w:cs="Arial" w:ascii="Arial" w:hAnsi="Arial"/>
          <w:sz w:val="20"/>
          <w:szCs w:val="20"/>
        </w:rPr>
        <w:t>типів. Утворення електронно-дір-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ого переходу. Вольт-амперна характеристик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івпровідникові діоди. Будова, принцип дії й умовні графічні позна-чення. Випрямляючі діоди, стабілітрони, стабістори та варикапи. Марку-вання, основні параметри і застосування напівпровідникових діод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іполярні транзистори. Будова та принцип дії, статичні характеристи-ки, режим роботи біполярного транзистора. Схеми включення біполярно-го транзистора в каскадах радіотехнічних пристрої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тя про вхідний і вихідний опір транзисторного каскаду. Параметри біполярного транзистора, його частотні властивості, кла-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фікація і марк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ові транзистори: будова, принцип дії та застосування. Графічне позначення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истори. Симетричні тиристор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 зміни опору напівпровідників при нагріванні. Терморезисто-ри. Застосування терморезистор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 зміни опору напівпровідників при зміні освітленості. Фото-резистори. Застосування фоторезисторів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позначень напівпровідникових приладі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Ознайомлення з різними конструкціями діодів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 транзисторів. Дослідження властивостей діодів. Вимірювання прямого та зворотного опорів діода. Дослідження біполярного транзистора в режи-мах підсилювання й перемикання.</w:t>
      </w:r>
    </w:p>
    <w:p>
      <w:pPr>
        <w:pStyle w:val="Normal"/>
        <w:widowControl w:val="false"/>
        <w:autoSpaceDE w:val="false"/>
        <w:spacing w:lineRule="auto" w:line="23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ірка транзистора на придатність до роботи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конструкцій із застосуванням напівпровідникових при-ладів.</w:t>
      </w:r>
    </w:p>
    <w:p>
      <w:pPr>
        <w:pStyle w:val="Normal"/>
        <w:widowControl w:val="false"/>
        <w:autoSpaceDE w:val="false"/>
        <w:spacing w:lineRule="exact" w:line="20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лідження фоторезисторів, терморезисторів та ін. Вивчення системи позначень напівпровідникових приладів.</w:t>
      </w:r>
    </w:p>
    <w:p>
      <w:pPr>
        <w:pStyle w:val="Normal"/>
        <w:widowControl w:val="false"/>
        <w:autoSpaceDE w:val="false"/>
        <w:spacing w:lineRule="exact" w:line="7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Екскурсії, виставки (2 год)</w:t>
      </w:r>
    </w:p>
    <w:p>
      <w:pPr>
        <w:pStyle w:val="Normal"/>
        <w:widowControl w:val="false"/>
        <w:autoSpaceDE w:val="false"/>
        <w:spacing w:lineRule="exact" w:line="49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скурсія на підприємство радіотехнічного профілю.</w:t>
      </w:r>
    </w:p>
    <w:p>
      <w:pPr>
        <w:pStyle w:val="Normal"/>
        <w:widowControl w:val="false"/>
        <w:autoSpaceDE w:val="false"/>
        <w:spacing w:lineRule="auto" w:line="23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готовка експонатів для підсумкової виставки. Участь у виставці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5" w:name="page229"/>
      <w:bookmarkEnd w:id="5"/>
      <w:r>
        <w:rPr>
          <w:rFonts w:cs="Arial" w:ascii="Arial" w:hAnsi="Arial"/>
          <w:b/>
          <w:bCs/>
          <w:sz w:val="20"/>
          <w:szCs w:val="20"/>
        </w:rPr>
        <w:t>12. Підсумкове заняття (2 год)</w:t>
      </w:r>
    </w:p>
    <w:p>
      <w:pPr>
        <w:pStyle w:val="Normal"/>
        <w:widowControl w:val="false"/>
        <w:autoSpaceDE w:val="false"/>
        <w:spacing w:lineRule="exact" w:line="5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ведення підсумків роботи гуртка за навчальний рік. Демонстрація закінчених конструкцій. Заохочення найактивніших гуртківців. Обгово-рення плану роботи на літні канікули та плану роботи гуртка на наступний рік навчання.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ходи безпеки при роботі в лабораторії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і електричні величин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кон Ома і його практичне застосув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кони Кірхгофа, їхнє застосування при розрахунку електричного кол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ні про змінний електричний струм і його основні параметр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ипи й властивості радіотехнічних матері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і пасивні елементи РЕА, їхню класифікацію, типи, познач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аралельне, послідовне та змішане з’єднання резисторів і конденса-торі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мірювання електричних величин у колах постійного й змінного струмів; </w:t>
      </w:r>
    </w:p>
    <w:p>
      <w:pPr>
        <w:pStyle w:val="Normal"/>
        <w:widowControl w:val="false"/>
        <w:autoSpaceDE w:val="false"/>
        <w:spacing w:lineRule="exact" w:line="20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ову комбінованого електровимірювального прилад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явлення про роботу і типи електровакуумних прилад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мовні позначення, будову, принцип роботи, основні характеристи-ки, класифікацію та схеми включення й режими роботи напівпровіднико-вих прилад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ипи і види джерел електричного струму, їхнє признач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оретичні основи випрямлення змінного струму, типи випрямля-чів, принципи їхньої роботи, електронні стабілізатори напруг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ипи й основи роботи згладжувальних RC і LC фільтр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и технічної творчості, конструювання, монтажу і складання радіоелектронних пристроїв. </w:t>
      </w:r>
    </w:p>
    <w:p>
      <w:pPr>
        <w:pStyle w:val="Normal"/>
        <w:widowControl w:val="false"/>
        <w:autoSpaceDE w:val="false"/>
        <w:spacing w:lineRule="exact" w:line="20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итати найпростіші принципові схеми радіоелектронних прилад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ристуватися спеціальною й довідковою літературою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озробляти і виготовляти найпростіші друковані пла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кісно та правильно робити пайку і монтаж радіоелемент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робляти радіотехнічні матеріал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ристуватися слюсарним і монтажним інструменто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мірювати електричні величини в колах постійного та змінного електричного струму за допомогою комбінованого прилад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готовляти простий корпус для радіотехнічного пристрою (виробу); </w:t>
      </w:r>
    </w:p>
    <w:p>
      <w:pPr>
        <w:sectPr>
          <w:type w:val="nextPage"/>
          <w:pgSz w:w="8220" w:h="12180"/>
          <w:pgMar w:left="900" w:right="900" w:gutter="0" w:header="0" w:top="6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ристуватись довідковою літературою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6" w:name="page230"/>
      <w:bookmarkEnd w:id="6"/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7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йом і передавання радіохви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іоприймачі прямого підсиле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ргетеродинні радіоприймач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В-приймач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илювачі електричних сигнал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ування електричних колива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но-променевий осцилогра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ітний звукозап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рої первинного перетворення ін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ції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іотехнічне конструю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курсії, виставки, конкур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найомлення учнів із програмою гуртка та завданнями на навчальний рік. Правила поведінки в радіолабораторії. Заходи протипожежної безпеки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Надання першої допомоги при механічних</w:t>
      </w:r>
    </w:p>
    <w:p>
      <w:pPr>
        <w:pStyle w:val="Normal"/>
        <w:widowControl w:val="false"/>
        <w:autoSpaceDE w:val="false"/>
        <w:spacing w:lineRule="auto" w:line="23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мах.</w:t>
      </w:r>
    </w:p>
    <w:p>
      <w:pPr>
        <w:pStyle w:val="Normal"/>
        <w:widowControl w:val="false"/>
        <w:autoSpaceDE w:val="false"/>
        <w:spacing w:lineRule="exact" w:line="1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ийом і передавання радіохвиль (10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ктричні коливання. Паралельний і послідовний коливальний кон-тури. Резонанс. Відкритий коливальний контур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ширення радіохвиль. Довжина хвилі. Особливості поширення дов-гих, середніх, коротких та ультракоротких радіохвил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йом і передавання радіохвиль. Антена, її призначення, параметри, хвильовий канал. Основні типи антен: штирьова, феритова (магнітна), Г- і Т-подібна, рамкова, напіввібраторна. Застосування антен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ова радіопередавача та радіоприймач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ктроакустичні пристрої. Мікрофони. Головні телефони. Динамічні голівки прямого випромінювання. Гучномовці.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</w:t>
      </w:r>
    </w:p>
    <w:p>
      <w:pPr>
        <w:sectPr>
          <w:type w:val="nextPage"/>
          <w:pgSz w:w="8220" w:h="12180"/>
          <w:pgMar w:left="3960" w:right="396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ge231"/>
      <w:bookmarkEnd w:id="7"/>
      <w:r>
        <w:rPr>
          <w:rFonts w:cs="Times New Roman" w:ascii="Times New Roman" w:hAnsi="Times New Roman"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Дослідження явища резонансу в колі змін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му ( використання комп’ютерної програми «Начала электроники»)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 і LC фільтри нижніх і верхніх частот, їхні характеристики та влас-тивості. Смуговий і режекторний фільтри, їхнє призначення, застосування й характеристики.</w:t>
      </w:r>
    </w:p>
    <w:p>
      <w:pPr>
        <w:pStyle w:val="Normal"/>
        <w:widowControl w:val="false"/>
        <w:autoSpaceDE w:val="false"/>
        <w:spacing w:lineRule="exact" w:line="11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адіоприймачі прямого підсилення (10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екторний радіоприймач. Радіоприймач прямого підсилення. Гете-родинний приймач. Структурна схема приймача. Робота приймача за структурною та принциповою схемою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аги й недоліки приймача прямого підсиленн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приймача прямого підсилення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лідження резонансу в колі змінного струму. Використання</w:t>
      </w:r>
    </w:p>
    <w:p>
      <w:pPr>
        <w:pStyle w:val="Normal"/>
        <w:widowControl w:val="false"/>
        <w:autoSpaceDE w:val="false"/>
        <w:spacing w:lineRule="auto" w:line="23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’ютерної програми «Начала электроники».</w:t>
      </w:r>
    </w:p>
    <w:p>
      <w:pPr>
        <w:pStyle w:val="Normal"/>
        <w:widowControl w:val="false"/>
        <w:autoSpaceDE w:val="false"/>
        <w:spacing w:lineRule="exact" w:line="1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упергетеродинні радіоприймачі ( 10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роботи супергетеродинного радіоприймача. Переваги супер-гетеродинного приймача перед приймачем прямого підсилення. Структур-на схема супергетеродинного радіоприймача. Робота приймача за струк-турною схемо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Настроювання каскадів супергетеродинного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ймача.</w:t>
      </w:r>
    </w:p>
    <w:p>
      <w:pPr>
        <w:pStyle w:val="Normal"/>
        <w:widowControl w:val="false"/>
        <w:autoSpaceDE w:val="false"/>
        <w:spacing w:lineRule="exact" w:line="27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УКВ приймачі (16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и антенних систем у діапазоні УКВ. Основні показники якос-ті УКВ радіоприймачів. Структурна схема. Схемно-конструктивні особли-вості УКВ-приймача. Робота приймача за структурною схемою.</w:t>
      </w:r>
    </w:p>
    <w:p>
      <w:pPr>
        <w:pStyle w:val="Normal"/>
        <w:widowControl w:val="false"/>
        <w:autoSpaceDE w:val="false"/>
        <w:spacing w:lineRule="auto" w:line="23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УКВ-приймача.</w:t>
      </w:r>
    </w:p>
    <w:p>
      <w:pPr>
        <w:pStyle w:val="Normal"/>
        <w:widowControl w:val="false"/>
        <w:autoSpaceDE w:val="false"/>
        <w:spacing w:lineRule="exact" w:line="109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Підсилювачі електричних сигналів (48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льні дані про підсилювачі. Призначення й види підсилювачів. Ос-новні параметри електронних підсилювач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силювачі на біполярних транзисторах. Режими роботи підсилюва-чів. Вплив температури на роботу підсилювача. Підсилювачі із загальною базою і загальним колектором. Двотактний підсилювач потужності. Дифе-ренціальний підсилювач. Зворотні зв’язки в підсилювачах. Трансформа-торні підсилювачі. Резонансні й смугові підсилювачі. Безтрансформаторні підсилювачі. Підсилювачі на польових транзисторах. Підсилювачі із за-гальним витоком. Підсилювачі із загальним стоком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тегральні підсилювачі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гативний зворотний зв’язок (НЗЗ). Позитивний зворотний зв’язок (ПЗЗ).</w:t>
      </w:r>
    </w:p>
    <w:p>
      <w:pPr>
        <w:pStyle w:val="Normal"/>
        <w:widowControl w:val="false"/>
        <w:autoSpaceDE w:val="false"/>
        <w:spacing w:lineRule="exact" w:line="20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ктична робота</w:t>
      </w:r>
      <w:r>
        <w:rPr>
          <w:rFonts w:cs="Arial" w:ascii="Arial" w:hAnsi="Arial"/>
          <w:sz w:val="20"/>
          <w:szCs w:val="20"/>
        </w:rPr>
        <w:t>. Виготовлення та настроювання підсилювач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вукової частоти. Дослідження характеристик транзисторного підсилюва-ча. Виготовлення ПНЧ.</w:t>
      </w:r>
    </w:p>
    <w:p>
      <w:pPr>
        <w:pStyle w:val="Normal"/>
        <w:widowControl w:val="false"/>
        <w:autoSpaceDE w:val="false"/>
        <w:spacing w:lineRule="exact" w:line="75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Генерування електричних коливань (14 год)</w:t>
      </w:r>
    </w:p>
    <w:p>
      <w:pPr>
        <w:pStyle w:val="Normal"/>
        <w:widowControl w:val="false"/>
        <w:autoSpaceDE w:val="false"/>
        <w:spacing w:lineRule="exact" w:line="5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льні дані про генератори електричних коливань. Види генерато-рів. Основні умови одержання електричних коливан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льтивібратори, блокінг-генератори. Тригери. Генератори імпульсів на логічних елементах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page232"/>
      <w:bookmarkEnd w:id="8"/>
      <w:r>
        <w:rPr>
          <w:rFonts w:cs="Arial" w:ascii="Arial" w:hAnsi="Arial"/>
          <w:sz w:val="20"/>
          <w:szCs w:val="20"/>
        </w:rPr>
        <w:t>Генератори гармонійних коливань. RC-генератори. LC-генератори з трансформаторним зворотним зв’язком, триточкова схема генератора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генератора звукової частоти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лідження його робо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ання мультивібратора на транзисторах або на логічних елемен-тах. Дослідження характеристик мультивібратора. Дослідження генерато-ра сигналів НЧ із використанням комп’ютерної програми «NCH Tone Ge-nerator. Версія 3.10».</w:t>
      </w:r>
    </w:p>
    <w:p>
      <w:pPr>
        <w:pStyle w:val="Normal"/>
        <w:widowControl w:val="false"/>
        <w:autoSpaceDE w:val="false"/>
        <w:spacing w:lineRule="exact" w:line="13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Електронно-променевий осцилограф (6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дії електронно-променевого осцилографа. Електронно-про-менева трубка. Структурна схема осцилографа. Підготовка і порядок ро-боти. Вимірювання параметрів електричного сигнал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вчення будови, принципу дії та правил робо-ти з осцилографом. Дослідження параметрів сигналу за допомогою осци-лографа. Використання комп’ютерної програми «Начала электроники», «Осциллограф. Версия 1.10»</w:t>
      </w:r>
    </w:p>
    <w:p>
      <w:pPr>
        <w:pStyle w:val="Normal"/>
        <w:widowControl w:val="false"/>
        <w:autoSpaceDE w:val="false"/>
        <w:spacing w:lineRule="exact" w:line="135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Магнітний звукозапис (10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альні дані та еволюція технології магнітного запису. Класифікація, параметри й характеристики магнітофонів. Структурна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магнітофону, конструкція та робота його вузлів. Магнітні звуконо-сії. Лазерні дис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Налагодження й вимірювання параметрів маг-нітофонів.</w:t>
      </w:r>
    </w:p>
    <w:p>
      <w:pPr>
        <w:pStyle w:val="Normal"/>
        <w:widowControl w:val="false"/>
        <w:autoSpaceDE w:val="false"/>
        <w:spacing w:lineRule="exact" w:line="35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Пристрої первинного перетворення інформації (18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устичні, теплові та оптичні датчики. Схемотехніка первинного пе-ретворення інформації. Підсилювачі фотоструму, сигналізатори темпера-тури, модулятор світлового потоку, електронний термометр та і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Дослідження роботи терморезистора, фоторе-зистора і фотодіода. Виготовлення пристроїв автоматики: автомата вклю-чення вуличного освітлення, найпростішої охоронної сигналізації, термо-регулятора.</w:t>
      </w:r>
    </w:p>
    <w:p>
      <w:pPr>
        <w:pStyle w:val="Normal"/>
        <w:widowControl w:val="false"/>
        <w:autoSpaceDE w:val="false"/>
        <w:spacing w:lineRule="exact" w:line="29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Радіотехнічне конструювання (61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радіоелектронних пристроїв за індивідуальними плана-ми гуртківців. Робота з джерелами технічної інформації. Вибір схеми раді-отехнічного пристрою. Аналіз роботи пристрою за принциповою схемою, зміни та доповнення. Найпростіші конструкторські розрахун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мірювання режимів роботи пристрою й регулювання параметрів. Особливості компонування органів управління та індикатор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внішня обробка, фарбування, нанесення написів. Застосування еле-ментів технічної естетики й дизайну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ання технічної документації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Креслення монтажних і друкованих плат. Вико-ристання комп’ютерної програми «Loch Master v2.0»). Складання друкова-них плат (використання комп’ютерної програми «Sprint Layout 3.0R»).</w:t>
      </w:r>
    </w:p>
    <w:p>
      <w:pPr>
        <w:pStyle w:val="Normal"/>
        <w:widowControl w:val="false"/>
        <w:autoSpaceDE w:val="false"/>
        <w:spacing w:lineRule="exact" w:line="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елементів конструкцій, футлярів і кожухів. Декоративне покриття корпусів. Особливості компонування органів управління та інди-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ge233"/>
      <w:bookmarkEnd w:id="9"/>
      <w:r>
        <w:rPr>
          <w:rFonts w:cs="Arial" w:ascii="Arial" w:hAnsi="Arial"/>
          <w:sz w:val="20"/>
          <w:szCs w:val="20"/>
        </w:rPr>
        <w:t>кації. Виконання ескізів передніх панелей радіопристроїв за допомогою персонального комп’ютер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онання навчальних ескізів передніх панелей радіоприладів за допо-могою ПК (Комп’ютерна програма «Дизайнер Панелей. Версия 1.0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слення принципових електричних схем. Складання схеми розведення провідників друкованої плати за допомогою ПК (використання комп’ютер-них програм «Pas CAD V7»,»Electronic Work bench. Version 5.0 c»)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таж вузлів радіоприладів.</w:t>
      </w:r>
    </w:p>
    <w:p>
      <w:pPr>
        <w:pStyle w:val="Normal"/>
        <w:widowControl w:val="false"/>
        <w:autoSpaceDE w:val="false"/>
        <w:spacing w:lineRule="exact" w:line="1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Екскурсії, виставки, конкурси (8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відування підприємств радіотехнічної чи електронної промисловості. Підготовка експонатів та участь у підсумковій виставці, конкурсах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ічної творчості.</w:t>
      </w:r>
    </w:p>
    <w:p>
      <w:pPr>
        <w:pStyle w:val="Normal"/>
        <w:widowControl w:val="false"/>
        <w:autoSpaceDE w:val="false"/>
        <w:spacing w:lineRule="exact" w:line="1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Підсумков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ведення підсумків роботи гуртка. Захист індивідуальних і колек-тивних радіотехнічних конструкцій, проектів. Демонстрація завершених конструкцій.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ила і заходи безпеки при роботі зі слюсарним і електроінстру-менто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гальні принципи прийому й передачі радіохвиль, особливості їх-нього пошир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ову радіопередавач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уктурну схему та принцип роботи приймача прямого підсил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ункціональну схему супергетеродинного приймача, його переваги перед приймачем прямого підсил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обливості схеми УКВ радіоприймач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ипи та принципи роботи мультивібраторів і тригер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значення й види підсилювачів, їхні основні параметр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жими роботи підсилювачів електричних сигн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уктурну схему, принцип роботи електронно-променевого осци-лографа, порядок вимірювання параметрів сигнал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гальні дані, класифікацію, параметри і характеристики пристроїв магнітного запису. </w:t>
      </w:r>
    </w:p>
    <w:p>
      <w:pPr>
        <w:pStyle w:val="Normal"/>
        <w:widowControl w:val="false"/>
        <w:autoSpaceDE w:val="false"/>
        <w:spacing w:lineRule="exact" w:line="20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остійно розробляти та виготовляти друковані плати для монта-жу радіоприладів середньої складнос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остійно збирати, налагоджувати, вимірювати основні парамет-ри підсилювачів звукової часто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ристуватися промисловими електро- та радіовимірювальними приладами (тестером, мультиметром, вимірювачем R, L, C, генератором, осцилографом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реслити схеми, виконувати ескіз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ідбирати матеріал і виготовляти корпуси саморобних радіоприладів. 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10" w:name="page234"/>
      <w:bookmarkEnd w:id="10"/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6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и цифрової техні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тегральні мікросхе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осування  цифрових  інтегральн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. Цифрові вимірювальні прилад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и мікропроцесорної техніки. Мік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процесори в побутовій техніц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ня в телебаче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ітний відеозап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іотехнічне конструю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скурсії, виставки, конкур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йомлення з планом роботи гуртка і правилами поведінки учнів у радіолабораторії. Безпека праці при проведенні електромонтажних робіт. Гігієна праці. Заходи протипожежної безпе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Надання першої допомоги при отруєнні хіміч-ними речовинами.</w:t>
      </w:r>
    </w:p>
    <w:p>
      <w:pPr>
        <w:pStyle w:val="Normal"/>
        <w:widowControl w:val="false"/>
        <w:autoSpaceDE w:val="false"/>
        <w:spacing w:lineRule="exact" w:line="31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снови цифрової техніки (43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ійкова система числення. Основи Булевої алгебри. Логічні функції. Призначення й застосування. Синтез електронних схем на логічних еле-ментах. Комбінаційні пристрої на ІМС К155ЛА3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гери (RS-тригер, D-тригер, JK-тригер), двійкові лічильники ім-пульсів, дільники частоти, шифратори, дешифратори, суматори. Будова, застос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нтегральні мікросхеми ТТЛ і КМОП-структури: електричні й часові параметри, навантажувальна здатніст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Збирання та дослідження логічних елементів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, АБО, І. Ознайомлення з роботою мультиплексора, дешифратора, три-гера і лічильника. Дослідження принципу роботи кодового замка. Виго-товлення електронної сирени, мелодійного дзвоника і реле часу на ІМС.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</w:t>
      </w:r>
    </w:p>
    <w:p>
      <w:pPr>
        <w:sectPr>
          <w:type w:val="nextPage"/>
          <w:pgSz w:w="8220" w:h="12180"/>
          <w:pgMar w:left="3960" w:right="396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11" w:name="page235"/>
      <w:bookmarkEnd w:id="11"/>
      <w:r>
        <w:rPr>
          <w:rFonts w:cs="Arial" w:ascii="Arial" w:hAnsi="Arial"/>
          <w:sz w:val="20"/>
          <w:szCs w:val="20"/>
        </w:rPr>
        <w:t>Демонтаж електронних плат, що містять ІМС. Вирішення розрахункових задач.</w:t>
      </w:r>
    </w:p>
    <w:p>
      <w:pPr>
        <w:pStyle w:val="Normal"/>
        <w:widowControl w:val="false"/>
        <w:autoSpaceDE w:val="false"/>
        <w:spacing w:lineRule="exact" w:line="11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Інтегральні мікросхеми (20 год)</w:t>
      </w:r>
    </w:p>
    <w:p>
      <w:pPr>
        <w:pStyle w:val="Normal"/>
        <w:widowControl w:val="false"/>
        <w:autoSpaceDE w:val="false"/>
        <w:spacing w:lineRule="exact" w:line="5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ифікація та параметри інтегральних мікросхем (ІМС). Позначен-ня інтегральних мікросхем за функціональним призначенням на принци-пових схемах. Правила монтажу ІМС. Аналогові мікросхеми: диференці-альні й операційні підсилювачі, підсилювачі високої, проміжної та низької частот, стабілізатори напруги.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тосування аналогових ІМС у побутовій радіоапаратурі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Читання принципових електричних схем і зоб-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ження інтегральних мікросхем. Дослідження роботи операційного під-силювача (ОП) в режимі підсилювання. Дослідження роботи ОП у режимі синфазної зміни напруги на його вход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готовлення пробника для перевірки операційних підсилювачів або переговорного пристрою на мікросхем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отехніка пристроїв на операційних підсилювачах. Використання комп’ютерної програми «Radio Am Samples». Версія 1.2.</w:t>
      </w:r>
    </w:p>
    <w:p>
      <w:pPr>
        <w:pStyle w:val="Normal"/>
        <w:widowControl w:val="false"/>
        <w:autoSpaceDE w:val="false"/>
        <w:spacing w:lineRule="exact" w:line="12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Застосування цифрових інтегральних мікросхем. Цифрові вимірювальні прилади (58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вчення та виготовлення схеми на цифрови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ІС: електронної сирени, музичного електродзвоника, програмно-керова-них пристроїв, генератора випадкових чисел, рефлектометра, логічного пробника, частотоміра, електронного годинника, автомата світлових ефектів, електронного світлофора, сенсорного перемикача та ін.</w:t>
      </w:r>
    </w:p>
    <w:p>
      <w:pPr>
        <w:pStyle w:val="Normal"/>
        <w:widowControl w:val="false"/>
        <w:autoSpaceDE w:val="false"/>
        <w:spacing w:lineRule="exact" w:line="11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снови мікропроцесорної техніки. Мікропроцесори в побутовій техніці</w:t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5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та принцип дії мікропроцесорної системи, програмне забез-печення. Загальні характеристики мікропроцесорів: швидкодія, розряд-ність, сумісність з ІМС, надійність.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осування мікропроцесор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вчення принципових схем радіоелектронни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адів із мікропроцесорами.</w:t>
      </w:r>
    </w:p>
    <w:p>
      <w:pPr>
        <w:pStyle w:val="Normal"/>
        <w:widowControl w:val="false"/>
        <w:autoSpaceDE w:val="false"/>
        <w:spacing w:lineRule="exact" w:line="1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Введення в телебачення (17 год)</w:t>
      </w:r>
    </w:p>
    <w:p>
      <w:pPr>
        <w:pStyle w:val="Normal"/>
        <w:widowControl w:val="false"/>
        <w:autoSpaceDE w:val="false"/>
        <w:spacing w:lineRule="exact" w:line="4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сторія радіо й телебачення в Україн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передачі телевізійних зображень. Основні дані про телевізійні стандарти. Блок-схема сучасного телевізора. Кольорове телебачення. Сер-вісні пристрої. Стан і розвиток систем телебачення. Цифрове телебачен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вчення принципової схеми сучасного телеві-зора.</w:t>
      </w:r>
    </w:p>
    <w:p>
      <w:pPr>
        <w:pStyle w:val="Normal"/>
        <w:widowControl w:val="false"/>
        <w:autoSpaceDE w:val="false"/>
        <w:spacing w:lineRule="exact" w:line="31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Магнітний відеозапис (12 год)</w:t>
      </w:r>
    </w:p>
    <w:p>
      <w:pPr>
        <w:pStyle w:val="Normal"/>
        <w:widowControl w:val="false"/>
        <w:autoSpaceDE w:val="false"/>
        <w:spacing w:lineRule="exact" w:line="5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відеозапису, формат відеозапису. Структурна схема й основ-ні параметри відеомагнітофона. Типи і конструкції побутових відеомагні-тофонів. Магнітні стрічки й голів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вчення принципової схеми сучасного відео-магнітофона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12" w:name="page236"/>
      <w:bookmarkEnd w:id="12"/>
      <w:r>
        <w:rPr>
          <w:rFonts w:cs="Arial" w:ascii="Arial" w:hAnsi="Arial"/>
          <w:b/>
          <w:bCs/>
          <w:sz w:val="20"/>
          <w:szCs w:val="20"/>
        </w:rPr>
        <w:t>8. Радіотехнічне конструювання (110 год)</w:t>
      </w:r>
    </w:p>
    <w:p>
      <w:pPr>
        <w:pStyle w:val="Normal"/>
        <w:widowControl w:val="false"/>
        <w:autoSpaceDE w:val="false"/>
        <w:spacing w:lineRule="exact" w:line="5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актична робота. </w:t>
      </w:r>
      <w:r>
        <w:rPr>
          <w:rFonts w:cs="Arial" w:ascii="Arial" w:hAnsi="Arial"/>
          <w:sz w:val="20"/>
          <w:szCs w:val="20"/>
        </w:rPr>
        <w:t>Виготовлення різних радіоелектронних прис-троїв за індивідуальними планами гуртківців та завданням керівника гур-тка з використанням комп’ютерної програми «Circuit Maker PRO. V6.2c».</w:t>
      </w:r>
    </w:p>
    <w:p>
      <w:pPr>
        <w:pStyle w:val="Normal"/>
        <w:widowControl w:val="false"/>
        <w:autoSpaceDE w:val="false"/>
        <w:spacing w:lineRule="exact" w:line="11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Екскурсії, виставки, конкурси (8 год)</w:t>
      </w:r>
    </w:p>
    <w:p>
      <w:pPr>
        <w:pStyle w:val="Normal"/>
        <w:widowControl w:val="false"/>
        <w:autoSpaceDE w:val="false"/>
        <w:spacing w:lineRule="exact" w:line="5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скурсії до підшефної військової частини. Підготовка експонатів для участі у виставках технічної творчості, до конкурсу майстерності з швид-кісного монтажу радіоелектронного пристрою.</w:t>
      </w:r>
    </w:p>
    <w:p>
      <w:pPr>
        <w:pStyle w:val="Normal"/>
        <w:widowControl w:val="false"/>
        <w:autoSpaceDE w:val="false"/>
        <w:spacing w:lineRule="exact" w:line="11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Підсумков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ідведення підсумків роботи гуртка за рік. Звіт гуртківців про роботу. Обговорення планів робіт на наступний рік. Організація виставки робіт учнів. Нагородження кращих гуртківців.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значення й маркування інтегральних мікросхем за функціональ-ним призначення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ила монтажу інтегральних мікросхе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гальну будову і принцип роботи основних мікросхем серій 155, 176, 555, 561, 1533, 1561 та ін. (логіка, лічильник, тригер, мультивібратор, дешифратор та ін.)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стосування аналогових і цифрових мікросхе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гальні поняття про мікропроцесор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і принципи передачі й прийому телебач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і принципи відеозапис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тодику перевірки на придатність до роботи і порядок відшукання несправностей в окремих вузлах радіоприладів. </w:t>
      </w:r>
    </w:p>
    <w:p>
      <w:pPr>
        <w:pStyle w:val="Normal"/>
        <w:widowControl w:val="false"/>
        <w:autoSpaceDE w:val="false"/>
        <w:spacing w:lineRule="exact" w:line="20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остійно розробляти і виготовляти друковані плати радіоприла-дів середньої складнос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остійно збирати й налагоджувати пристрої на інтегральних мік-росхемах; </w:t>
      </w:r>
    </w:p>
    <w:p>
      <w:pPr>
        <w:sectPr>
          <w:type w:val="nextPage"/>
          <w:pgSz w:w="8220" w:h="12180"/>
          <w:pgMar w:left="900" w:right="900" w:gutter="0" w:header="0" w:top="6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ристуватися промисловими електро- та радіовимірювальними приладами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13" w:name="page237"/>
      <w:bookmarkEnd w:id="13"/>
      <w:r>
        <w:rPr>
          <w:rFonts w:cs="Arial" w:ascii="Arial" w:hAnsi="Arial"/>
          <w:sz w:val="20"/>
          <w:szCs w:val="20"/>
        </w:rPr>
        <w:t>ОРІЄНТОВНИЙ ПЕРЕЛІК ОБЛАДНАННЯ ДЛЯ ОРГАНІЗАЦІЇ РОБОТИ ГУРТКА РАДІОЕЛЕКТРОННОГО КОНСТРУЮВАННЯ</w:t>
      </w:r>
    </w:p>
    <w:p>
      <w:pPr>
        <w:pStyle w:val="Normal"/>
        <w:widowControl w:val="false"/>
        <w:autoSpaceDE w:val="false"/>
        <w:spacing w:lineRule="exact" w:line="111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680"/>
      </w:tblGrid>
      <w:tr>
        <w:trPr>
          <w:trHeight w:val="21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ткуванн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очі столи для гуртківців і керівник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інна класна дошк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46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ційна апаратур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ран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ind w:right="-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86435</wp:posOffset>
            </wp:positionV>
            <wp:extent cx="4067810" cy="3446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ічними засобами навчання й устаткуванням загального користування</w:t>
      </w:r>
    </w:p>
    <w:p>
      <w:pPr>
        <w:pStyle w:val="Normal"/>
        <w:widowControl w:val="false"/>
        <w:autoSpaceDE w:val="false"/>
        <w:spacing w:lineRule="exact" w:line="6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300"/>
        <w:gridCol w:w="1120"/>
      </w:tblGrid>
      <w:tr>
        <w:trPr>
          <w:trHeight w:val="218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годжувальний стіл з вимірювальною радіоапаратуро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46" w:hRule="atLeast"/>
        </w:trPr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іювальний стіл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trHeight w:val="46" w:hRule="atLeast"/>
        </w:trPr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ний верстат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ва робочі місця</w:t>
            </w:r>
          </w:p>
        </w:tc>
      </w:tr>
      <w:tr>
        <w:trPr>
          <w:trHeight w:val="46" w:hRule="atLeast"/>
        </w:trPr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струмент загального користуванн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компл.</w:t>
            </w:r>
          </w:p>
        </w:tc>
      </w:tr>
      <w:tr>
        <w:trPr>
          <w:trHeight w:val="46" w:hRule="atLeast"/>
        </w:trPr>
        <w:tc>
          <w:tcPr>
            <w:tcW w:w="4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чувальний верста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рдлильний верстат</w:t>
      </w:r>
    </w:p>
    <w:p>
      <w:pPr>
        <w:pStyle w:val="Normal"/>
        <w:widowControl w:val="false"/>
        <w:autoSpaceDE w:val="false"/>
        <w:spacing w:lineRule="exact" w:line="6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зерний верстат</w:t>
      </w:r>
    </w:p>
    <w:p>
      <w:pPr>
        <w:pStyle w:val="Normal"/>
        <w:widowControl w:val="false"/>
        <w:autoSpaceDE w:val="false"/>
        <w:spacing w:lineRule="exact" w:line="6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арний верстат</w:t>
      </w:r>
    </w:p>
    <w:p>
      <w:pPr>
        <w:pStyle w:val="Normal"/>
        <w:widowControl w:val="false"/>
        <w:autoSpaceDE w:val="false"/>
        <w:spacing w:lineRule="exact" w:line="56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фи для збереження інструменту і приладів індивідуального користу-вання</w:t>
      </w:r>
    </w:p>
    <w:p>
      <w:pPr>
        <w:pStyle w:val="Normal"/>
        <w:widowControl w:val="false"/>
        <w:autoSpaceDE w:val="false"/>
        <w:spacing w:lineRule="exact" w:line="4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ктрощит з понижуючим трансформатором, магнітним пускачем і пристроєм захисту від перевантаження</w:t>
      </w:r>
    </w:p>
    <w:p>
      <w:pPr>
        <w:pStyle w:val="Normal"/>
        <w:widowControl w:val="false"/>
        <w:autoSpaceDE w:val="false"/>
        <w:spacing w:lineRule="exact" w:line="5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усова витяжна вентиляція</w:t>
      </w:r>
    </w:p>
    <w:p>
      <w:pPr>
        <w:pStyle w:val="Normal"/>
        <w:widowControl w:val="false"/>
        <w:autoSpaceDE w:val="false"/>
        <w:spacing w:lineRule="exact" w:line="6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трини для демонстрації робіт гуртка</w:t>
      </w:r>
    </w:p>
    <w:p>
      <w:pPr>
        <w:pStyle w:val="Normal"/>
        <w:widowControl w:val="false"/>
        <w:autoSpaceDE w:val="false"/>
        <w:spacing w:lineRule="exact" w:line="6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шети учбово-наочних посібників</w:t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80"/>
        <w:gridCol w:w="2060"/>
        <w:gridCol w:w="320"/>
        <w:gridCol w:w="820"/>
        <w:gridCol w:w="23"/>
      </w:tblGrid>
      <w:tr>
        <w:trPr>
          <w:trHeight w:val="282" w:hRule="atLeast"/>
        </w:trPr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днання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днання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яльники електричні по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рутки з лезами ширино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жністю до 40 Вт на нап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–8 мм і різної довжин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гу не вище 42 вольт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рутки хрестові різної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губці різні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–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губці різні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инці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розубці торцеві і бічні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нійки металеві довжино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«бокорізи»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–300 мм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нцет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 чотиригранн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і ножі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е мале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тчик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1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</w:t>
      </w:r>
    </w:p>
    <w:p>
      <w:pPr>
        <w:sectPr>
          <w:type w:val="nextPage"/>
          <w:pgSz w:w="8220" w:h="12180"/>
          <w:pgMar w:left="3960" w:right="3960" w:gutter="0" w:header="0" w:top="641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0"/>
        <w:gridCol w:w="900"/>
        <w:gridCol w:w="160"/>
        <w:gridCol w:w="800"/>
        <w:gridCol w:w="1140"/>
        <w:gridCol w:w="380"/>
        <w:gridCol w:w="140"/>
        <w:gridCol w:w="700"/>
        <w:gridCol w:w="180"/>
        <w:gridCol w:w="640"/>
        <w:gridCol w:w="23"/>
      </w:tblGrid>
      <w:tr>
        <w:trPr>
          <w:trHeight w:val="190" w:hRule="atLeast"/>
        </w:trPr>
        <w:tc>
          <w:tcPr>
            <w:tcW w:w="2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ge238"/>
            <w:bookmarkEnd w:id="14"/>
            <w:r>
              <w:rPr>
                <w:rFonts w:cs="Arial" w:ascii="Arial" w:hAnsi="Arial"/>
                <w:sz w:val="20"/>
                <w:szCs w:val="20"/>
              </w:rPr>
              <w:t>Інструмент загального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струмент загального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стання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стан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ки  ручні,  настільн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74"/>
                <w:sz w:val="20"/>
                <w:szCs w:val="20"/>
              </w:rPr>
              <w:t>і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івка по дереву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н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5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иці по метал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ль ручна чи електрична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иці побутов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ір свердлів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аметро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ж-різак по металу і плас-</w:t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10 м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масі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шки і мітчики (М2–М6) 1–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вник для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отуванн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,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м, 750–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ил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рутка  з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золяційно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губці з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зольовани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іал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 ручкам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лки різн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бор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лот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філ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нгенциркул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и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крометр 0–25 мм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ов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і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міро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ва щітк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15 м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бор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нок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івка по металу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бцин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–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іал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іал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текстоліт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текстоліт,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инакс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овироб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ий товщиною 0,5–2,5 мм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 бавовнян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текстоліт (гетинакс)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гова-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даковий папір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 товщиною 1–2,5 м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инти, гайки, шайби М2–М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чне скло різних кольорів тов-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 резисторів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ужністю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ною 1–3 м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т, ряду Е2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 (пресшпан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 конденсаторів, ряд Е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ір міліметров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літичні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енсатори  1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мкф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іній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юралюміній)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ий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и ТН, ТПП, ТС, п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щиною 0,5–2 м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жувальні, вихідн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рсть біл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менти індикації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ій ПОС-60, сплави Розе, Вуда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івпровідникові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д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іод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іфоль світла, спиртово-каніфоль-</w:t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зистори, тиристори та ін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 флюс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тегральні аналогові і цифрові мік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ї різні (ПВА, БФ, «Момент», «Фе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хе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кс», «Спрут», дихлоретан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динамічні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івки прям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отканина, трубки ПХВ і ПЕ різ-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ромінюванн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х діаметрі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и головні, капсулі, мікроф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ічка ізоляційна ПВ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 (ТМ-2, ТМ-4, ТОН і ін.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іт монтажний і обмотувальний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агнітні рел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іт з високим питомим опором, різ-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мірювальні голівк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таційні вироб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трошпатлів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і і плоскі феритові стержні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трофарби різних кольорів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ця з ферит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чинн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технічна арматур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8220" w:h="12180"/>
          <w:pgMar w:left="3960" w:right="3960" w:gutter="0" w:header="0" w:top="641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</w:t>
      </w:r>
    </w:p>
    <w:p>
      <w:pPr>
        <w:sectPr>
          <w:type w:val="nextPage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80"/>
        <w:gridCol w:w="40"/>
        <w:gridCol w:w="800"/>
        <w:gridCol w:w="30"/>
        <w:gridCol w:w="2080"/>
        <w:gridCol w:w="220"/>
        <w:gridCol w:w="60"/>
        <w:gridCol w:w="820"/>
        <w:gridCol w:w="23"/>
      </w:tblGrid>
      <w:tr>
        <w:trPr>
          <w:trHeight w:val="274" w:hRule="atLeast"/>
        </w:trPr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age239"/>
            <w:bookmarkEnd w:id="15"/>
            <w:r>
              <w:rPr>
                <w:rFonts w:cs="Arial" w:ascii="Arial" w:hAnsi="Arial"/>
                <w:sz w:val="20"/>
                <w:szCs w:val="20"/>
              </w:rPr>
              <w:t>Устаткування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ткування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длильний верста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чувальний верста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тат «Умілі руки»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ор повітря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ськ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тат тип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ч сушильн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-4 чи настільний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веризатор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ерний верстат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ерограф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вимірювальні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вимірювальні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ди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д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ер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–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мірювач параметрі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-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сцилографи (С1-49, С1-67,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ктивностей і ємносте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-69, С1-75, С1-94 та ін.)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омір (Ч3-33, Ч3-34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рела живлення, регу-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3-64 та ін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овані до 30 В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ий вольтметр (У7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д для виміру пара-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та ін.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ів транзисторів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універсальне джерело жив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–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ькочастот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н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 (Г3-56, Г3-118 та ін.)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ст для виміру опорі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окочастот-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трансформатор лаб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–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й (Г4-18, Г4-68 та ін.).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тор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 прямокутних ім-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ів (Г5-54).</w:t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лік діафільмів для використання на заняттях гуртка радіоелектронного конструювання</w:t>
      </w:r>
    </w:p>
    <w:p>
      <w:pPr>
        <w:pStyle w:val="Normal"/>
        <w:widowControl w:val="false"/>
        <w:autoSpaceDE w:val="false"/>
        <w:spacing w:lineRule="exact" w:line="32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альні питання техніки безпеки на виробництві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ктробезпека (кольоровий: 4 частини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ічні та організаційні заходи по забезпеченню електробезпек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Що потрібно знати при виявленні вибухонебезпечних предметів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П на робочому місці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ктротехнічні матеріал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ія виробництва радіо кераміки і феритів (2 частини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кований монтаж у виробництві РЕА (3 частини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бирання і монтаж радіоапаратур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ктрорадіотехніка (2 частини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нергія і потужність електричного струму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гнітна дія струму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фазна система (2 частини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алі радіоапаратури (2 частини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ори і магнітні запускачі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ктронні лампи (2 частини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ктронно-променеві трубки (кольоровий) (2 частини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таж приймально-підсилювальних ламп (2 частини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ові транзистор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мірювання фізичних величи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фрові електровимірювальні прилад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прямлення змінного струму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творювачі постійного струму (2 частини)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ени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іоприймальні та передавальні антени </w:t>
      </w:r>
    </w:p>
    <w:p>
      <w:pPr>
        <w:sectPr>
          <w:type w:val="continuous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</w:t>
      </w:r>
    </w:p>
    <w:p>
      <w:pPr>
        <w:sectPr>
          <w:type w:val="nextPage"/>
          <w:pgSz w:w="8220" w:h="12180"/>
          <w:pgMar w:left="3960" w:right="3960" w:gutter="0" w:header="0" w:top="650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bookmarkStart w:id="16" w:name="page240"/>
      <w:bookmarkEnd w:id="16"/>
      <w:r>
        <w:rPr>
          <w:rFonts w:cs="Arial" w:ascii="Arial" w:hAnsi="Arial"/>
          <w:sz w:val="20"/>
          <w:szCs w:val="20"/>
        </w:rPr>
        <w:t xml:space="preserve">Антени НВЧ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вальні систем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іння коливаннями високої частот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реносні радіостанції (2 частини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и радіолокації (2 частини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ктронні підсилювачі (2 частини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ідсилювачі низької частоти (2 частини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ікромодулі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менти імпульсної та обчислювальної техніки (2 частини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и радіоприймачів (2 частини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и вузлів радіоприймачів на транзисторах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таж і регулювання супергетеродинного приймача (2 частини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матичне регулювання в приймачах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іоприймачі та їхній ремонт (3 частини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лектроакустичні прилади і звукозапис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и телебачення (3 частини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алі та вузли телевізорів (2 частини)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ія виготовлення виробів у шкільних майстернях. Обробка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алів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.Програмований контроль із застосуванням найпростіших технічних засобів </w:t>
      </w:r>
    </w:p>
    <w:p>
      <w:pPr>
        <w:pStyle w:val="Normal"/>
        <w:widowControl w:val="false"/>
        <w:autoSpaceDE w:val="false"/>
        <w:spacing w:lineRule="exact" w:line="245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ІБЛІОГРАФІЯ</w:t>
      </w:r>
    </w:p>
    <w:p>
      <w:pPr>
        <w:pStyle w:val="Normal"/>
        <w:widowControl w:val="false"/>
        <w:autoSpaceDE w:val="false"/>
        <w:spacing w:lineRule="exact" w:line="78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9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Борисов В. Г. </w:t>
      </w:r>
      <w:r>
        <w:rPr>
          <w:rFonts w:cs="Arial" w:ascii="Arial" w:hAnsi="Arial"/>
          <w:sz w:val="20"/>
          <w:szCs w:val="20"/>
        </w:rPr>
        <w:t xml:space="preserve">Практикум начинающего радиолюбителя. — М.: ДО-СААФ, 1984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2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Борисов В. Г., Партин А. С. </w:t>
      </w:r>
      <w:r>
        <w:rPr>
          <w:rFonts w:cs="Arial" w:ascii="Arial" w:hAnsi="Arial"/>
          <w:sz w:val="20"/>
          <w:szCs w:val="20"/>
        </w:rPr>
        <w:t xml:space="preserve">Практикум радиолюбителя по цифро-вой технике.— М.: Патриот, МП «Символ-Р», 1991. — 144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5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арламов И. В., Касаткин И. П. </w:t>
      </w:r>
      <w:r>
        <w:rPr>
          <w:rFonts w:cs="Arial" w:ascii="Arial" w:hAnsi="Arial"/>
          <w:sz w:val="20"/>
          <w:szCs w:val="20"/>
        </w:rPr>
        <w:t xml:space="preserve">Микропроцессоры в бытовой тех-нике. — 2-е изд., перераб. и доп. — М.: Радио и связь, 1990. — 104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97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ерховцев О. Г., Лютов К. П. </w:t>
      </w:r>
      <w:r>
        <w:rPr>
          <w:rFonts w:cs="Arial" w:ascii="Arial" w:hAnsi="Arial"/>
          <w:sz w:val="20"/>
          <w:szCs w:val="20"/>
        </w:rPr>
        <w:t xml:space="preserve">Практические советы мастеру-люби-телю: Электроника. Электротехника. Материалы и их применение. — 3-е изд., перераб. и доп. — СПб.: Энергоатомиздат, 1991. — 272 с. </w:t>
      </w:r>
    </w:p>
    <w:p>
      <w:pPr>
        <w:pStyle w:val="Normal"/>
        <w:widowControl w:val="false"/>
        <w:autoSpaceDE w:val="false"/>
        <w:spacing w:lineRule="exact" w:line="2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8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иноградов В. </w:t>
      </w:r>
      <w:r>
        <w:rPr>
          <w:rFonts w:cs="Arial" w:ascii="Arial" w:hAnsi="Arial"/>
          <w:sz w:val="20"/>
          <w:szCs w:val="20"/>
        </w:rPr>
        <w:t>Уроки телемастера. Учебно-справочное пособие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б.: Люкси, Эгос, 1996. — 352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6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Галкин В. И. </w:t>
      </w:r>
      <w:r>
        <w:rPr>
          <w:rFonts w:cs="Arial" w:ascii="Arial" w:hAnsi="Arial"/>
          <w:sz w:val="20"/>
          <w:szCs w:val="20"/>
        </w:rPr>
        <w:t>Начинающему радиолюбителю. — 3-е изд., перераб. 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п. — Минск: Плымя, 1995. — 412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8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Горохов П. К. </w:t>
      </w:r>
      <w:r>
        <w:rPr>
          <w:rFonts w:cs="Arial" w:ascii="Arial" w:hAnsi="Arial"/>
          <w:sz w:val="20"/>
          <w:szCs w:val="20"/>
        </w:rPr>
        <w:t xml:space="preserve">Толковый словарь по радиоэлектронике. — М.: Рус-ский язык, 1993. — 246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9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ческое изображение электорадиосхем: Справочник </w:t>
      </w:r>
      <w:r>
        <w:rPr>
          <w:rFonts w:cs="Times New Roman" w:ascii="Times New Roman" w:hAnsi="Times New Roman"/>
          <w:i/>
          <w:iCs/>
          <w:sz w:val="20"/>
          <w:szCs w:val="20"/>
        </w:rPr>
        <w:t>С. Т. Уса-тенко, Т. К. Каченюк, М. В. Терехова</w:t>
      </w:r>
      <w:r>
        <w:rPr>
          <w:rFonts w:cs="Arial" w:ascii="Arial" w:hAnsi="Arial"/>
          <w:sz w:val="20"/>
          <w:szCs w:val="20"/>
        </w:rPr>
        <w:t>. — К.: Технiка, 1986. — 120 с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6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Гуржій А. М., Поворознюк Н.І. </w:t>
      </w:r>
      <w:r>
        <w:rPr>
          <w:rFonts w:cs="Arial" w:ascii="Arial" w:hAnsi="Arial"/>
          <w:sz w:val="20"/>
          <w:szCs w:val="20"/>
        </w:rPr>
        <w:t xml:space="preserve">Електричні і радіотехнічні вимірю-вання. — К.: Навчальна книга, 2002. — 287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0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Димитрова М. И., Пунджев В. П. </w:t>
      </w:r>
      <w:r>
        <w:rPr>
          <w:rFonts w:cs="Arial" w:ascii="Arial" w:hAnsi="Arial"/>
          <w:sz w:val="20"/>
          <w:szCs w:val="20"/>
        </w:rPr>
        <w:t>33 схемы на триггерах: Пер. с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г. — Л.: Энергоатомиздат, 1990. — 96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Зельдин Е. А. </w:t>
      </w:r>
      <w:r>
        <w:rPr>
          <w:rFonts w:cs="Arial" w:ascii="Arial" w:hAnsi="Arial"/>
          <w:sz w:val="20"/>
          <w:szCs w:val="20"/>
        </w:rPr>
        <w:t>Триггеры. — М.: Энергоатомиздат, 1983. — 96 с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7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Интегральные микросхемы: Справочник 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Б. В. Тарабрин, Л. Ф. Лу-нин, Ю. Н. Смирнов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др.</w:t>
      </w:r>
      <w:r>
        <w:rPr>
          <w:rFonts w:cs="Arial" w:ascii="Arial" w:hAnsi="Arial"/>
          <w:sz w:val="20"/>
          <w:szCs w:val="20"/>
        </w:rPr>
        <w:t>; Под ред. Б. В. Тарабрина. — 2-е изд., испр.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.: Энергоатомиздат, 1985. — 528 с. </w:t>
      </w:r>
    </w:p>
    <w:p>
      <w:pPr>
        <w:pStyle w:val="Normal"/>
        <w:widowControl w:val="false"/>
        <w:autoSpaceDE w:val="false"/>
        <w:spacing w:lineRule="exact" w:line="2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7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Іванов Б. С. </w:t>
      </w:r>
      <w:r>
        <w:rPr>
          <w:rFonts w:cs="Arial" w:ascii="Arial" w:hAnsi="Arial"/>
          <w:sz w:val="20"/>
          <w:szCs w:val="20"/>
        </w:rPr>
        <w:t>Електронні саморобки: Пер. з рос. — К.: Радянськ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школа. — 1988. — 143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4" w:leader="none"/>
        </w:tabs>
        <w:overflowPunct w:val="false"/>
        <w:autoSpaceDE w:val="false"/>
        <w:spacing w:lineRule="auto" w:line="23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Лозицкий Б. Н., Мельниченко И. И. </w:t>
      </w:r>
      <w:r>
        <w:rPr>
          <w:rFonts w:cs="Arial" w:ascii="Arial" w:hAnsi="Arial"/>
          <w:sz w:val="20"/>
          <w:szCs w:val="20"/>
        </w:rPr>
        <w:t>Электрорадиоизмерения.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.: Энергия, 1976. — 224 с. </w:t>
      </w:r>
    </w:p>
    <w:p>
      <w:pPr>
        <w:sectPr>
          <w:type w:val="nextPage"/>
          <w:pgSz w:w="8220" w:h="12180"/>
          <w:pgMar w:left="900" w:right="900" w:gutter="0" w:header="0" w:top="629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</w:t>
      </w:r>
    </w:p>
    <w:p>
      <w:pPr>
        <w:sectPr>
          <w:type w:val="nextPage"/>
          <w:pgSz w:w="8220" w:h="12180"/>
          <w:pgMar w:left="3960" w:right="3960" w:gutter="0" w:header="0" w:top="629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30" w:before="0" w:after="0"/>
        <w:ind w:left="0" w:right="-1" w:hanging="0"/>
        <w:jc w:val="both"/>
        <w:rPr/>
      </w:pPr>
      <w:bookmarkStart w:id="17" w:name="page241"/>
      <w:bookmarkEnd w:id="17"/>
      <w:r>
        <w:rPr>
          <w:rFonts w:cs="Arial" w:ascii="Arial" w:hAnsi="Arial"/>
          <w:sz w:val="20"/>
          <w:szCs w:val="20"/>
        </w:rPr>
        <w:t>Малогабаритные трансформаторы и дроссели: Справоч-ник/</w:t>
      </w:r>
      <w:r>
        <w:rPr>
          <w:rFonts w:cs="Times New Roman" w:ascii="Times New Roman" w:hAnsi="Times New Roman"/>
          <w:i/>
          <w:iCs/>
          <w:sz w:val="20"/>
          <w:szCs w:val="20"/>
        </w:rPr>
        <w:t>И.Н.Сидоров, В.В.Мукосеев, А.А.Христинин</w:t>
      </w:r>
      <w:r>
        <w:rPr>
          <w:rFonts w:cs="Arial" w:ascii="Arial" w:hAnsi="Arial"/>
          <w:sz w:val="20"/>
          <w:szCs w:val="20"/>
        </w:rPr>
        <w:t xml:space="preserve">. — М.: Радио и связь, 1985. — 416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Мосягин В. </w:t>
      </w:r>
      <w:r>
        <w:rPr>
          <w:rFonts w:cs="Arial" w:ascii="Arial" w:hAnsi="Arial"/>
          <w:sz w:val="20"/>
          <w:szCs w:val="20"/>
        </w:rPr>
        <w:t xml:space="preserve">Юному радиолюбителю для прочтения с паяльни-ком. — М.: Солон, 2003. — 208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2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заров С. В. </w:t>
      </w:r>
      <w:r>
        <w:rPr>
          <w:rFonts w:cs="Arial" w:ascii="Arial" w:hAnsi="Arial"/>
          <w:sz w:val="20"/>
          <w:szCs w:val="20"/>
        </w:rPr>
        <w:t>Транзисторные стабилизаторы напряжения. — М.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нергия, 1980. — 96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6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Наухатько А. Г. </w:t>
      </w:r>
      <w:r>
        <w:rPr>
          <w:rFonts w:cs="Arial" w:ascii="Arial" w:hAnsi="Arial"/>
          <w:sz w:val="20"/>
          <w:szCs w:val="20"/>
        </w:rPr>
        <w:t xml:space="preserve">Справочник по комбинированным электроизме-рительным приборам. — К.: Технiка, 1990. — 208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1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Нечаев И. А. </w:t>
      </w:r>
      <w:r>
        <w:rPr>
          <w:rFonts w:cs="Arial" w:ascii="Arial" w:hAnsi="Arial"/>
          <w:sz w:val="20"/>
          <w:szCs w:val="20"/>
        </w:rPr>
        <w:t>Конструкции на логических элементах цифровых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икросхем. — М.: Радио и связь, 1992. — 120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6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Никитин В. А. </w:t>
      </w:r>
      <w:r>
        <w:rPr>
          <w:rFonts w:cs="Arial" w:ascii="Arial" w:hAnsi="Arial"/>
          <w:sz w:val="20"/>
          <w:szCs w:val="20"/>
        </w:rPr>
        <w:t xml:space="preserve">Книга начинающего радиолюбителя. — М.: Патри-от, 1991. </w:t>
      </w:r>
    </w:p>
    <w:p>
      <w:pPr>
        <w:pStyle w:val="Normal"/>
        <w:widowControl w:val="false"/>
        <w:autoSpaceDE w:val="false"/>
        <w:spacing w:lineRule="exact" w:line="20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8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артин А. С., Борисов В. Г. </w:t>
      </w:r>
      <w:r>
        <w:rPr>
          <w:rFonts w:cs="Arial" w:ascii="Arial" w:hAnsi="Arial"/>
          <w:sz w:val="20"/>
          <w:szCs w:val="20"/>
        </w:rPr>
        <w:t>Введение в цифровую технику. — М.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дио и связь, 1987. — 64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0" w:leader="none"/>
        </w:tabs>
        <w:overflowPunct w:val="false"/>
        <w:autoSpaceDE w:val="false"/>
        <w:spacing w:lineRule="auto" w:line="23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проводниковые приборы. Диоды выпрямительные, стабилит-роны, тиристоры: Справочник/ А. А. Гитцевич, А. А. Зайцев, В. В. Мок-ряков и др.; Под ред. А. В. Голомедова. — М.: Радио и связь, 1989. — 528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2" w:leader="none"/>
        </w:tabs>
        <w:overflowPunct w:val="false"/>
        <w:autoSpaceDE w:val="false"/>
        <w:spacing w:lineRule="auto" w:line="23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проводниковые приемо-усилительные устройства: Справоч-ник радиолюбителя/ Р. М. Терещук, К. М. Терещук, С. А. Седов. — 4-е изд., стер. — К.: Наукова думка, 1989. — 800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3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номарев Л. Д., Евсеев А. Н. </w:t>
      </w:r>
      <w:r>
        <w:rPr>
          <w:rFonts w:cs="Arial" w:ascii="Arial" w:hAnsi="Arial"/>
          <w:sz w:val="20"/>
          <w:szCs w:val="20"/>
        </w:rPr>
        <w:t xml:space="preserve">Конструкции юных радиолюбите-лей. — 2-е изд., перераб. и доп. — М.: Радио и связь, 1989. — 128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2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пов Ю. П., Шовкошитний І. І. </w:t>
      </w:r>
      <w:r>
        <w:rPr>
          <w:rFonts w:cs="Arial" w:ascii="Arial" w:hAnsi="Arial"/>
          <w:sz w:val="20"/>
          <w:szCs w:val="20"/>
        </w:rPr>
        <w:t>Основи електротехніки, радіо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а мікроелектроніки. — Львів: «Оріяна-Нова», 2001. — 167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4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иолюбительский Hiqh-End. — К.: «Радіоаматор», 2002. — 120 с. </w:t>
      </w:r>
    </w:p>
    <w:p>
      <w:pPr>
        <w:pStyle w:val="Normal"/>
        <w:widowControl w:val="false"/>
        <w:autoSpaceDE w:val="false"/>
        <w:spacing w:lineRule="exact" w:line="3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исоєв В. М. </w:t>
      </w:r>
      <w:r>
        <w:rPr>
          <w:rFonts w:cs="Arial" w:ascii="Arial" w:hAnsi="Arial"/>
          <w:sz w:val="20"/>
          <w:szCs w:val="20"/>
        </w:rPr>
        <w:t>Основи радіоелектроніки. — К.: Техніка, 2001. — 224 с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3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крябинський В. С. </w:t>
      </w:r>
      <w:r>
        <w:rPr>
          <w:rFonts w:cs="Arial" w:ascii="Arial" w:hAnsi="Arial"/>
          <w:sz w:val="20"/>
          <w:szCs w:val="20"/>
        </w:rPr>
        <w:t xml:space="preserve">Радіоелектроніка для юних: Науково-популяр-на книжка. — К.: Веселка, 1985. — 205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очная книга радиолюбителя-конструктора/ А. А. Бокуняев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3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 Борисов, Р. Г. Варламов и др.; Под ред. Н. И. Чистякова. — М.: Ра-дио и связь, 1990. — 624 с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Суетин В. Я. </w:t>
      </w:r>
      <w:r>
        <w:rPr>
          <w:rFonts w:cs="Arial" w:ascii="Arial" w:hAnsi="Arial"/>
          <w:sz w:val="20"/>
          <w:szCs w:val="20"/>
        </w:rPr>
        <w:t>Цифровые измерительные приборы. — М.: Радио 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вязь, 1984. — 80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8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Фломберг Э. М. </w:t>
      </w:r>
      <w:r>
        <w:rPr>
          <w:rFonts w:cs="Arial" w:ascii="Arial" w:hAnsi="Arial"/>
          <w:sz w:val="20"/>
          <w:szCs w:val="20"/>
        </w:rPr>
        <w:t>Конструкции на элементах цифровой техники. —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.: Радио и связь, 1991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50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Халоян А. А. </w:t>
      </w:r>
      <w:r>
        <w:rPr>
          <w:rFonts w:cs="Arial" w:ascii="Arial" w:hAnsi="Arial"/>
          <w:sz w:val="20"/>
          <w:szCs w:val="20"/>
        </w:rPr>
        <w:t xml:space="preserve">Эквалайзеры. Эффекты объемного звучания. Люби-тельские схемы. — М.: Радиософт, 2001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38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Хоровиц П., Хилл У. </w:t>
      </w:r>
      <w:r>
        <w:rPr>
          <w:rFonts w:cs="Arial" w:ascii="Arial" w:hAnsi="Arial"/>
          <w:sz w:val="20"/>
          <w:szCs w:val="20"/>
        </w:rPr>
        <w:t>Искусство схемотехники: в 2-х томах. Пер. с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нгл. — М.: Мир, 1983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3" w:leader="none"/>
        </w:tabs>
        <w:overflowPunct w:val="false"/>
        <w:autoSpaceDE w:val="false"/>
        <w:spacing w:lineRule="auto" w:line="23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естоматия радиолюбителя, изд. 5-е, пер. и доп. — М.: Энергия, 1971. — 512 с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фровые и аналоговые интегральные микросхемы: Справочник </w:t>
      </w:r>
    </w:p>
    <w:p>
      <w:pPr>
        <w:pStyle w:val="Normal"/>
        <w:widowControl w:val="false"/>
        <w:autoSpaceDE w:val="false"/>
        <w:spacing w:lineRule="auto" w:line="23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С. В. Якубовский, Л. И. Ниссельсон, В. И. Кулешова и др.; Под ре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0" w:before="0" w:after="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Якубовского. — М.: Радио и связь, 1989. — 496 с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68" w:leader="none"/>
        </w:tabs>
        <w:overflowPunct w:val="false"/>
        <w:autoSpaceDE w:val="false"/>
        <w:spacing w:lineRule="auto" w:line="228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Шаповаленко О. Г., Бондар В. М. </w:t>
      </w:r>
      <w:r>
        <w:rPr>
          <w:rFonts w:cs="Arial" w:ascii="Arial" w:hAnsi="Arial"/>
          <w:sz w:val="20"/>
          <w:szCs w:val="20"/>
        </w:rPr>
        <w:t xml:space="preserve">Основи електричних вимірю-вань: Підручник. — К.: Либідь, 2002. — 320 с. </w:t>
      </w:r>
    </w:p>
    <w:p>
      <w:pPr>
        <w:pStyle w:val="Normal"/>
        <w:widowControl w:val="false"/>
        <w:autoSpaceDE w:val="false"/>
        <w:spacing w:lineRule="exact" w:line="1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26" w:leader="none"/>
        </w:tabs>
        <w:overflowPunct w:val="false"/>
        <w:autoSpaceDE w:val="false"/>
        <w:spacing w:lineRule="auto" w:line="23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Шустов М. А. </w:t>
      </w:r>
      <w:r>
        <w:rPr>
          <w:rFonts w:cs="Arial" w:ascii="Arial" w:hAnsi="Arial"/>
          <w:sz w:val="20"/>
          <w:szCs w:val="20"/>
        </w:rPr>
        <w:t>450 полезных схем радиолюбителям. — М.: Альтекс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03. — 352с. 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Н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Н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4:00Z</dcterms:created>
  <dc:creator>Comp</dc:creator>
  <dc:description/>
  <cp:keywords/>
  <dc:language>en-US</dc:language>
  <cp:lastModifiedBy>Comp</cp:lastModifiedBy>
  <dcterms:modified xsi:type="dcterms:W3CDTF">2014-03-28T09:18:00Z</dcterms:modified>
  <cp:revision>1</cp:revision>
  <dc:subject/>
  <dc:title/>
</cp:coreProperties>
</file>