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740" w:right="1740" w:firstLine="741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 ракетомоделювання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акетомоделювання — це один із найцікавіших видів дитячої науко-во-технічної творчості. Він передбачає побудову, виготовлення та запуск моделей ракет, надає широкі можливості для розвитку пізнавальних і творчих здібностей учнів, їх участь у змаганнях, конкурс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рмін навчання становить два роки. До гуртка першого року навчан-ня зараховуються, як правило, учні 10–12 років, другого року навчання — 12–14 років. На опрацювання навчального матеріалу відводиться 216 год на рік (6 год на тиждень)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стей особистості в проце-сі ракетомоделювання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володіння базовими знаннями з ракетомоделювання; технологічними процесами обробки різних матеріалів, пов’язаних із виго-товленням моделей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закріплення та поглиблення вмінь і навичок користу-вання різноманітними матеріалами й інструментом, модельними двигунами та стартовим обладнанням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проектування власних моделей і конструкцій; розвиток конструкторсько-технологічних здібностей, пізнавальної активності, стій-кого інтересу до ракетомоделювання та ракетомодельного спорту; оволо-діння основами наукової організації праці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ї</w:t>
      </w:r>
      <w:r>
        <w:rPr>
          <w:rFonts w:cs="Arial" w:ascii="Arial" w:hAnsi="Arial"/>
          <w:sz w:val="19"/>
          <w:szCs w:val="19"/>
        </w:rPr>
        <w:t xml:space="preserve">: виховання культури праці; свідомої дисципліни, точ-ності й акуратності; розвиток сили, витривалості, швидкості, спритності; виховання патріотизму, любові до України, гордості за її досягнення; ор-ганізація змістовного дозвілля відповідно до здібностей, обдарувань та стану здоров’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підготовлена з урахуванням рівня сучасних досягнень науки техніки та ґрунтується на Державному стандарті базової і повної загальної середньої школи. У роботі діти використовують і закріплюють знання, здобуті на уроках фізики, математики, трудового навчання, креслення.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Зміст програми передбачає теоретичні та практичні заняття. На заняттях учні вивчають історію розвитку ракетної техніки, основні теоретичні понятт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Теоретичний матеріал пов’язується з темами практичних робіт відпо-відно до навчального плану роботи гуртка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На практичних заняттях учні виготовляють моделі ракет, парашути з доступних матеріалів, вивчають технологічні прийоми і варіанти виготов-лення окремих деталей моде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побудована за принципом доступності навчального матері-алу для дітей, відповідності його обсягу віковим особливостям і поперед-ній підготовці.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89</w:t>
      </w:r>
    </w:p>
    <w:p>
      <w:pPr>
        <w:sectPr>
          <w:type w:val="nextPage"/>
          <w:pgSz w:w="8220" w:h="12180"/>
          <w:pgMar w:left="4020" w:right="40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90"/>
      <w:bookmarkEnd w:id="0"/>
      <w:r>
        <w:rPr>
          <w:rFonts w:cs="Arial" w:ascii="Arial" w:hAnsi="Arial"/>
          <w:sz w:val="19"/>
          <w:szCs w:val="19"/>
        </w:rPr>
        <w:t>Виходячи з мети і завдань, сформульованих у програмі, на заняттях гуртка використовуються як традиційні технології навчання та виховання, так і елементи інноваційних технологій (розвивального навчання, розви-ток творчої особистості). Застосовуються різноманітні форми організації навчально-виховного процесу: практичні заняття, лабораторно-практич-ні, заліки, консультації, домашні навчальні та практичні робот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уртківці мають оформити щити й вітрини з ракетної та космічної тех-ніки про прийоми роботи на різних інструментах, обробку матеріалів, пра-вила техніки безпеки. Повинна бути виставка моделей та альбомів із ма-люнками моделей ракет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сумкові заняття проводяться у вигляді виставок, конкурсів, змагань. У програмі передбачено індивідуальну роботу. Вона організовується з вихованцями (учнями і слухачами), які потребують професійної допомоги для поглиблення знань, удосконалення набутих умінь, навичок, підготов-ки до змагань, конкурсів, виставок, підвищення майстерності відповідно до їх творчих здібностей, обдарованості, віку, психофізичних особливос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й, стану здоров’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гуртка може використовуватись під час проведення занять у групах індивідуального навчання, які організовуються відповідно до По-ложення про порядок організації індивідуальної та групової роботи в по-зашкільних навчальних заклад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є орієнтовною та може використовуватися керівниками гур-тків залежно від наявної матеріально-технічної бази закладу й з урахуван-ням інтересів вихованц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проведення змагань юних ракетомоделістів, технічні вимоги до моделей ракет затверджує Український державний центр позашкільної осві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2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йпростіша модель раке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рашут (стример) найпростішої 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ке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ьні ракетні двигуни (МРД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строї для запуску моделей рак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пуски найпростіших моделей рак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і відомості з теорії польоту мод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й раке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  <w:bookmarkStart w:id="1" w:name="page91"/>
            <w:bookmarkStart w:id="2" w:name="page91"/>
            <w:bookmarkEnd w:id="2"/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ракет класів S3А, S6А, Салют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ан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ступінчаста модель-напівкопія р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е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маг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розвитку ракетобудування та космонавтики. Програма занять. Матеріально-технічна база гуртка. Показ моделей, виготовлених у гуртку в попередні роки. Організаційні питання. Техніка безпеки під час роботи в лабораторії. Показовий запуск моделей ракет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Найпростіша модель ракети (2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частини ракети та моделі. Креслення моделі ракети. Оснастка, матеріали та інструменти, які використовуються для виготовлення моделі. Техніка безпеки під час роботи з інструментами та механічним устаткуван-ня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найпростішої оснастки деталей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делі. Складання моделі ракет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Парашут (стример) найпростішої моделі ракет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пособи гальмування моделі ракети та її вузлів під час спуску. Вина-хідник парашута Г. Є. Котельнико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атеріали, які застосовуються для виготовлення парашутів (стриме-рів), захисних чох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парашута (стримера), кріп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о моделі, способи укладання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Модельні ракетні двигуни (МРД)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нцип реактивного руху. Роботи Ф. А. Цандера, М. К. Тихомиро-ва. Класифікація та основні характеристики модельних ракетних двигунів. Техніка безпеки під час роботи з МРД. Можливі доробки двигу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двигуна до польоту, встанов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його на модел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ристрої для запуску моделей ракет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ї стартових і запалювальних пристроїв. Стартове облад-нання. Техніка безпеки під час роботи із запалювальними пристроя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запалювальних пристроїв, монтаж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і демонтаж стартової установки, перевірка роботи стартової установки та обладнання. Встановлення моделі ракети на стартову установку.</w:t>
      </w:r>
    </w:p>
    <w:p>
      <w:pPr>
        <w:sectPr>
          <w:type w:val="continuous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91</w:t>
      </w:r>
    </w:p>
    <w:p>
      <w:pPr>
        <w:sectPr>
          <w:type w:val="nextPage"/>
          <w:pgSz w:w="8220" w:h="12180"/>
          <w:pgMar w:left="4020" w:right="4000" w:gutter="0" w:header="0" w:top="65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bookmarkStart w:id="3" w:name="page92"/>
      <w:bookmarkEnd w:id="3"/>
      <w:r>
        <w:rPr>
          <w:rFonts w:cs="Arial" w:ascii="Arial" w:hAnsi="Arial"/>
          <w:b/>
          <w:bCs/>
          <w:sz w:val="19"/>
          <w:szCs w:val="19"/>
        </w:rPr>
        <w:t>6. Запуски найпростіших моделей ракет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гальні відомості про правила проведення змагань із ракетомоделю-вання. Порядок роботи й техніка безпеки на старт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оведення запусків моделей ракет. Контроль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льоту моделі. Визначення результату польоту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Основні відомості з теорії польоту моделей ракет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ступ до теорії польоту ракет. Розвиток теорії польоту К. Е. Ціол-ковським. Загальні відомості про властивості атмосфери. Сили, які діють на модель ракети. Активна і пасивна ділянки польоту. Швидкість і висота польоту моделі ракети. Стійкий політ. Поняття про центр маси та центр тиску. Роль стабілізаторі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значення положення центра тиску і центр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аси моделі ракет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Моделі ракет класів S3А, S6А, Салют, Планета (5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чні вимоги та правила проведення змагань на тривалість польо-ту. Креслення, конструкція, матеріали, оснастка і технологія виготовлення моделей та гальмівних пристрої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найпростішої оснастки, деталей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кладання моделей ракет. Виготовлення стримера (парашута), кріплення до моделі. Доробка МРД і встановлення на моделі ракети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Одноступінчаста модель-напівкопія ракети (5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асифікація ракет. Технічні вимоги та правила проведення змагань із копіювання моделей ракет. Вибір ракети для копіювання. Масштаб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Добір і вивчення матеріалів для побудови моде-лі. Компонування ракети. Розробка креслень. Центр тиску та центр ваги. Вибір матеріалів і технології виготовлення. Виготовлення робочої оснастки та частин моделі. Складання моделі, маркування. Гальмівний пристрій. Оз-доблення та центр маси моделі. Підготовка до пробних стар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Змагання (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рганізація та правила проведення ракетомодельних змагань. Поло-ження про змагання. Виконання суддівських обов’язків на змаганнях. Ін-формація про змага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оделей та обладнання до змагань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ренувальні запуски. Проведення технічного огляду моделей. Запуски моделей. Підведення підсумків і технічна конференція. Урочисте закриття змагань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 за навчальний рік. Завдання для самостійної ро-боти. Передача робіт на виставку технічної творчості. Нагородження гурт-ківців за сумлінну роботу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92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page93"/>
      <w:bookmarkEnd w:id="4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2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воступінчаста модель-напівкопія раке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еродинаміка літаюч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альний (кидальний) плане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вчальна модель ракетоп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периментальні та «шоу»-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маг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учасні досягнення ракетобудування та космонавтики. Програма за-нять. Техніка безпеки при роботі в лабораторії. Організаційні питання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Двоступінчаста модель-напівкопія ракети (6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чні вимоги та правила проведення змагань моделей-копій ракет. Вибір ракети для копіюва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омпонування моделі-ракети. Розробка робо-чих креслень. Визначення центра тиску та центра ваги. Вибір матеріалів, розробка технології виготовлення моделі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оснастки та частин моделі. Складання моделі. Гальмівні пристрої. Доробка двигунів. Оздоблення та центр ваги моделі. Підготовка до пробних старті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Аеродинаміка літаючих моделей (1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аеродинаміку як науку. Вплив форми тіла на характер об-тічності. Поняття про ламінарний, турбулентний шар. Виникнення підні-мальної сили, кут атаки. Профіль крила. Геометричні характеристики: розмах, звуження, подовження, хорда, кут поперечного «V», площа крила. Поняття про аеродинамічні коефіцієнти С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19"/>
          <w:szCs w:val="19"/>
        </w:rPr>
        <w:t xml:space="preserve"> і С</w:t>
      </w:r>
      <w:r>
        <w:rPr>
          <w:rFonts w:cs="Arial" w:ascii="Arial" w:hAnsi="Arial"/>
          <w:sz w:val="24"/>
          <w:szCs w:val="24"/>
          <w:vertAlign w:val="subscript"/>
        </w:rPr>
        <w:t>Y</w:t>
      </w:r>
      <w:r>
        <w:rPr>
          <w:rFonts w:cs="Arial" w:ascii="Arial" w:hAnsi="Arial"/>
          <w:sz w:val="19"/>
          <w:szCs w:val="19"/>
        </w:rPr>
        <w:t>. Якість крила. Умови го-ризонтального сталого польоту. Стійкість, балансування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Метальний (кидальний) планер (18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удова планера. Креслення моделі. Конструкція та технологія виго-товлення. Техніка безпеки під час роботи з інструментами та механічним устаткуванням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93</w:t>
      </w:r>
    </w:p>
    <w:p>
      <w:pPr>
        <w:sectPr>
          <w:type w:val="nextPage"/>
          <w:pgSz w:w="8220" w:h="12180"/>
          <w:pgMar w:left="4020" w:right="40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94"/>
      <w:bookmarkEnd w:id="5"/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найпростішої оснастки, деталей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делі. Складання моделі. Перевірка геометричних і вагових параметрів, установочних кутів і балансування. Запуск і планування. Доводка модел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Навчальна модель ракетоплана (57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тапи польоту ракетоплана. Вибір конструктивної схеми ракетопла-на, методи забезпечення стійкості польоту. Будова, матеріали, оснастка і технологія виготовлення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робка конструкції моделі та виготов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обочого креслення. Виготовлення найпростішої оснастки, деталей ракето-плана. Складання й оздоблення моделі. Регулювання. Тренувальні запус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Експериментальні та «шоу»-моделі (3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прями творчої діяльності. Шлях від ідеї до моделі. Розробка конс-трукції. Вибір матеріалів і технологія виготовл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Креслення моделі. Виготовлення деталей, скла-дання й оздоблення моделі. Регулювання, тренувальні та показові запуск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Змагання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рганізація та правила проведення змагань. Положення про змагання. Суддівські обов’язки та документація змагань. Техніка безпеки під час за-пуску моделе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оделей та обладнання до змагань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роведення технічного огляду моделей. Тренувальні запуски моделей. Підве-дення підсумків змагань і технічна конференція. Урочисте закриття змагань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наліз роботи гуртка за навчальний період. Завдання для самостійної роботи. Передача робіт на виставку технічної творчості. Нагородження гуртківців за сумлінну робот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техніки безпеки, правила запуску моде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проведення змагань юних ракетомоделістів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сторію розвитку ракетобудування, принципи ракетного рух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поняття, терміни з ракетомоделю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частини ракети й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іали та інструменти, які використовуються для виготовлення модел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сновні властивості та технологію обробки матеріалів, з яких виго-товляються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ову ракетного двигуна на твердому паливі та пристроїв для запуску моделей ракет.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ристуватися вимірювальними, креслярськими, різальними інс-трументами, електричним обладнанням;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94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95"/>
      <w:bookmarkEnd w:id="6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читати і виконувати крес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парашут (стример), моделі та їх деталі, електричні за-пали, стопін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обити монтаж і демонтаж стартової установки та обладн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водити запуск моделей раке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значати положення центра тиску та центра маси модел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егулювати політ ракетоплана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0" w:right="180" w:hanging="83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 ДЛЯ ОРГАНІЗАЦІЇ РОБОТИ ГУРТКА РАКЕТОМОДЕЛЮВАННЯ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40"/>
        <w:gridCol w:w="2300"/>
        <w:gridCol w:w="880"/>
        <w:gridCol w:w="23"/>
      </w:tblGrid>
      <w:tr>
        <w:trPr>
          <w:trHeight w:val="211" w:hRule="atLeast"/>
        </w:trPr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струменти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Інструменти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з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вки по дерев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вки по метал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и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ці різн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ль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нце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нки різн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а по металу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т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 1 до 10 мм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губц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нгенциркул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розубц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ата руч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філі різн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орі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лки різн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ір різьбонарізних інс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зці по метал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ментів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іній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щіпки білизня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ни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рут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іл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паяльн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днанн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арний верст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ил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талу — типу ТВ-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Згинальний верст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столяр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о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борозпилювач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ильний верст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лобзи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у НС-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арний малогабаритний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юсарний верста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по дереву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 робоч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юсарні лещата різн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з розрахунку одне робоч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и креслярськ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ісце на гуртківця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ий дрил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рна пил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з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ундомі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ильна шаф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 для матеріалів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ірна плит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струментів і зберіганн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ільйоти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ей рак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иці по метал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95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bookmarkStart w:id="7" w:name="page96"/>
      <w:bookmarkEnd w:id="7"/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1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Букш Е. Л. </w:t>
      </w:r>
      <w:r>
        <w:rPr>
          <w:rFonts w:cs="Arial" w:ascii="Arial" w:hAnsi="Arial"/>
          <w:sz w:val="18"/>
          <w:szCs w:val="18"/>
        </w:rPr>
        <w:t>Основы ракетного моделизма. — М.: Изд-во ДОСААФ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ССР, 1979. — 12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орский В. А., Кротов А. В. </w:t>
      </w:r>
      <w:r>
        <w:rPr>
          <w:rFonts w:cs="Arial" w:ascii="Arial" w:hAnsi="Arial"/>
          <w:sz w:val="18"/>
          <w:szCs w:val="18"/>
        </w:rPr>
        <w:t>Ракетное моделирование. — М.: Изд-в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СААФ СССР, 1979. — 23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Ельштейн П. </w:t>
      </w:r>
      <w:r>
        <w:rPr>
          <w:rFonts w:cs="Arial" w:ascii="Arial" w:hAnsi="Arial"/>
          <w:sz w:val="18"/>
          <w:szCs w:val="18"/>
        </w:rPr>
        <w:t>Конструктору моделей ракет. — М.: Мир, 1978, — 268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аворотов В. А. </w:t>
      </w:r>
      <w:r>
        <w:rPr>
          <w:rFonts w:cs="Arial" w:ascii="Arial" w:hAnsi="Arial"/>
          <w:sz w:val="18"/>
          <w:szCs w:val="18"/>
        </w:rPr>
        <w:t>От идеи до модели. — М.: Просвещение, 1982. —159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вірик О. П. </w:t>
      </w:r>
      <w:r>
        <w:rPr>
          <w:rFonts w:cs="Arial" w:ascii="Arial" w:hAnsi="Arial"/>
          <w:sz w:val="18"/>
          <w:szCs w:val="18"/>
        </w:rPr>
        <w:t>Малі ракети. — К.: Веселка, 1974. — 125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онаев В. Й. </w:t>
      </w:r>
      <w:r>
        <w:rPr>
          <w:rFonts w:cs="Arial" w:ascii="Arial" w:hAnsi="Arial"/>
          <w:sz w:val="18"/>
          <w:szCs w:val="18"/>
        </w:rPr>
        <w:t>Ключ на старт. — М.: Молодая гвардия, 1972. — 70 с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ротов А. В. </w:t>
      </w:r>
      <w:r>
        <w:rPr>
          <w:rFonts w:cs="Arial" w:ascii="Arial" w:hAnsi="Arial"/>
          <w:sz w:val="18"/>
          <w:szCs w:val="18"/>
        </w:rPr>
        <w:t>Модели ракет. — М.: Изд-во ДОСААФ СССР, 1979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5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и, модель! Кн. 1. — М.: Изд-во ДОСААФ СССР, 1969. — 181 с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и, модель! Кн. 2. — М.: Изд-во ДОСААФ СССР. 1970. — 159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проведення змагань юних ракетомоделістів. — К.: УДЦПО 2005. — 12 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жков В. С. </w:t>
      </w:r>
      <w:r>
        <w:rPr>
          <w:rFonts w:cs="Arial" w:ascii="Arial" w:hAnsi="Arial"/>
          <w:sz w:val="18"/>
          <w:szCs w:val="18"/>
        </w:rPr>
        <w:t>Авиамодельный кружок. — М.: Просвещение, 1978. —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0" w:before="0" w:after="0"/>
        <w:ind w:left="660" w:hanging="31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ожков В. С. </w:t>
      </w:r>
      <w:r>
        <w:rPr>
          <w:rFonts w:cs="Arial" w:ascii="Arial" w:hAnsi="Arial"/>
          <w:sz w:val="18"/>
          <w:szCs w:val="18"/>
        </w:rPr>
        <w:t>Спортивные модели ракет. — М.: Изд-во ДОСААФ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ССР, 1984. — 156 с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2:00Z</dcterms:created>
  <dc:creator>Comp</dc:creator>
  <dc:description/>
  <cp:keywords/>
  <dc:language>en-US</dc:language>
  <cp:lastModifiedBy>Comp</cp:lastModifiedBy>
  <dcterms:modified xsi:type="dcterms:W3CDTF">2014-03-24T14:42:00Z</dcterms:modified>
  <cp:revision>2</cp:revision>
  <dc:subject/>
  <dc:title/>
</cp:coreProperties>
</file>