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 технічного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изайну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тягом історії свого розвитку людина намагалась прикрасити жит-тя, зробити привабливими необхідні речі: одяг, житло, посуд, знаряддя праці. У наш час широке впровадження техніки в усі галузі людської діяль-ності поставило художників перед необхідністю вирішення різних техніч-них й естетичних завдань у галузях машинобудування, приладобудування, транспорту та ін. Технічна естетика, або дизайн, у сучасних умовах спря-мований на формування гармонійного предметного середовища. Художнє конструювання споріднює матеріальне виробництво з мистецтвом і тим самим збагачує духовний світ людин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вчення та пропаганда технічної естетики й художнього проектуван-ня є важливим завданням художньо-конструкторської освіти, що поєднує естетику, техніку, технологію, ергономіку, біоніку, економіку та ін. У наш час дизайн має відродити «душу речей», загублену в гонитві за кількістю та дешевизною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фесія дизайнера в останні десятиріччя набула величезної популяр-ності, стала необхідною в усіх сферах життя й діяльності людини. Культу-ру виробництва слід виховувати в людині з дитячих ро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аме тому у технічній творчості учнів надзвичайно актуальною є ро-бота гуртка технічного дизайну. Навчаючись у гуртку, учні ознайомлю-ються з технікою різних видів та її розвитком, проводять дослідження на зразках різноманітних транспортних засобів, конструюють і моделюют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стей особистості у проце-сі технічного дизайну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володіння основами дизайну, знаннями у сфері су-часної техніки й технологій, поняттями проектування та виготовлення ма-кетів і моделе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формування вмінь і навичок роботи з різними матері-алами та інструментами; конструювання й моделювання макетів і модел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емоційний, фізичний та інтелектуальний розвиток; задо-волення потреби особистості у творчій самореалізації, бажання творити і втілювати свої ідеї в житт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ї</w:t>
      </w:r>
      <w:r>
        <w:rPr>
          <w:rFonts w:cs="Arial" w:ascii="Arial" w:hAnsi="Arial"/>
          <w:sz w:val="19"/>
          <w:szCs w:val="19"/>
        </w:rPr>
        <w:t xml:space="preserve">: виховання культури праці й спілкування; формування позитивних якостей емоційно-вольової сфери (самостійність, наполегли-вість, працелюбство); пробудження та формування стійкого інтересу до дизайнерської, конструкторської справи; підготовка до активної професій-ної та громадської діяльності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гуртка технічного дизайну основного рівня розрахована на навчання учнів протягом 3 років. На опрацювання навчального матеріалу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47</w:t>
      </w:r>
    </w:p>
    <w:p>
      <w:pPr>
        <w:sectPr>
          <w:type w:val="nextPage"/>
          <w:pgSz w:w="8220" w:h="12180"/>
          <w:pgMar w:left="3960" w:right="396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48"/>
      <w:bookmarkEnd w:id="0"/>
      <w:r>
        <w:rPr>
          <w:rFonts w:cs="Arial" w:ascii="Arial" w:hAnsi="Arial"/>
          <w:sz w:val="19"/>
          <w:szCs w:val="19"/>
        </w:rPr>
        <w:t>на першому році навчання відводиться 144 год (4 год на тиждень), друго-му — 216 год (6 год на тиждень), третьому — 216 год (6 год на тиждень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У гуртку учні поглиблюють свої знання з базових предметів: фізики, математики, трудового навчання, а також вивчають техніку малюнка, основи креслення, набувають необхідних навичок практичної роботи та ознайомлюються з інструментом і матеріалами, що використовуються в роботі дизайнер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 першому році навчання перевага надається фронтальним методам, а також роботі в парах. Програмою другого року навчання передбачаєть-ся комбінування групових та індивідуальних методів. У роботі гуртка на третьому році навчання переважають індивідуальні форми роботи й само-стійна пошуково-дослідницька діяльність учнів, які потребують професійної допомоги для поглиблення знань, удосконалення набутих умінь, навичок, підготовки до змагань, конкурсів, виставок, підвищення майстерності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основного рівня першого року навчання розрахована на уч-нів 5–6 класів. Вона передбачає оволодіння азами науки дизайну та почат-ковими професійними навичками, формування у дітей творчого мислення, переконань щодо доцільності формування естетичного предметного сере-довища. У навчанні відбувається послідовний перехід від спостереження до абстрагування, від сприйняття зовнішньої форми до внутрішньої будо-ви конструкцій. Поступово у дітей формується об’ємно-просторове мис-лення за рахунок двобічного процесу: від об’єму до площини та навпаки. Учні набувають знання з техніки малюнка, початків креслення, необхідних навичок практичної роботи, знайомляться з інструментами дизайнера та матеріалами, що використовуються в роботі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технічного дизайну другого року навчання побудо-вана таким чином, щоб поглибити знання, отримані першого року навчан-ня, сформувати навички роботи з основними інструментами, матеріалами. Учні ознайомлюються з мовами дизайну та особливостями законів ерго-номіки. Використання комп’ютерної техніки й графічних редакторів різ-них рівнів сприяють ефективності навчання. Поряд з цим учні вивчають основи традиційного малюнка. Особлива увага приділяється практичній роботі — створенню макетів і моделей за особистим задумо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ою гуртка третього року навчання передбачено організацію індивідуальної та самостійної пошуково-дослідницької діяльності учнів, спрямованої на створення й реалізацію власних технічних проектів, участь у конкурсах і виставках. У змісті програми розкриваються особливості про-цесу художнього конструювання: стадії проектування, проектної графіки і макетування як засобів проектної мови (передачі творчого замислу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 третьому році навчання доцільно надавати учням самостійність у виборі шляхів отримання й творчого опрацювання інформації, необхідних для роботи матеріалів та інструменту. Учні мають здійснювати самокон-троль якості виконання готового проекту та вміти захищати свій виріб, висловлюючи власну думк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 час навчання учні використовують сучасні інформаційні технології. Навчаючи учнів методиці художнього конструювання як особливому виду діяльності, керівник гуртка має обирати конкретні, найхарактерніші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’єкти, різні за призначенням, функціями та ступенем складності. Програмою передбачено теоретичні й практичні заняття, між якими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безпечується наступність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48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49"/>
      <w:bookmarkEnd w:id="1"/>
      <w:r>
        <w:rPr>
          <w:rFonts w:cs="Arial" w:ascii="Arial" w:hAnsi="Arial"/>
          <w:sz w:val="19"/>
          <w:szCs w:val="19"/>
        </w:rPr>
        <w:t>На практичних заняттях учні засвоюють методику проектування, по-єднують практичну діяльність з основними теоретичними принципами формоутворення та усвідомлення проектної ситуації, досліджують зразки різних транспортних засобів, вивчають технологічні прийоми й варіанти виготовлення окремих деталей, конструюють і моделюють техніку, виго-товляють вироби з різних матеріал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вчально-виховний процес будується на основі методики особистіс-но-орієнтованого навчання й виховання. Під час проведення занять засто-совуються традиційні та інноваційні педагогічні технології, використову-ються сучасні інформаційно-технологічні засоби навч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та оцінювання знань й умінь учнів здійснюються на узагаль-нюючих заняттях (після вивчення кожної теми), виставках і змагання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прикінці навчального року доцільно проводити підсумкові заняття, на яких аналізуються робота групи та кожного вихованця за рік, влашто-вуються виставки кращих учнівськ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у гуртка можна використовувати під час занять у групах інди-відуального навчання, що організовуються відповідно до «Положення про порядок організації індивідуальної та групової роботи в позашкільних навчальних закладах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є орієнтовною, і керівник гуртка може вносити зміни й до-повнення у її зміст, ураховуючи інтереси дітей, стан матеріально-технічно-го забезпечення закладу та кількість годин, відведених на її вивчен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няття про творчу діяльність дизайн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матичний малюно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Шрифти. Піктографічні зна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дина. Дизайн. Середовищ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Художнє конструювання та макет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49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2" w:name="page350"/>
      <w:bookmarkEnd w:id="2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2 год 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а і завдання гуртка. Ознайомлення з програмою. Інструктаж із техніки безпеки, протипожежної безпеки, правил поведінки. Організаційні питання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Поняття про творчу діяльність дизайнера ( 16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дизайну. Закон єдності форми та змісту — один з найважливі-ших у художній творчості. Формування основних критеріїв дизайну у про-цесі еволюції промислових товарів і транспортної техніки. Транспортний дизайн. Основні поняття дизайну: зручно, надійно, дешево, гарно, еконо-мічно. Робоче місце дизайнера, інструмент і матеріали, які використову-ють дизайнери. Прийоми роботи з матеріалами та інструменто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ийоми роботи з матеріалом різних видів: па-пером, картоном, пінопластом тощо. Застосування прийомів роботи з креслярськими інструментами, ножицями, різцями для паперу, термолоб-зиком для пінопласту. Виготовлення простих моделей транспортної техні-ки: ракет, автомобілів з картону, паперу й пінопласту. Використання влас-них креслень і шаблонів. Проведення конкурсу на кращу модель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Тематичний малюнок ( 24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алюнок — основа творчої діяльності дизайнера. Види малюнків. Особливості матеріалів (папір, картон) та інструментів ( олівець, ручка, ву-гілля). Прийоми виконання малюнків. Композиція в малюнку. Фарби, їхня різноманітність і застосування залежно від призначення малюн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Найпростіший малюнок. Виконання малюнк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ипу «геометричний ритм» олівцем, пером і тушшю. Виконання малюнка пером та тушшю на склі з подальшим розфарбуванням нітрофарбами. Ма-лювання з пам’яті: космічна техніка, автомобіль. Виготовлення ескізів транспортної техніки в різних ракурсах. Виготовлення креслень і макету транспортного засобу за ескізам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Шрифт. Піктографічні знаки ( 14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писемності. Шрифт. Орнамент. Піктографічні знаки та їх вико-ристання в техніці. Ознайомлення з різними видами шрифтів, трафарета-ми. Інструменти для шрифтової роботи та прийоми роботи з ни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Написання букв алфавіту у клітинках зошит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учкою та плакатними перами. Виконання розмітки на папері для напи-сання слів шрифтом. Відпрацювання прийомів роботи з інструментом для шрифтової роботи. Вирізування трафарету. Робота з аерограф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Людина. Дизайн. Середовище ( 14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Людина як об’єкт дизайну. Врахування особливостей людської фігури під час проектування предметів навколишнього середовища. Зображення людини в будь-якій тематичній компози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малюнків фігури людини в русі. Ви-готовлення фігурки людини з пластиліну на дротяному каркасі. Виготов-лення й оформлення тематичної сценки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0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3" w:name="page351"/>
      <w:bookmarkEnd w:id="3"/>
      <w:r>
        <w:rPr>
          <w:rFonts w:cs="Arial" w:ascii="Arial" w:hAnsi="Arial"/>
          <w:b/>
          <w:bCs/>
          <w:sz w:val="19"/>
          <w:szCs w:val="19"/>
        </w:rPr>
        <w:t>6. Художнє конструювання та макетування (66 год 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дизайнера над виготовленням нової форми, нового предмета. Основні етапи роботи над проектом виробу. Різні види техніки та основні фактори, що впливають на зміну форми. Макетування в художньому конст-руюванні. Макети та моделі. Техніка виготовлення маке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Практична робота</w:t>
      </w:r>
      <w:r>
        <w:rPr>
          <w:rFonts w:cs="Arial" w:ascii="Arial" w:hAnsi="Arial"/>
          <w:sz w:val="19"/>
          <w:szCs w:val="19"/>
        </w:rPr>
        <w:t>. Вибір теми роботи, підбір матеріалів. Виготов-лення ескізів і креслень транспортного засобу. Варіанти кольорового рі-шення. Робота з папером, картоном, гіпсом, пінопластом. Ознайомлення з технікою пап’є-маше. Виготовлення самостійно розроблених моделей або макетів транспортних засоб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Екскурсії ( 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виставки та в музеї. Зустрічі з художниками, дизайнерами, конструкторам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сумкове заняття ( 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за рік, виставка кращих учнівських робіт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поняття про творчу діяльність дизайнера, про його робоче місце, матеріали та інструмен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поняття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и малюнк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ізні види шрифтів, орнаментів, піктографічні зна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правила роботи з аерограф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обливості людської фігу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еволюцію реч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складові елементи та принципи роботи техніки різних ви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лінії креслення, правила крес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ластивості та прийоми роботи з різноманітними матеріал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іку пап’є-маше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безпеки при роботі з різноманітними інструментами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озрізняти види малюнк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малюнки різними техніками та інструментами: малю-нок типу «геометричний ритм» олівцем і пером, малюнок по пам’я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исати плакатними перами, робити текстові трафаре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аерографом написи за допомогою трафарет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ристовувати особливості людської фігури при конструюванні техніки та предметів довкілл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увати еволюційний ланцюжок різних речей: колеса, ручки, тран-спортного засоб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себічно аналізувати об’єкт, виконувати його ескізи в різних ракурсах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цювати з різноманітними матеріал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креслення моделей з поступовим їхнім ускладнення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макети технікою пап’є-маше ; 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1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352"/>
      <w:bookmarkEnd w:id="4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макети транспортних засобів за власними ескізами та креслення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обити художнє оформлення моделей різними фарбами та різноко-льоровою самоклеючою плівкою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дина та ергоном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ви дизайну. Комп’ютерна граф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юнок: 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спектива та простір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конання художніх робіт техніко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пил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1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отворення: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біоні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 форм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перова пласти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кетні робо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 навколо нас: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 та архітектур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2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7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 і скульп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12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 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роботою гуртка. Інструктаж із техніки безпеки, про-типожежної безпеки, правил поведінки. Організаційні питання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Людина та ергономіка (5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ергономіку та антропометрію. Особливості людської постаті з погляду ергономіки. Зони діяльності людини у сидячому та стоя-чому положенні. Закони ергономіки. Застосування законів ергономіки в проектуванні транспорту, предметів навколишнього середовища. Пропор-ції людини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Малювання фігури людини за схемою, вивчен-ня основних пропорцій. Малювання фігури людини в різних положеннях. Виготовлення масштабної рухливої фігурки людини. Розробка й зама-льовка ескізів транспортних засобів із використанням масштабної фігурки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353"/>
      <w:bookmarkEnd w:id="5"/>
      <w:r>
        <w:rPr>
          <w:rFonts w:cs="Arial" w:ascii="Arial" w:hAnsi="Arial"/>
          <w:sz w:val="19"/>
          <w:szCs w:val="19"/>
        </w:rPr>
        <w:t>людини. Виготовлення креслень за ескізами. Виготовлення макету чи мо-делі транспортного засобу за ескізами та кресленням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Мови дизайну. Комп’ютерна графіка ( 27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ви дизайну: семіотична, образна, комп’ютерна. Створення образу в живописі та дизайні. Персональний комп’ютер як інструмент у творчій ді-яльності дизайнера. Графічні редактори різних рів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з графічними редакторами різних рів-нів: «Pаint», «Real DRAW Pro», «Corel»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Малюнок ( 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спектива та простір. Перспектива в художніх творах. Закони перспективи. Види перспективи. Перспектива на площині: лінія гори-зонту, точки сходження. Колір. Властивості кольорів, групи та ознаки кольорів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Малювання олівцем паралелепіпеда й тран-спортного засобу за законами перспективи. Малювання фарбами. Робота аерографом. Створення художнього твору (пейзажу) технікою напилення за допомогою аерографа (повітряна та кольорова перспектива)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Формотворення ( 6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вчення досконалості природних форм як передумова до вдоскона-лення промислових виробів. Використання біологічних форм у художньо-му конструюванні. Основні методи дизайнерської біоніки. Конструктив-но-композиційне групування елементів, ритміка природних форм. Риси природної фор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изайн форми. Основні закони формотворення. Формоутворюючі лі-нії. Взаємозв’язок об’єму й простору. Функціональне призначення об’єкта та його фор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аперова пластика. Поняття напівоб’ємного та об’ємного виробу з паперу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акетні роботи. Підбір матеріалу залежно від особливостей форми, об’єкта й призначення макета (пошуковий, довідний, демонстраційний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разотворчі засоби передачі фактур різних матеріалів. Імітація фак-тури дерева, пластмаси, шкіри, каменю, декоративної тканин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Аналіз динамічності й статичності форми. Вті-лення «живого образу» в штучний виріб за допомогою зміни форми та гра-фічних вирішень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конання об’ємних композицій на симетрію й асиметрію. Виконання робіт із паперу: оригамі, напівоб’ємні аплікації («Нептун», «Фрегат»), об’ємні фігурки тварин із паперу або з м’якої жерсті. Формотворення за допомогою паперової пласти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мітація фактур різних матеріалів. Виготовлення макетів за власними ідеями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Дизайн навколо нас ( 2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архітектури. Архітектурні пам’ятники минулого та основні ар-хітектурні стилі (готика, бароко, рококо, ренесанс, модерн). Дизайн і архі-тектур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скульптури. Матеріали та інструменти скульптора. Скульпту-ра в інтер’єрі та екстер’єрі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354"/>
      <w:bookmarkEnd w:id="6"/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ерегляд слайдів. Моделювання та конструю-вання найпростіших архітектурних форм. Виконання простих скульптур із пластиліну, глини. Виливання моделей з гіпс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Екскурсії (7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виставки та в музеї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сумкове заняття ( 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Виставка творчих робіт учн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няття ергономіки та її зако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обливості будови людської фігури з позицій ергономі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закони формоутвор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няття про перспективу та простір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инципи біоніки 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фактури різ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и маке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ови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инципи створення образу в живописі та комп’ютерному дизай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сторію архітектури, видатні пам’ятники архітектури та основні ар-хітектурні стилі (готика, бароко, рококо, ренесанс, модерн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сторію скульпту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графічні редактори «Paint», «Real DRAW Pro», «Corel»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іали та інструмент скульптора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стосовувати закони ергономіки на практиц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лювати людську фігуру за схемою в різних положення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масштабну фігурку людини і використовувати її при розробці та конструюванні діючих моделей і маке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ктично застосовувати закони перспективи при виконанні худож-ніх робі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роботи в техніці напилення, використовуючи аерограф та фарб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стосовувати принципи біоніки при конструюванні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ктично застосовувати закони формотворення (оригамі, моноти-пія, об’ємне конструювання з паперу, жерсті тощо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добирати відповідний матеріал залежно від особливос-тей форми та призначення макет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мітувати фактури різноманіт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розробляти та виготовляти макети й діючі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ористуватися графічними редакторами різних рівнів: «Paint», «Re-al DRAW Pro», «Corel»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виконувати прості архітектурні форми з різноманітного матеріалу (папір, пінопласт, пластик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прості скульптури з пластиліну та глини;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355"/>
      <w:bookmarkEnd w:id="7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ливати моделі з гіпс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досліджувати сучасні течії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ористуватися періодичними виданнями, спеціальною технічною літературою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т р е т і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9"/>
                <w:szCs w:val="19"/>
              </w:rPr>
              <w:t>Вступне заняття. Інструктаж з техніки без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ції з питань вибору та розпод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у тем індивідуальних проектів (виробі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бота з науковою літературою, спеціаль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ми періодичними виданнями за обран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и тем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шукова робота із створення проек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виробу): виготовлення ескізів, креслень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бір необхідних матеріа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стійна робота над проектом (ви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бом): виготовлення, оздобл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9"/>
                <w:szCs w:val="19"/>
              </w:rPr>
              <w:t>Захист проектів. Участь у виставках, ко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урсах і змаганн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планом роботи. Інструктаж з техніки безпеки, проти-пожежної безпеки, правил поведінки. Організаційні питання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560" w:right="60" w:hanging="251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Консультації з питань вибору та розподілу тем індивідуальних проектів (виробів; 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графіками проведення міських, обласних, всеукраїн-ських і міжнародних виставок, конкурсів, змагань. Робота з Положеннями про ці масові заходи. Вибір розділу (напряму) виставки, конкурсу, змаган-ня, за яким буде готуватися проект (виріб). Визначення мети, теми та наз-ви проекту (виробу).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5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000" w:right="40" w:hanging="1974"/>
        <w:rPr>
          <w:rFonts w:ascii="Times New Roman" w:hAnsi="Times New Roman" w:cs="Times New Roman"/>
          <w:sz w:val="24"/>
          <w:szCs w:val="24"/>
        </w:rPr>
      </w:pPr>
      <w:bookmarkStart w:id="8" w:name="page356"/>
      <w:bookmarkEnd w:id="8"/>
      <w:r>
        <w:rPr>
          <w:rFonts w:cs="Arial" w:ascii="Arial" w:hAnsi="Arial"/>
          <w:b/>
          <w:bCs/>
          <w:sz w:val="19"/>
          <w:szCs w:val="19"/>
        </w:rPr>
        <w:t>3. Робота з науковою літературою, спеціальними періодичними виданнями за обраними темами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з енциклопедичними виданнями, технічними словниками, пері-одичною та спеціальною літературою. Перегляд кіно-, фотоматеріалів. Пошук необхідної інформації в мережі Internet за обраними темами проек-тів (виробів)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0" w:right="120" w:hanging="10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Пошукова робота із створення проекту (виробу): виготовлення ескізів, креслень. Підбір необхідних матеріалів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Замальовка ескізів, підбір кольорової гами. Ви-готовлення необхідних креслень. Визначення та підбір матеріалів, інструмен-тів, необхідних для практичної роботи. Виготовлення пошукових макетів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Робота над проектом (виробом): виготовлення, оздоблення (15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амостійне виготовлення виробу згідно з крес-леннями та пошуковими макетами, деталізація. Фарбування та оздоблен-ня. Компонування експозиції (за бажанням автора)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6. Захист проектів. Участь у виставках, конкурсах і змаганнях (9 год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рефератів або науково-дослід-ницьких робіт, креслень, фотоматеріалів, необхідних для захисту проектів (виробів). Відкритий захист власних проектів. Участь у виставках, конкур-сах і змаганнях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Екскурсії (7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кскурсії на виставки та в музеї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Аналіз роботи групи та окремих учнів. Надання індивідуальних рекомендацій щодо подальшої творчої ді-яльності вихованц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и ергономіки та її зако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и біоніки та її принцип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закони формотвор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ови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мови участі у виставках, конкурсах і змаганнях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рганізовувати робоче місце, дотримуватись правил техніки безпе-ки при роботі з різним обладнанням та інстру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стосовувати закони ергономіки на практиц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рахувати принципи біоніки при конструюванні проектів (виробів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стосовувати мови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виконувати ескізи та креслення власних проектів (виро-бів); </w:t>
      </w:r>
    </w:p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356</w:t>
      </w:r>
    </w:p>
    <w:p>
      <w:pPr>
        <w:sectPr>
          <w:type w:val="nextPage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357"/>
      <w:bookmarkEnd w:id="9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добирати відповідний матеріал залежно від особливос-тей форми та призначення проекту (виробу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міти імітувати фактури різ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цювати з енциклопедичними виданнями, технічними словника-ми, періодичною та спеціальною літературою, знаходити необхідну інфор-мацію в мережі Internet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цювати з графічними редакторами різних рівнів: «Paint», «Real DRAW Pro», «Corel» та використовувати їх при роботі над проектами (ви-робами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амостійно розробляти та виготовляти власні проекти (вироби), застосовуючи на практиці набуті знання з креслення, малювання, формо-творення, біоніки, ергономі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рати участь у дискусії, відстоювати власну думку, аргументовано захищати власний проект (виріб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рати участь у виставках, конкурсах, змаганнях різних рівнів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, ІНСТРУМЕНТУ ТА МАТЕРІАЛІВ, НЕОБХІДНИХ ДЛЯ РОБОТИ ГУРТКА ТЕХНІЧ-НОГО ДИЗАЙНУ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60"/>
        <w:gridCol w:w="820"/>
        <w:gridCol w:w="2320"/>
        <w:gridCol w:w="880"/>
        <w:gridCol w:w="23"/>
      </w:tblGrid>
      <w:tr>
        <w:trPr>
          <w:trHeight w:val="211" w:hRule="atLeast"/>
        </w:trPr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а шкільн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плит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ра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із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ма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еомагнітоф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тюдник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VD-плейє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іапроекто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’ютер з принтер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підіаскоп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е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о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свердлиль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Аерограф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токар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яжна шаф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палювач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6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струменти та матеріал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струменти та матеріа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вці креслярські ( 2М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паяльн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, МТ, Т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ір друкарськ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вці кольоров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ір кольоров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лі ( № 1-10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мастер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м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и кульков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ір копіюваль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и гелієв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льні або циркул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нійки креслярськ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 чор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'яні та металев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 кольор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инц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мограф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и гуашев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ц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и акварель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а водоемульсійна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 шпалерн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вн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и слюсарн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ітрофарб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струменті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и олійні, емал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чинн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20"/>
        <w:gridCol w:w="2320"/>
        <w:gridCol w:w="880"/>
      </w:tblGrid>
      <w:tr>
        <w:trPr>
          <w:trHeight w:val="211" w:hRule="atLeast"/>
        </w:trPr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ge358"/>
            <w:bookmarkEnd w:id="10"/>
            <w:r>
              <w:rPr>
                <w:rFonts w:cs="Arial" w:ascii="Arial" w:hAnsi="Arial"/>
                <w:sz w:val="14"/>
                <w:szCs w:val="14"/>
              </w:rPr>
              <w:t>Інструменти та матеріал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струменти та матеріали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</w:t>
            </w:r>
          </w:p>
        </w:tc>
      </w:tr>
      <w:tr>
        <w:trPr>
          <w:trHeight w:val="41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0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и столярн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струменті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и креслярсь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клів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струменті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іп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и та пилочки д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«Момент»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клей, клей ЕД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дрил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лі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лобзи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е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лобзи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скл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живле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істиро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ноплас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7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армаш И. И. </w:t>
      </w:r>
      <w:r>
        <w:rPr>
          <w:rFonts w:cs="Arial" w:ascii="Arial" w:hAnsi="Arial"/>
          <w:sz w:val="18"/>
          <w:szCs w:val="18"/>
        </w:rPr>
        <w:t>Тайны бионики. — К.: Радянська школа, 1985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линкин В. А. </w:t>
      </w:r>
      <w:r>
        <w:rPr>
          <w:rFonts w:cs="Arial" w:ascii="Arial" w:hAnsi="Arial"/>
          <w:sz w:val="18"/>
          <w:szCs w:val="18"/>
        </w:rPr>
        <w:t>Искусство современного интерьера — школьнику. — М.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свещение, 198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оративное искусство // — М.: ДИ- СТУДИЯ, 20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ем сами // — М.: Издательский дом «Гефест», 1998–199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зайн // 2000–200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творче мистецтво // Видання національної Спілки художників України, 2001–200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ческая естетика, 1985–198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убков Б. В., Чумаков С. В. </w:t>
      </w:r>
      <w:r>
        <w:rPr>
          <w:rFonts w:cs="Arial" w:ascii="Arial" w:hAnsi="Arial"/>
          <w:sz w:val="18"/>
          <w:szCs w:val="18"/>
        </w:rPr>
        <w:t xml:space="preserve">Энциклопедический словарь юного техни-ка. — М.: Педагогіка, 198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улебашин Т. И. </w:t>
      </w:r>
      <w:r>
        <w:rPr>
          <w:rFonts w:cs="Arial" w:ascii="Arial" w:hAnsi="Arial"/>
          <w:sz w:val="18"/>
          <w:szCs w:val="18"/>
        </w:rPr>
        <w:t xml:space="preserve">Рисунок и основы композиции. — М. : Высшая шко-ла, 1978.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оненко Л. И. </w:t>
      </w:r>
      <w:r>
        <w:rPr>
          <w:rFonts w:cs="Arial" w:ascii="Arial" w:hAnsi="Arial"/>
          <w:sz w:val="18"/>
          <w:szCs w:val="18"/>
        </w:rPr>
        <w:t>Каллиграфия для всех . — М.: Книга, 1990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стовцев Н. Н. </w:t>
      </w:r>
      <w:r>
        <w:rPr>
          <w:rFonts w:cs="Arial" w:ascii="Arial" w:hAnsi="Arial"/>
          <w:sz w:val="18"/>
          <w:szCs w:val="18"/>
        </w:rPr>
        <w:t>Академический рисунок. — М.: Просвещение, 1989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Холмянский Л. М., Щипанов А.С. </w:t>
      </w:r>
      <w:r>
        <w:rPr>
          <w:rFonts w:cs="Arial" w:ascii="Arial" w:hAnsi="Arial"/>
          <w:sz w:val="18"/>
          <w:szCs w:val="18"/>
        </w:rPr>
        <w:t>Дизайн. — К.: Радянська школа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Шпара П. Е., Шпара Н. П. </w:t>
      </w:r>
      <w:r>
        <w:rPr>
          <w:rFonts w:cs="Arial" w:ascii="Arial" w:hAnsi="Arial"/>
          <w:sz w:val="18"/>
          <w:szCs w:val="18"/>
        </w:rPr>
        <w:t xml:space="preserve">Техническая эстетика и основы художес-твенного конструирования. — К.: Вища школа, 1989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8220" w:h="12180"/>
      <w:pgMar w:left="3960" w:right="3960" w:gutter="0" w:header="0" w:top="642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8:00Z</dcterms:created>
  <dc:creator>Comp</dc:creator>
  <dc:description/>
  <cp:keywords/>
  <dc:language>en-US</dc:language>
  <cp:lastModifiedBy>Comp</cp:lastModifiedBy>
  <dcterms:modified xsi:type="dcterms:W3CDTF">2014-03-28T10:39:00Z</dcterms:modified>
  <cp:revision>1</cp:revision>
  <dc:subject/>
  <dc:title/>
</cp:coreProperties>
</file>