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80" w:right="280" w:firstLine="2205"/>
        <w:rPr>
          <w:rFonts w:cs="Arial"/>
          <w:b/>
          <w:b/>
          <w:bCs/>
          <w:sz w:val="24"/>
          <w:szCs w:val="24"/>
          <w:lang w:val="uk-UA"/>
        </w:rPr>
      </w:pPr>
      <w:r>
        <w:rPr>
          <w:rFonts w:cs="Arial"/>
          <w:b/>
          <w:bCs/>
          <w:sz w:val="24"/>
          <w:szCs w:val="24"/>
        </w:rPr>
        <w:t xml:space="preserve">ПРОГРАМА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-101" w:hanging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гуртка юних конструкторів приладі</w:t>
      </w:r>
      <w:r>
        <w:rPr>
          <w:rFonts w:cs="Arial"/>
          <w:b/>
          <w:bCs/>
          <w:sz w:val="24"/>
          <w:szCs w:val="24"/>
          <w:lang w:val="uk-UA"/>
        </w:rPr>
        <w:t xml:space="preserve">в </w:t>
      </w:r>
      <w:r>
        <w:rPr>
          <w:rFonts w:cs="Arial"/>
          <w:b/>
          <w:bCs/>
          <w:sz w:val="24"/>
          <w:szCs w:val="24"/>
        </w:rPr>
        <w:t>радіоелектроніки</w:t>
      </w:r>
    </w:p>
    <w:p>
      <w:pPr>
        <w:pStyle w:val="Normal"/>
        <w:widowControl w:val="false"/>
        <w:autoSpaceDE w:val="false"/>
        <w:spacing w:lineRule="exact" w:line="1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П о ч а т к о в и й , о с н о в н и й і в и щ и й р і в н і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>ПОЯСНЮВАЛЬНА ЗАПИСКА</w:t>
      </w:r>
    </w:p>
    <w:p>
      <w:pPr>
        <w:pStyle w:val="Normal"/>
        <w:widowControl w:val="false"/>
        <w:autoSpaceDE w:val="false"/>
        <w:spacing w:lineRule="exact" w:line="215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Невід’ємною складовою частиною освіченості кожної сучасної людини є вміння орієнтуватись у потоці різноманітної інформації, в світі техніки, що сприяє розвитку, самостійності та самовизначенню особистості у житті. Заняття технічною творчістю є однією з найцікавіших форм дозвілля учнів. Це підвищує якість трудової підготовки й професійної орієнтації учнів, роз-виває творчі здібності, ініціативу, сприяє залученню молоді до інноваційної діяльності, вимагає творчого підходу та підготовленості до освоєння досяг-нень науки і техніки. Творча активність учнів залежить від їхньої підготов-ки до винахідницької й раціоналізаторської діяльності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У результаті конструкторської діяльності в учнів розвиваються такі якості творчої особистості: розумова активність, прагнення добувати знання і формувати вміння для виконання практичної роботи, самостій-ність у вирішенні поставленого завдання, працелюбність, винахідливість. Учні, які займаються технічною творчістю, прагнуть поглибити теоретич-ні знання та сформувати стійкі навички у практичній роботі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Метою програми є формування компетентностей особистості в проце-сі конструювання приладів радіоелектроніки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sz w:val="18"/>
          <w:szCs w:val="18"/>
        </w:rPr>
      </w:pPr>
      <w:r>
        <w:rPr>
          <w:rFonts w:cs="Arial"/>
          <w:sz w:val="18"/>
          <w:szCs w:val="18"/>
        </w:rPr>
        <w:t>Основні завдання полягають у формуванні таких компетентностей: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пізнавальної</w:t>
      </w:r>
      <w:r>
        <w:rPr>
          <w:rFonts w:cs="Arial"/>
          <w:sz w:val="18"/>
          <w:szCs w:val="18"/>
        </w:rPr>
        <w:t xml:space="preserve">: оволодіння знаннями конструювання і налагодження приладів радіоелектроніки; 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практичної</w:t>
      </w:r>
      <w:r>
        <w:rPr>
          <w:rFonts w:cs="Arial"/>
          <w:sz w:val="18"/>
          <w:szCs w:val="18"/>
        </w:rPr>
        <w:t xml:space="preserve">: формування умінь і навичок конструювання, виготов-лення й налагодження приладів радіоелектроніки, оформлення технічної документації; </w:t>
      </w:r>
    </w:p>
    <w:p>
      <w:pPr>
        <w:pStyle w:val="Normal"/>
        <w:widowControl w:val="false"/>
        <w:autoSpaceDE w:val="false"/>
        <w:spacing w:lineRule="exact" w:line="19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творчої</w:t>
      </w:r>
      <w:r>
        <w:rPr>
          <w:rFonts w:cs="Arial"/>
          <w:sz w:val="18"/>
          <w:szCs w:val="18"/>
        </w:rPr>
        <w:t xml:space="preserve">: розвиток пошукової, конструкторської, винахідницької, дослідницької та експериментальної діяльності; формування вмінь самос-тійного розроблення, виготовлення й налагодження радіоелектронних приладів і пристроїв; </w:t>
      </w:r>
    </w:p>
    <w:p>
      <w:pPr>
        <w:pStyle w:val="Normal"/>
        <w:widowControl w:val="false"/>
        <w:autoSpaceDE w:val="false"/>
        <w:spacing w:lineRule="exact" w:line="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соціальної</w:t>
      </w:r>
      <w:r>
        <w:rPr>
          <w:rFonts w:cs="Arial"/>
          <w:sz w:val="18"/>
          <w:szCs w:val="18"/>
        </w:rPr>
        <w:t xml:space="preserve">: виховання культури праці, творчої ініціативи, форму-вання стійкого інтересу до технічної творчості; розвиток позитивних якос-тей емоційно-вольової сфери особистості: працелюбства, наполегливості, відповідальності. </w:t>
      </w:r>
    </w:p>
    <w:p>
      <w:pPr>
        <w:pStyle w:val="Normal"/>
        <w:widowControl w:val="false"/>
        <w:autoSpaceDE w:val="false"/>
        <w:spacing w:lineRule="exact" w:line="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Гурток «Юний конструктор» — це гурток підвищеної складності. При його формуванні враховується рівень підготовленості гуртківців, вік і ба-жання навчатись чи продовжувати навчання в ньому. </w:t>
      </w:r>
    </w:p>
    <w:p>
      <w:pPr>
        <w:sectPr>
          <w:type w:val="nextPage"/>
          <w:pgSz w:w="8220" w:h="12180"/>
          <w:pgMar w:left="900" w:right="900" w:gutter="0" w:header="0" w:top="637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200</w:t>
      </w:r>
    </w:p>
    <w:p>
      <w:pPr>
        <w:sectPr>
          <w:type w:val="nextPage"/>
          <w:pgSz w:w="8220" w:h="12180"/>
          <w:pgMar w:left="3960" w:right="3960" w:gutter="0" w:header="0" w:top="637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bookmarkStart w:id="0" w:name="page201"/>
      <w:bookmarkEnd w:id="0"/>
      <w:r>
        <w:rPr>
          <w:rFonts w:cs="Arial"/>
          <w:sz w:val="18"/>
          <w:szCs w:val="18"/>
        </w:rPr>
        <w:t>Програма гуртка реалізується шляхом послідовного навчання на по-чатковому, основному та вищому рівнях. Протягом п’ятирічного терміну навчання у гуртку відбувається динамічне просування вихованців за «мар-шрутом розвитку»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До роботи гуртка першого року навчання (початковий рівень) залуча-ються учні віком від 14 років; другого та третього — (основний рівень) — від 14 до 16 років; четвертого та п’ятого років навчання (вищий рівень) — від 18 до 20 рок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Гурток вищого рівня навчання має статус експериментальної групи. Переважно у ньому навчаються обдаровані гуртківці третього й четверто-го років навчання, які виявили себе у самостійному конструюванні прила-дів і науково-дослідній роботі, переможці міських і всеукраїнських моло-діжних науково-технічних заходів, члени Малої академії наук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Навчально-виховний процес у гуртку організується на принципах доб-ровільності, науковості, доступності, наочності, циклічності та індивіду-альності. Це передбачає самостійне прийняття гуртківцями рішення у виборі виду навчання, теми розробки або дослідження, навчальної групи, методу проведення занять, складання планів групової та індивідуальної роботи, вибір тем для розробок і досліджень на основі сучасних досягнень науки й техніки.</w:t>
      </w:r>
    </w:p>
    <w:p>
      <w:pPr>
        <w:pStyle w:val="Normal"/>
        <w:widowControl w:val="false"/>
        <w:autoSpaceDE w:val="false"/>
        <w:spacing w:lineRule="exact" w:line="16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Залежно від рівня навчання на заняттях використовуються різні форми робот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На початковому рівні застосовується виключно групова форма нав-чання: теоретичні практичні заняття (розв’язування задач, складання схем, практичні роботи із засвоєння технології паяння, монтажу радіодеталей, виготовлення найпростіших радіоелектронних пристроїв тощо), а також бесіди, ігри, конкурси-змагання, екскурсії та ін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На основному рівні застосовуються групові та індивідуальні форми роботи: теоретичні й практичні заняття (розв’язування задач, складання схем, дослідження фізичних явищ і технічних характеристик пристроїв та ін.); практичні роботи з виготовлення радіоелектронних приладів (під контролем керівника та самостійно); робота з довідниками та науково-технічною літературою; написання доповідей і рефератів на технічні теми; участь у лекторіях і науково-технічних читаннях, конференціях; захист власних розробок; участь у конкурсах, виставках, олімпіадах, тижнях нау-ки й техніки; бесіди, лекції; робота в Малій академії наук; екскурсії на під-приємства та виставки технічного напряму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На вищому рівні застосовується виключно індивідуальна форма робо-ти: теоретичні й практичні заняття за індивідуальним планом; пошук теми розробки; конструювання та виготовлення радіоелектронних приладів; за-няття раціоналізаторською й винахідницькою діяльністю; написання до-повідей, рефератів, повідомлень; участь у лекторіях і науково-технічних читаннях, конференціях, конкурсах, виставках, олімпіадах, тижнях науки і техніки; захист авторських розробок; робота з науково-технічною літе-ратурою; робота в Малій академії наук та інших творчих об’єднаннях молоді; зустрічі з видатними вченими, конструкторами, винахідниками й раціоналізаторами; екскурсії до провідних конструкторських бюро та під-приємств радіоелектронного напряму тощо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Враховуючи рівень навчання гуртківців, у навчально-виховному про-цесі доцільно використовувати такі методи: бесіди, співбесіди, лекції, кон-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201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sz w:val="18"/>
          <w:szCs w:val="18"/>
        </w:rPr>
      </w:pPr>
      <w:bookmarkStart w:id="1" w:name="page202"/>
      <w:bookmarkEnd w:id="1"/>
      <w:r>
        <w:rPr>
          <w:rFonts w:cs="Arial"/>
          <w:sz w:val="18"/>
          <w:szCs w:val="18"/>
        </w:rPr>
        <w:t>сультації й розповідь; усний і письмовий контроль за засвоєнням програ-ми, самостійну роботу гуртківця з науково-технічною літературою; вико-нання графічних робіт із застосуванням креслярського набору або спеці-альних комп’ютерних програм; захист гуртківцями власних конструкцій; практичну роботу з конструювання, виготовлення та налагодження при-ладів; складання технічної документації; самостійний інформаційний і на-уково-технічний пошук; вміння оформляти авторські пропозиції; виступи гуртківців з доповідями, рефератами й повідомленнями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За структурою заняття у гуртку мають бути комбінованими: складати-ся з теоретичної та практичної частин. Теоретична частина приблизно зай-має третю частину заняття, а решта часу відводиться для виконання прак-тичних робіт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Теоретичні заняття й практична робота проводяться відповідно до ві-кових особливостей гуртківців. Передбачається використання на заняттях дидактичних і технічних засобів навчання, викладання нового матеріалу на основі знань, отриманих за шкільною програмою та на заняттях попе-редніх років навчання, з урахуванням індивідуальних і психологічних особливостей гуртківців, рівня розвитку їхніх здібностей і нахилів. Під час виконання практичних робіт учні здійснюють усі етапи виготовлення при-ладів: від розробки схеми до налагодження. Для ефективного засвоєння гуртківцями матеріалу програми керівник гуртка може змінювати порядок вивчення тем і тривалість теоретичних і практичних занять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З метою поглиблення теоретичних знань у програмі передбачені годи-ни для розв’язування задач з електротехніки, радіотехніки, винахідни-цьких і конструкторських задач і розрахунків, пошуку та розробки схем електронних приладів, дослідницької й експериментальної роботи, патен-тного пошуку тощо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Удосконалюючи навички конструкторської діяльності, учні можуть виготовляти прилади, рівень складності яких залежить від віку та підго-товленості гуртківц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Для визначення результативності навчання та встановлення зворотно-го зв’язку доцільно здійснювати поточний (співбесіди, тестування, заліки, виконання контрольних завдань і письмових контрольних робіт з окремих тем програми) та підсумковий контроль по закінченню навчального року (співбесіди, тестування, виконання контрольних робіт з теорії, захисти гуртківцями власних розробок, написання рефератів, доповідей, результат участі учнів у виставках, конкурсах, олімпіадах, науково-технічних читан-нях, а також у роботі Малої академії наук)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На вищому рівні навчання програмою передбачено виконання гур-тківцями суспільно корисних робіт за заявками закладів, підприємств і ор-ганізацій, а також виконання науково-дослідницьких та експерименталь-них робіт у Малій академії наук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У навчально-виховному процесі доцільними є екскурсії на тематичні виставки, підприємства й до конструкторських бюро; зустрічі з ученими, конструкторами, раціоналізаторами та винахідниками; лекції фахівців; са-мостійна робота в наукових бібліотеках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Програму гуртка можна використовувати під час організації занять у групах індивідуального навчання, які організовуються відповідно до «По-ложення про порядок організації індивідуальної та групової роботи в по-зашкільних навчальних закладах»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202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bookmarkStart w:id="2" w:name="page203"/>
      <w:bookmarkEnd w:id="2"/>
      <w:r>
        <w:rPr>
          <w:rFonts w:cs="Arial"/>
          <w:sz w:val="18"/>
          <w:szCs w:val="18"/>
        </w:rPr>
        <w:t>Наприкінці навчального року у гуртках проводяться підсумкові занят-тя, на яких керівник оцінює роботу кожного гуртківця та визначає канди-датів на наступний рівень навчання. Тим вихованцям, які не оволоділи не-обхідними знаннями й навичками, керівник гуртка надає рекомендації до наступної діяльності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П о ч а т к о в и й р і в е н ь</w:t>
      </w:r>
    </w:p>
    <w:p>
      <w:pPr>
        <w:pStyle w:val="Normal"/>
        <w:widowControl w:val="false"/>
        <w:autoSpaceDE w:val="false"/>
        <w:spacing w:lineRule="exact" w:line="23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sz w:val="18"/>
          <w:szCs w:val="18"/>
        </w:rPr>
      </w:pPr>
      <w:r>
        <w:rPr>
          <w:rFonts w:cs="Arial"/>
          <w:sz w:val="18"/>
          <w:szCs w:val="18"/>
        </w:rPr>
        <w:t>ТЕМАТИЧНИЙ ПЛАН</w:t>
      </w:r>
    </w:p>
    <w:p>
      <w:pPr>
        <w:pStyle w:val="Normal"/>
        <w:widowControl w:val="false"/>
        <w:autoSpaceDE w:val="false"/>
        <w:spacing w:lineRule="exact" w:line="79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1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ктротехні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іотехні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ктрорадіотехнічні вимірюв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ктрорадіокомпоненти та матеріа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хнологія паяння. Монтаж радіодетал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готовлення радіоелектронних приладі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скурсії, конкурси, вистав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sz w:val="18"/>
          <w:szCs w:val="18"/>
        </w:rPr>
      </w:pPr>
      <w:r>
        <w:rPr>
          <w:rFonts w:cs="Arial"/>
          <w:sz w:val="18"/>
          <w:szCs w:val="18"/>
        </w:rPr>
        <w:t>ЗМІСТ ПРОГРАМИ</w:t>
      </w:r>
    </w:p>
    <w:p>
      <w:pPr>
        <w:pStyle w:val="Normal"/>
        <w:widowControl w:val="false"/>
        <w:autoSpaceDE w:val="false"/>
        <w:spacing w:lineRule="exact" w:line="7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. Вступне заняття (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Мета і завдання роботи гуртка. План роботи на навчальний рік. Пра-ва й обов’язки вихованців. Організаційні питання. Інструктаж з техніки безпеки і протипожежних заход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Вивчення правил внутрішнього розпорядку та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поведінки учнів у позашкільному навчальному закладі. Ознайомлювальна екскурсія гуртківців по позашкільному навчальному закладу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2. Електротехніка (2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Електричне поле. Електризація. Взаємодія заряджених тіл. Провідни-ки й діелектрики у електричному полі. Електричне поле. Електрична нап-руга та потенціал. Електрична ємність. Конденсатори.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Постійний електричний струм. Електричний струм. Джерела електрич-ного струму. Електричне коло. Сила струму. Електричний опір. Резистори. З’єднання резисторів. Електрорушійна сила. Напруга електричного струму.</w:t>
      </w:r>
    </w:p>
    <w:p>
      <w:pPr>
        <w:pStyle w:val="Normal"/>
        <w:widowControl w:val="false"/>
        <w:autoSpaceDE w:val="false"/>
        <w:spacing w:lineRule="exact" w:line="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Закони електричного струму. Закон Ома. Закони Кірхгофа. Робота та потужність електричного струму. Теплова дія електричного струму. Елек-тронагрівальні прилади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9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203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bookmarkStart w:id="3" w:name="page204"/>
      <w:bookmarkEnd w:id="3"/>
      <w:r>
        <w:rPr>
          <w:rFonts w:cs="Arial"/>
          <w:sz w:val="18"/>
          <w:szCs w:val="18"/>
        </w:rPr>
        <w:t>Хімічна дія електричного струму. Проходження електричного струму через електроліти. Хімічні елементи живлення. Акумулятори. З’єднання електричних джерел струм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Електромагнетизм. Постійні магніти та їхні властивості. Магнітне по-ле. Взаємодія провідників зі струмом. Дія магнітного поля на провідники зі струмом. Магнітна індукція. Електромагнітна індукція. Самоіндукція. Взаємоіндукція.</w:t>
      </w:r>
    </w:p>
    <w:p>
      <w:pPr>
        <w:pStyle w:val="Normal"/>
        <w:widowControl w:val="false"/>
        <w:autoSpaceDE w:val="false"/>
        <w:spacing w:lineRule="exact" w:line="18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Дослідження фізичних явищ і законів електри-ки та магнетизму. Складання електричного кола й вивчення його складо-вих елементів і властивостей. Розрахунки елементів електричного кола.</w:t>
      </w:r>
    </w:p>
    <w:p>
      <w:pPr>
        <w:pStyle w:val="Normal"/>
        <w:widowControl w:val="false"/>
        <w:autoSpaceDE w:val="false"/>
        <w:spacing w:lineRule="exact" w:line="95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3. Радіотехніка (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Історія радіотехніки. Радіозв’язок і радіомовлення. Довжина радіо-хвиль. Діапазони радіохвиль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Складання структурної схеми радіозв’язку.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Розрахунок довжини радіохвилі.</w:t>
      </w:r>
    </w:p>
    <w:p>
      <w:pPr>
        <w:pStyle w:val="Normal"/>
        <w:widowControl w:val="false"/>
        <w:autoSpaceDE w:val="false"/>
        <w:spacing w:lineRule="exact" w:line="95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4. Електрорадіотехнічні вимірювання (10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Магнітоелектричні індикатори: влаштування, принцип дії. Вимірю-вання постійного струму та напруг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Електромагнітні індикатори: влаштування, принцип дії. Вимірювання змінних струму й напруг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Комбіновані прилади: улаштування, принцип дії. Вимірювання пара-метрів електричного струму за допомогою комбінованого прилад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Ознайомлення з одиницями вимірювання елек-тричних величин у Міжнародній системі одиниць. Вивчення будови вимі-рювальних приладів магнітоелектричної та електромагнітної систем, тес-тери. Вимірювання параметрів електричного струму за допомогою ампер-метра, вольтметра, омметра та тестера.</w:t>
      </w:r>
    </w:p>
    <w:p>
      <w:pPr>
        <w:pStyle w:val="Normal"/>
        <w:widowControl w:val="false"/>
        <w:autoSpaceDE w:val="false"/>
        <w:spacing w:lineRule="exact" w:line="9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5. Електрорадіокомпоненти та матеріали (2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Вивчення електричних і фізико-технічних ха-рактеристик, конструкції, системи позначень і маркування проводів; пос-тійних і змінних резисторів; постійних, змінних та електролітичних кон-денсаторів; котушок індуктивності, дроселів, трансформаторів; вимикачів, перемикачів, кнопок, реле рознімання; мікрофонів, телефонів, гучномов-ців; гальванічних елементів; електродвигунів малої потужності постійного та змінного струму.</w:t>
      </w:r>
    </w:p>
    <w:p>
      <w:pPr>
        <w:pStyle w:val="Normal"/>
        <w:widowControl w:val="false"/>
        <w:autoSpaceDE w:val="false"/>
        <w:spacing w:lineRule="exact" w:line="75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6. Технологія паяння. Монтаж радіодеталей (5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Організація робочого місця монтажника. Монтажний інструмент і ма-теріали. Технологія паяння. Підготовка монтажних проводів і радіодета-лей до паяння. Паяння монтажних з’єднань. Бандажування проводів. Ви-готовлення джгутів.</w:t>
      </w:r>
    </w:p>
    <w:p>
      <w:pPr>
        <w:pStyle w:val="Normal"/>
        <w:widowControl w:val="false"/>
        <w:autoSpaceDE w:val="false"/>
        <w:spacing w:lineRule="exact" w:line="18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Загальні відомості про друкований монтаж. Конструювання плат дру-кованого монтажу та вимоги до них. Технологія виготовлення друкованих плат.</w:t>
      </w:r>
    </w:p>
    <w:p>
      <w:pPr>
        <w:pStyle w:val="Normal"/>
        <w:widowControl w:val="false"/>
        <w:autoSpaceDE w:val="false"/>
        <w:spacing w:lineRule="exact" w:line="19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Підготовка робочого місця та індивідуального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електромонтажного інструмента до роботи. Засвоєння правил роботи з електромонтажним інструментом. Підготовка проводів до паяння. З’єд-нання проводів паянням. Підготовка радіодеталей до монтажу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8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204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bookmarkStart w:id="4" w:name="page205"/>
      <w:bookmarkEnd w:id="4"/>
      <w:r>
        <w:rPr>
          <w:rFonts w:cs="Arial"/>
          <w:sz w:val="18"/>
          <w:szCs w:val="18"/>
        </w:rPr>
        <w:t>Виготовлення монтажної плати нескладного електронного приладу («Маячок», перемикач гірлянд, імітатор голосу птахів, музичний синтеза-тор та ін.)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Демонтаж радіодеталей із електронних плат використаної радіоелек-тронної апаратури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7. Виготовлення радіоелектронних приладів (10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Виготовлення нескладних радіоелектронних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пристроїв і приладів за планом керівника гуртка або за власним бажанням вихованців.</w:t>
      </w:r>
    </w:p>
    <w:p>
      <w:pPr>
        <w:pStyle w:val="Normal"/>
        <w:widowControl w:val="false"/>
        <w:autoSpaceDE w:val="false"/>
        <w:spacing w:lineRule="exact" w:line="30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8. Екскурсії, конкурси, виставки (1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Екскурсія до політехнічного музею. Участь у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виставках дитячої технічної творчості лабораторії, міста та всеукраїнській; у конкурсах із конструювання радіоелектронних приладів, конкурсах-за-хистах власних конструкцій та інших науково-технічних заходах.</w:t>
      </w:r>
    </w:p>
    <w:p>
      <w:pPr>
        <w:pStyle w:val="Normal"/>
        <w:widowControl w:val="false"/>
        <w:autoSpaceDE w:val="false"/>
        <w:spacing w:lineRule="exact" w:line="108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9. Підсумкове заняття (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Виставка робіт вихованців. Підведення підсумків роботи за навчаль-ний рік. Відбір кандидатів для навчання у групі основного рівня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20" w:hanging="0"/>
        <w:rPr>
          <w:sz w:val="18"/>
          <w:szCs w:val="18"/>
        </w:rPr>
      </w:pPr>
      <w:r>
        <w:rPr>
          <w:rFonts w:cs="Arial"/>
          <w:sz w:val="18"/>
          <w:szCs w:val="18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  <w:t>Вихованці мають зна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основні терміни, положення та закони, фізичні явища з тем теоре-тичного курсу програм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улаштування та принцип роботи приладів магнітоелектричної та електромагнітної систем, тестер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основні характеристики електрорадіокомпонентів: резисторів, кон-денсаторів, котушок індуктивності, трансформаторів, комутаційного об-ладнання, акустичних приладів, хімічних джерел живле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правила організації робочого міcця та роботи з монтажним і слю-сарним інструменто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технологічні операції: паяння, підготовки проводів і радіодеталей до паяння, виготовлення друкованих монтажних плат. </w:t>
      </w:r>
    </w:p>
    <w:p>
      <w:pPr>
        <w:pStyle w:val="Normal"/>
        <w:widowControl w:val="false"/>
        <w:autoSpaceDE w:val="false"/>
        <w:spacing w:lineRule="exact" w:line="20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  <w:t>Вихованці мають умі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робити елементарні розрахунки параметрів електричного кола пос-тійного струм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вимірювати електричні параметри кола постійного струм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готувати робоче місце та необхідний інструмент для робот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виготовляти друковані монтажні плат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здійснювати монтаж і демонтаж радіодеталей на друкованих платах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виготовляти прості радіоелектронні пристрої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користуватись довідниками при виборі радіодеталей. 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205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sz w:val="18"/>
          <w:szCs w:val="18"/>
        </w:rPr>
      </w:pPr>
      <w:bookmarkStart w:id="5" w:name="page206"/>
      <w:bookmarkEnd w:id="5"/>
      <w:r>
        <w:rPr>
          <w:i/>
          <w:iCs/>
          <w:sz w:val="18"/>
          <w:szCs w:val="18"/>
        </w:rPr>
        <w:t>О с н о в н и й р і в е н ь , п е р ш и й р і к н а в ч а н н я</w:t>
      </w:r>
    </w:p>
    <w:p>
      <w:pPr>
        <w:pStyle w:val="Normal"/>
        <w:widowControl w:val="false"/>
        <w:autoSpaceDE w:val="false"/>
        <w:spacing w:lineRule="exact" w:line="23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sz w:val="18"/>
          <w:szCs w:val="18"/>
        </w:rPr>
      </w:pPr>
      <w:r>
        <w:rPr>
          <w:rFonts w:cs="Arial"/>
          <w:sz w:val="18"/>
          <w:szCs w:val="18"/>
        </w:rPr>
        <w:t>ТЕМАТИЧНИЙ ПЛАН</w:t>
      </w:r>
    </w:p>
    <w:p>
      <w:pPr>
        <w:pStyle w:val="Normal"/>
        <w:widowControl w:val="false"/>
        <w:autoSpaceDE w:val="false"/>
        <w:spacing w:lineRule="exact" w:line="68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1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ктротехні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іотехні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ктроні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ктронна схемотехні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іотехнічні вимірюв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и теорії винахідниц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руювання радіоелектронного об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дн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фічне зображення електрорадіосх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ктрорадіокомпоненти та матеріа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таж радіодеталей і радіоелектронно-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 обладнання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готовлення радіоелектронних приладі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скурсії, конкурси, вистав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sz w:val="18"/>
          <w:szCs w:val="18"/>
        </w:rPr>
      </w:pPr>
      <w:r>
        <w:rPr>
          <w:rFonts w:cs="Arial"/>
          <w:sz w:val="18"/>
          <w:szCs w:val="18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Мета і завдання гуртка. План роботи на навчальний рік. Права та обов’язки учнів. Правила поведінки учнів у позашкільному навчальному закладі та лабораторії. Організаційні пит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Вивчення правил техніки безпеки й протипо-жежних заходів у позашкільному навчальному закладі. Інструктаж із пра-вил техніки безпеки праці. Правила внутрішнього розпорядку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0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2. Електротехніка (27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Змінний електричний струм. Принцип одержання змінного електрич-ного струму. Параметри електричного струму. Фаза та зсув фаз. Діюче значення змінного електричного струму й напруги. Потужність змінного струму. Трифазний струм. З’єднання «зіркою» та «трикутником». Лінійні й фазні значення напруги і струму. Потужність трифазного струму.</w:t>
      </w:r>
    </w:p>
    <w:p>
      <w:pPr>
        <w:sectPr>
          <w:type w:val="nextPage"/>
          <w:pgSz w:w="8220" w:h="12180"/>
          <w:pgMar w:left="900" w:right="90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206</w:t>
      </w:r>
    </w:p>
    <w:p>
      <w:pPr>
        <w:sectPr>
          <w:type w:val="nextPage"/>
          <w:pgSz w:w="8220" w:h="12180"/>
          <w:pgMar w:left="3960" w:right="396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bookmarkStart w:id="6" w:name="page207"/>
      <w:bookmarkEnd w:id="6"/>
      <w:r>
        <w:rPr>
          <w:rFonts w:cs="Arial"/>
          <w:sz w:val="18"/>
          <w:szCs w:val="18"/>
        </w:rPr>
        <w:t>Електричні машини постійного електричного струму. Генератори — будова та принцип дії. Типи генераторів, їхні особливості. Двигуни — бу-дова й принцип дії. Типи двигунів, їхні властивост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Електричні машини змінного електричного струму. Генератори — бу-дова та принцип дії. Типи генераторів, їхні особливості. Двигуни — будо-ва та принцип дії. Типи двигунів, їхні особливост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Будова та принцип дії трансформатора. Коефіцієнт трансформації. Ре-жим роботи трансформатора. Коефіцієнт корисної дії. Автотрансформа-тор. Розрахунок силового трансформатора малої потужност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Розрахунок діючого, лінійного і фазного зна-чень змінних струму й напруги. Вирішення задач на визначення потужнос-ті електроприладів. Вивчення будови електричних машин: двигунів, гене-раторів, трансформатора. Дослідження способів з’єднання обмоток елек-тричних машин трифазного струму. Розрахунок і виготовлення силового трансформатора до джерела живлення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3. Радіотехніка (3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Коливальні контури. Вільні електричні коливання. Затухаючі та неза-тухаючі коливання. Примусові коливання. Резонанс у коливальному кон-турі. Резонанси напруги й струму (послідовний і паралельний резонанси). Параметри контура. Типи коливальних контурів. Екранування. Розраху-нок коливального контура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Антени та поширення радіохвиль. Антена — відкритий коливальний контур. Симетричний напівхвильовий вібратор. Власна частота та довжи-на хвилі антени. Типи та конструкції антен. Параметри антен. Поширення радіохвиль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Радіоприймачі. Основні параметри. Детекторний приймач — схема, принцип дії. Приймач прямого підсилення — принцип дії. Вхідні каскади радіоприймача, підсилювач високої частоти — підсилювачі низької часто-ти: схеми, робота. Супергетеродинний приймач — структурна схема, принцип дії. Перетворення частоти. Змішувач і гетеродин, підсилювач проміжної частоти, детектор, вихідні каскади — схеми, робота. Регулю-вання підсилення й тембру. Індикатори настроювання. Автоматичне нас-троювання частоти та підсилення. Приймач частотно-модульованих сиг-налів — структурна схема, принцип роботи. Рефлексні й надрегенеративні радіоприймачі — структурні схеми, принцип роботи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Розрахунок параметрів коливального контура: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власної частоти, резонансної частоти, добротності, смуги пропускання. Виготовлення приймача прямого підсилення 1-V-1 діапазону 1600– 520 кГц. Ознайомлення з конструкцією супергетеродинного приймача. Ви-готовлення всехвильової антени до телевізора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4. Електроніка (2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Основи електронної теорії. Електрони в атомі. Зонна теорія твердого тіла. Робота виходу електронів. Рух електронів у електричному та магніт-ному полях. Електричний струм у газ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Електрофізичні властивості напівпровідників. Внутрішня структура напівпровідників. Власна й домішкова провідності напівпровідників. На-півпровідники </w:t>
      </w:r>
      <w:r>
        <w:rPr>
          <w:i/>
          <w:iCs/>
          <w:sz w:val="18"/>
          <w:szCs w:val="18"/>
        </w:rPr>
        <w:t>p-</w:t>
      </w:r>
      <w:r>
        <w:rPr>
          <w:rFonts w:cs="Arial"/>
          <w:sz w:val="18"/>
          <w:szCs w:val="18"/>
        </w:rPr>
        <w:t xml:space="preserve"> та </w:t>
      </w:r>
      <w:r>
        <w:rPr>
          <w:i/>
          <w:iCs/>
          <w:sz w:val="18"/>
          <w:szCs w:val="18"/>
        </w:rPr>
        <w:t>n-</w:t>
      </w:r>
      <w:r>
        <w:rPr>
          <w:rFonts w:cs="Arial"/>
          <w:sz w:val="18"/>
          <w:szCs w:val="18"/>
        </w:rPr>
        <w:t>типу. Дрейфовий і дифузний струми у напівпровід-никах. Електропровідність напівпровідників у електричних полях. Ефекти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207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sz w:val="18"/>
          <w:szCs w:val="18"/>
        </w:rPr>
      </w:pPr>
      <w:bookmarkStart w:id="7" w:name="page208"/>
      <w:bookmarkEnd w:id="7"/>
      <w:r>
        <w:rPr>
          <w:rFonts w:cs="Arial"/>
          <w:sz w:val="18"/>
          <w:szCs w:val="18"/>
        </w:rPr>
        <w:t xml:space="preserve">Гана та Холла. Контакт напівпровідник — напівпровідник. Електронно-дірковий перехід. Енергетична діаграма </w:t>
      </w:r>
      <w:r>
        <w:rPr>
          <w:i/>
          <w:iCs/>
          <w:sz w:val="18"/>
          <w:szCs w:val="18"/>
        </w:rPr>
        <w:t>p-n</w:t>
      </w:r>
      <w:r>
        <w:rPr>
          <w:rFonts w:cs="Arial"/>
          <w:sz w:val="18"/>
          <w:szCs w:val="18"/>
        </w:rPr>
        <w:t xml:space="preserve"> переходу. Властивості </w:t>
      </w:r>
      <w:r>
        <w:rPr>
          <w:i/>
          <w:iCs/>
          <w:sz w:val="18"/>
          <w:szCs w:val="18"/>
        </w:rPr>
        <w:t>p-n</w:t>
      </w:r>
      <w:r>
        <w:rPr>
          <w:rFonts w:cs="Arial"/>
          <w:sz w:val="18"/>
          <w:szCs w:val="18"/>
        </w:rPr>
        <w:t xml:space="preserve"> пе-реходу при наявності зовнішньої напруги. Вольт-амперна характеристика </w:t>
      </w:r>
      <w:r>
        <w:rPr>
          <w:i/>
          <w:iCs/>
          <w:sz w:val="18"/>
          <w:szCs w:val="18"/>
        </w:rPr>
        <w:t xml:space="preserve">p-n </w:t>
      </w:r>
      <w:r>
        <w:rPr>
          <w:rFonts w:cs="Arial"/>
          <w:sz w:val="18"/>
          <w:szCs w:val="18"/>
        </w:rPr>
        <w:t>переходу. Температурні та частотні властивості</w:t>
      </w:r>
      <w:r>
        <w:rPr>
          <w:i/>
          <w:iCs/>
          <w:sz w:val="18"/>
          <w:szCs w:val="18"/>
        </w:rPr>
        <w:t xml:space="preserve"> p-n </w:t>
      </w:r>
      <w:r>
        <w:rPr>
          <w:rFonts w:cs="Arial"/>
          <w:sz w:val="18"/>
          <w:szCs w:val="18"/>
        </w:rPr>
        <w:t>переходу. Тунель-ний ефект. Контакт напівпровідник — метал. Перехід Шотткі.</w:t>
      </w:r>
    </w:p>
    <w:p>
      <w:pPr>
        <w:pStyle w:val="Normal"/>
        <w:widowControl w:val="false"/>
        <w:autoSpaceDE w:val="false"/>
        <w:spacing w:lineRule="exact" w:line="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Оптичні та фотоелектричні явища у напівпровідника. Фотопровід-ність напівпровідників. Фотоефект у </w:t>
      </w:r>
      <w:r>
        <w:rPr>
          <w:i/>
          <w:iCs/>
          <w:sz w:val="18"/>
          <w:szCs w:val="18"/>
        </w:rPr>
        <w:t>p-n</w:t>
      </w:r>
      <w:r>
        <w:rPr>
          <w:rFonts w:cs="Arial"/>
          <w:sz w:val="18"/>
          <w:szCs w:val="18"/>
        </w:rPr>
        <w:t xml:space="preserve"> переході. Електромагнітне випро-мінювання у напівпровідниках. Лазери.</w:t>
      </w:r>
    </w:p>
    <w:p>
      <w:pPr>
        <w:pStyle w:val="Normal"/>
        <w:widowControl w:val="false"/>
        <w:autoSpaceDE w:val="false"/>
        <w:spacing w:lineRule="exact" w:line="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Виготовлення електронних приладів: фото-електронний пристрій дистанційного керування, фотоелектронні індика-тори та ін.</w:t>
      </w:r>
    </w:p>
    <w:p>
      <w:pPr>
        <w:pStyle w:val="Normal"/>
        <w:widowControl w:val="false"/>
        <w:autoSpaceDE w:val="false"/>
        <w:spacing w:lineRule="exact" w:line="269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5. Електронна схемотехніка (3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Підсилювачі електричних сигналів. Класифікація підсилювачів. Ос-новні характеристики. Класична схема підсилювача на транзисторі, його робота. Схеми підсилювачів із 3Б, 3Е, 3К, їхні властивості й застосування. Багатокаскадні підсилювачі низької частоти. Міжкаскадні зв’язки. Вихідні каскади підсилювачів. Широкосмугові підсилювачі. Зворотний зв’язок у підсилювачах. Види зворотного зв’язку. Вплив зворотного зв’язку на кое-фіцієнт підсилення. Стійкість підсилювача із зворотним зв’язком. Пара-зитний зворотний зв’язок. Підсилювач постійного струму. Підсилювач із перетворенням. Операційний підсилювач. Диференційний підсилювач як типовий елемент лінійних інтегральних мікросхем. Широкосмугові підси-лювачі на інтегральних мікросхемах. Інтегральні вибіркові підсилювачі. Вхідний і вихідний опори підсилювача, вплив на його роботу. Частотні та нелінійні характеристики підсилювача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Виготовлення транзисторного двокаскадного і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операційного підсилювачів низької частоти. Дослідження їх характерис-тик і дії зворотного зв’язку.</w:t>
      </w:r>
    </w:p>
    <w:p>
      <w:pPr>
        <w:pStyle w:val="Normal"/>
        <w:widowControl w:val="false"/>
        <w:autoSpaceDE w:val="false"/>
        <w:spacing w:lineRule="exact" w:line="75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6. Електрорадіотехнічні вимірювання (9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Особливості радіотехнічних вимірювань. Одиниці вимірювання. По-хибки вимірювань. Класифікація радіотехнічних вимірювальних приладів і система їхніх позначень. Методики вимірювання параметрів напівпровід-никових приладів, резисторів, котушок індуктивності та конденсатор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Розрахунок похибок вимірювання. Розширен-ня діапазону вимірювання приладів. Розрахунок додаткового опору та шунта. Знімання вольт-амперних характеристик напівпровідникового діо-да та транзистора. Вимірювання опору, ємності та індуктивності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7. Основи теорії винахідництва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40"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Історія людства та винаходи. Розвиток методики технічної творчості. </w:t>
      </w: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Написання рефератів з історії винахідництва в</w:t>
      </w:r>
    </w:p>
    <w:p>
      <w:pPr>
        <w:pStyle w:val="Normal"/>
        <w:widowControl w:val="false"/>
        <w:autoSpaceDE w:val="false"/>
        <w:spacing w:lineRule="auto" w:line="232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Україні та діяльності видатних українських винахідників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8. Конструювання радіоелектронного обладнання (6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Загальна характеристики РЕО. Вимоги до РЕО. Кліматичні та меха-нічні впливи на РЕО. Вирішення економічних й енергетичних питань при проектуванні РЕО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Ознайомлення з переліком, змістом і вимогами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до технічної експлуатаційної документації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208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140" w:hanging="0"/>
        <w:rPr>
          <w:sz w:val="18"/>
          <w:szCs w:val="18"/>
        </w:rPr>
      </w:pPr>
      <w:bookmarkStart w:id="8" w:name="page209"/>
      <w:bookmarkEnd w:id="8"/>
      <w:r>
        <w:rPr>
          <w:rFonts w:cs="Arial"/>
          <w:b/>
          <w:bCs/>
          <w:sz w:val="18"/>
          <w:szCs w:val="18"/>
        </w:rPr>
        <w:t>9. Графічне зображення електрорадіосхем (6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Правила, порядок виконання та оформлення електрорадіосхем. Кла-сифікація схем. Позначення схем. Формати. Лінії. Основний напис. Тек-стова інформація. Правила й порядок виконання структурної, функціо-нальної, принципової схем і схеми з’єднань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Ознайомлення з вимогами Єдиної системо-конструкторської документації (ЄСКД) до електричних принципових схем. Виконання у форматі А4 креслення електричної принципової схеми радіоприймача. Нанесення написів на схемі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0. Електрорадіокомпоненти та матеріали (15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Вивчення електричних і фізичних властивос-тей, конструкції, системи позначень і маркування діодів, діодних мостів, діодів тунельних, варикапів, стабілітронів, стабісторів, диністорів, тирис-торів; біполярних та польових транзисторів: світловипромінювальних і електролюмінісцентних приладів; оптронів, рідкокристалічних і фотоелек-тронних приладів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1. Монтаж радіодеталей і радіоелектронного обладнання (9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Навісний і друкований монтаж. Монтаж проводів і джгутів у корпусах приладів. Монтаж структурних елементів радіоелектронних схем і вимоги до нього. Контроль якості та надійності монтажу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Вивчення способів монтажу радіодеталей і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структурних елементів на прикладі конкретного зразка радіоелектронного приладу. Виготовлення плат радіоелектронних пристроїв методом навіс-ного монтажу. Демонтаж блоків і вузлів радіоелектронного обладнання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2. Виготовлення радіоелектронних приладів (2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Виготовлення радіоелектронних приладів за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планом роботи гуртка або за особистим бажанням гуртківців. Виконання дослідницьких завдань за пропозицією керівника гуртка або за власним бажанням.</w:t>
      </w:r>
    </w:p>
    <w:p>
      <w:pPr>
        <w:pStyle w:val="Normal"/>
        <w:widowControl w:val="false"/>
        <w:autoSpaceDE w:val="false"/>
        <w:spacing w:lineRule="exact" w:line="298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3. Екскурсії, конкурси, виставки (15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Екскурсія до політехнічного музею або на тематичну виставку. Участь у виставках дитячої технічної творчості; у конкурсах з конструювання ра-діоелектронних приладів, конкурсах-захистах власних конструкцій, у все-українському тижні науки й техніки та інших науково-технічних заходах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4. Підсумков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Залікова контрольна робота. Виставка робіт учнів. Підведення підсум-ків роботи гуртка за навчальний рік. Виявлення кандидатів для навчання у групі наступного рівня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20" w:hanging="0"/>
        <w:rPr>
          <w:sz w:val="18"/>
          <w:szCs w:val="18"/>
        </w:rPr>
      </w:pPr>
      <w:r>
        <w:rPr>
          <w:rFonts w:cs="Arial"/>
          <w:sz w:val="18"/>
          <w:szCs w:val="18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  <w:t>Учні мають знати: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основні терміни, положення та закони з тем теоретичного курсу програми;</w:t>
      </w:r>
    </w:p>
    <w:p>
      <w:pPr>
        <w:sectPr>
          <w:type w:val="nextPage"/>
          <w:pgSz w:w="8220" w:h="12180"/>
          <w:pgMar w:left="900" w:right="9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209</w:t>
      </w:r>
    </w:p>
    <w:p>
      <w:pPr>
        <w:sectPr>
          <w:type w:val="nextPage"/>
          <w:pgSz w:w="8220" w:h="12180"/>
          <w:pgMar w:left="3960" w:right="396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18"/>
          <w:szCs w:val="18"/>
        </w:rPr>
      </w:pPr>
      <w:bookmarkStart w:id="9" w:name="page210"/>
      <w:bookmarkEnd w:id="9"/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конструкцію й роботу основних типів антен і поширення радіо-хвиль; </w:t>
      </w:r>
    </w:p>
    <w:p>
      <w:pPr>
        <w:pStyle w:val="Normal"/>
        <w:widowControl w:val="false"/>
        <w:autoSpaceDE w:val="false"/>
        <w:spacing w:lineRule="exact" w:line="20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улаштування, роботу та застосування двигунів і генератор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фізичні явища у напівпровідникових, оптичних і фотовипроміню-вальних приладах та їхнє застосува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типи, призначення, електричні схеми, особливості підсилювачів і фі-зичні явища, які відбуваються при їхній робот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основні поняття теорії вимірювання; типи приладів для вимірюван-ня параметрів напівпровідникових приладів, котушок індуктивності, єм-ностей і способи їхнього вимірюва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правила виконання та оформлення електрорадіосхе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основні характеристики електрорадіокомпонентів: діоди, тиристо-ри, транзистори, оптоелектронні та фотоелектронні прилади, світловипро-мінювальні прилад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вимоги до монтажу елементів радіосхем й обладнання. </w:t>
      </w:r>
    </w:p>
    <w:p>
      <w:pPr>
        <w:pStyle w:val="Normal"/>
        <w:widowControl w:val="false"/>
        <w:autoSpaceDE w:val="false"/>
        <w:spacing w:lineRule="exact" w:line="20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  <w:t>Учні мають умі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робити розрахунки параметрів електричного кола змінного струм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робити розрахунки конструкції трансформатора малої потужност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робити розрахунки коливального контур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вимірювати параметри напівпровідникових приладів, котушок ін-дуктивності та конденсатора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розширювати діапазон вимірювання прилад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креслити електричні схеми за вимогами ЄСКД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користуватись довідникам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виготовляти прості радіоелектронні прилади. </w:t>
      </w:r>
    </w:p>
    <w:p>
      <w:pPr>
        <w:pStyle w:val="Normal"/>
        <w:widowControl w:val="false"/>
        <w:autoSpaceDE w:val="false"/>
        <w:spacing w:lineRule="exact" w:line="4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О с н о в н и й р і в е н ь , д р у г и й р і к н а в ч а н н я</w:t>
      </w:r>
    </w:p>
    <w:p>
      <w:pPr>
        <w:pStyle w:val="Normal"/>
        <w:widowControl w:val="false"/>
        <w:autoSpaceDE w:val="false"/>
        <w:spacing w:lineRule="exact" w:line="23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sz w:val="18"/>
          <w:szCs w:val="18"/>
        </w:rPr>
      </w:pPr>
      <w:r>
        <w:rPr>
          <w:rFonts w:cs="Arial"/>
          <w:sz w:val="18"/>
          <w:szCs w:val="18"/>
        </w:rPr>
        <w:t>ТЕМАТИЧНИЙ ПЛАН</w:t>
      </w:r>
    </w:p>
    <w:p>
      <w:pPr>
        <w:pStyle w:val="Normal"/>
        <w:widowControl w:val="false"/>
        <w:autoSpaceDE w:val="false"/>
        <w:spacing w:lineRule="exact" w:line="74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18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ктротехні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іотехні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ктроні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ктронна схемотехні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іотехнічні вимірюв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и теорії винахідниц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руювання радіоелектронного об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дн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фічне зображення електрорадіосх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ктрорадіокомпоненти та матеріа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10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18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page211"/>
            <w:bookmarkStart w:id="11" w:name="page211"/>
            <w:bookmarkEnd w:id="11"/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таж радіодеталей і радіоелектронно-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 обладнання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зробка та виготовлення радіоелектрон-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х приладів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скурсії, конкурси, вистав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sz w:val="18"/>
          <w:szCs w:val="18"/>
        </w:rPr>
      </w:pPr>
      <w:r>
        <w:rPr>
          <w:rFonts w:cs="Arial"/>
          <w:sz w:val="18"/>
          <w:szCs w:val="18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Мета та завдання гуртка; план роботи на навчальний рік; права йобов’язки учнів. Організаційні питання. Інструктаж із правил техніки без-пеки та протипожежних заход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Опрацювання правил внутрішнього розпоряд-ку, поведінки в лабораторії. Вибори органів самоврядування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2. Радіотехніка (9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Радіопередавачі. Основні характеристики. Генератор із самозбуджен-ням, генератор із стороннім збудженням — схеми, робота, застосування. Стабілізація частоти коливань генераторів —призначення, схеми, робот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Модуляція електричних коливань. Призначення, принцип модуляції, види модуляції, склад модульованих коливань, схеми модуляторів, прин-цип їхної дії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Складання генератора гармонійних коливань на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напівпровідникових приладах та його налагодження. Дослідження модульова-ного сигналу за допомогою осцилографа, підрахунок коефіцієнта модуляції.</w:t>
      </w:r>
    </w:p>
    <w:p>
      <w:pPr>
        <w:pStyle w:val="Normal"/>
        <w:widowControl w:val="false"/>
        <w:autoSpaceDE w:val="false"/>
        <w:spacing w:lineRule="exact" w:line="11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3. Електроніка (39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Напівпровідникові прилади. Терморезистори, фоторезистори, напів-провідникові резистори та варистори: принцип їхньої дії, параметри, зас-тосув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Високочастотні та імпульсні діоди, варикапи, фотодіоди, світлодіоди, стабілітрони, стабістори — типи, будова, принцип дії, застосув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rPr>
          <w:sz w:val="18"/>
          <w:szCs w:val="18"/>
        </w:rPr>
      </w:pPr>
      <w:r>
        <w:rPr>
          <w:rFonts w:cs="Arial"/>
          <w:sz w:val="18"/>
          <w:szCs w:val="18"/>
        </w:rPr>
        <w:t>Тиристори — типи, будова, принцип дії, параметри, застосування. Біполярні транзистори — типи, будова, принцип дії, параметри, засто-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сування. Статичні характеристики транзистора. Динамічний режим робо-ти транзистора. Підсилюючі, температурні та частотні властивості тран-зистора. Схеми включення транзистора. Робота транзистора в режимі ключа. Експлуатаційні характеристики транзистор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Польові, одноперехідні та фототранзистори — типи, будова, принцип дії, параметри, застосування. Схеми включе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rPr>
          <w:sz w:val="18"/>
          <w:szCs w:val="18"/>
        </w:rPr>
      </w:pPr>
      <w:r>
        <w:rPr>
          <w:rFonts w:cs="Arial"/>
          <w:sz w:val="18"/>
          <w:szCs w:val="18"/>
        </w:rPr>
        <w:t>Інтегральні мікросхеми — типи, будова, параметри, застосування. Функціональна мікроелектроніка. Оптоелектроніка, акустоелектроні-</w:t>
      </w:r>
    </w:p>
    <w:p>
      <w:pPr>
        <w:pStyle w:val="Normal"/>
        <w:widowControl w:val="false"/>
        <w:autoSpaceDE w:val="false"/>
        <w:spacing w:lineRule="auto" w:line="23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ка, хемоелектроніка, діелектрична електроніка, магнітоелектроніка, кріое-</w:t>
      </w:r>
    </w:p>
    <w:p>
      <w:pPr>
        <w:sectPr>
          <w:type w:val="continuous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9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211</w:t>
      </w:r>
    </w:p>
    <w:p>
      <w:pPr>
        <w:sectPr>
          <w:type w:val="nextPage"/>
          <w:pgSz w:w="8220" w:h="12180"/>
          <w:pgMar w:left="3960" w:right="3960" w:gutter="0" w:header="0" w:top="65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sz w:val="18"/>
          <w:szCs w:val="18"/>
        </w:rPr>
      </w:pPr>
      <w:bookmarkStart w:id="12" w:name="page212"/>
      <w:bookmarkEnd w:id="12"/>
      <w:r>
        <w:rPr>
          <w:rFonts w:cs="Arial"/>
          <w:sz w:val="18"/>
          <w:szCs w:val="18"/>
        </w:rPr>
        <w:t>лектроніка, біоелектроніка, електронні прилади на ефекті Гана — призна-чення, принцип роботи, параметри, застосування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Виготовлення пульта дистанційного керування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електронним реле; підсилювача прямокутних імпульсів, налагодження та дослідження режимів його роботи, встановлення режиму «ключ». Виго-товлення радіоелектронних приладів середнього ступеню складності за ба-жанням учнів.</w:t>
      </w:r>
    </w:p>
    <w:p>
      <w:pPr>
        <w:pStyle w:val="Normal"/>
        <w:widowControl w:val="false"/>
        <w:autoSpaceDE w:val="false"/>
        <w:spacing w:lineRule="exact" w:line="79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4. Електронна схемотехніка (27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Автогенератори. Автогенератори типу LC та RC — схеми, робота, ре-жими, застосування. Генератор синусоїдальних коливань на інтегральних мікросхемах: схема, застосув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Випрямлячі змінного струму. Одно- і двонапівперіодний випрямля-чі — схеми, характеристики, робота, застосування. Мостова схема випрям-ляча. Випрямляч із множенням напруги. Згладжуючі фільтр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Стабілізатори напруги й струму. Параметричні та компенсаційні ста-білізатори напруги — характеристики, схеми, їхні особливості, робота, застосування. Стабілізатор постійної напруги в інтегральному виконанні. Стабілізатор постійного струму — схема, робота, застосування. Стабіліза-тор змінної напруги — схема, робота, застосування. Перетворювачі пос-тійної напруги — схеми, робота, застосування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Виготовлення керованого стабілізованого вип-рямляча та його налагодження, дослідження параметрів. Виготовлення ра-діоелектронних приладів середнього ступеню складності за бажанням учнів.</w:t>
      </w:r>
    </w:p>
    <w:p>
      <w:pPr>
        <w:pStyle w:val="Normal"/>
        <w:widowControl w:val="false"/>
        <w:autoSpaceDE w:val="false"/>
        <w:spacing w:lineRule="exact" w:line="95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5. Електрорадіотехнічні вимірювання (21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Вимірювальні генератори. Класифікація. Звукові, імпульсні, високо-частотні генератори — призначення, характеристики, структурні схеми, улаштування, робота. Осцилографи. Класифікація, характеристики. Типо-ва структурна схема, будова, робота. Методики вимірювання імпульсних і гармонійних сигналів за допомогою осцилографа. Вимірювання частот-них характеристик сигналів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Ознайомлення з типами, улаштуванням й конс-трукцією осцилографа й генератора ЗЧ та інструкціями роботи з ними. Ви-мірювання імпульсного та гармонійного сигналів. Знімання частотної ха-рактеристики приладу.</w:t>
      </w:r>
    </w:p>
    <w:p>
      <w:pPr>
        <w:pStyle w:val="Normal"/>
        <w:widowControl w:val="false"/>
        <w:autoSpaceDE w:val="false"/>
        <w:spacing w:lineRule="exact" w:line="75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6. Основи винахідництва (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Суперечності у розвитку технічної творчості та алгоритми їхнього розв’язання. Типові прийоми розв’язування винахідницьких задач: метод «проб і помилок», метод «мозкового штурму», синектика та морфологіч-ний аналіз, метод контрольних запитань, метод «снігової кулі», метод «ба-гатоповерхового конструювання», метод фокальних об’єктів, алгоритми вирішення винахідницьких задач (АРІВЗ)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Складання таблиць об’єктів. Розв’язування ви-нахідницьких задач за завданням керівника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6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7. Конструювання радіоелектронного обладнання (15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Склад РЕО. Конструкторсько-виробничі характеристики та порядок розробки РЕО. Стандартизація, уніфікація та нормалізація у виготовленні РЕО. Механічні й електричні допуски. Надійність РЕО та шляхи її підви-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9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212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sz w:val="18"/>
          <w:szCs w:val="18"/>
        </w:rPr>
      </w:pPr>
      <w:bookmarkStart w:id="13" w:name="page213"/>
      <w:bookmarkEnd w:id="13"/>
      <w:r>
        <w:rPr>
          <w:rFonts w:cs="Arial"/>
          <w:sz w:val="18"/>
          <w:szCs w:val="18"/>
        </w:rPr>
        <w:t>щення. Конструювання електрорадіокомпонентів. Застосування модулів у РЕО. Друковані плати РЕО та методи їхнього виготовлення у промислово-му виробництві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Розробка конструкції котушки індуктивності.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Розрахунок конструкції трансформатора для блока живлення малої по-тужності. Виготовлення друкованої монтажної плати для блока живлення. Монтаж блока живлення.</w:t>
      </w:r>
    </w:p>
    <w:p>
      <w:pPr>
        <w:pStyle w:val="Normal"/>
        <w:widowControl w:val="false"/>
        <w:autoSpaceDE w:val="false"/>
        <w:spacing w:lineRule="exact" w:line="115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8. Графічне зображення електрорадіосхем (5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Вивчення за допомогою довідника умовних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графічних позначень: електричних проводів, кабелів, розрядників, запо-біжників, комутаційних і контактних з’єднань, котушок електромеханіч-них елементів, електромашин, котушок індуктивності, дроселів, трансфор-маторів, резисторів, конденсаторів, джерел живлення і світла, вимірюваль-них приладів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9. Патентознавство. Охорона інтелектуальної власності (9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Відкриття — науковий потенціал для вирішення перспективних задач. Ознаки відкриття. Порядок оформлення заявки на відкриття. Формула відкриття. Винахід — нове суттєве технічне вирішення задачі. Ознаки ви-находу. Порядок оформлення заявки на винахід. Раціоналізаторська про-позиція — нове та корисне вирішення задачі для підприємства, організації. Ознаки раціоналізаторської пропозиції. Порядок оформлення заявки на раціоналізаторську пропозицію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Оформлення заявок на винахід і раціоналіза-торську пропозицію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0. Електрорадіокомпоненти та матеріали (7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Вивчення за допомогою довідників електрич-них і фізичних властивостей, конструкції, системи позначень і маркування елементів аналогових і цифрових інтегральних мікросхем: генератора сиг-налів, детектора, модулятора, перетворювача, диференційного підсилюва-ча, підсилювача, ключа, тригера, розширювача, регістра, суматора, шиф-ратора, дешифратора, лічильника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1. Монтаж радіоелектронного обладнання (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Технологія та особливості монтажу випрямлячів, підсилювачів, гене-раторів, радіоприймачів, радіопередавачів і вимірювальних приладів у ра-діоелектронному обладнанні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Дослідження монтажу плат, блоків, вузлів у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приладах й обладнанні промислового виготовлення. Демонтаж блоків і вузлів.</w:t>
      </w:r>
    </w:p>
    <w:p>
      <w:pPr>
        <w:pStyle w:val="Normal"/>
        <w:widowControl w:val="false"/>
        <w:autoSpaceDE w:val="false"/>
        <w:spacing w:lineRule="exact" w:line="30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2. Розробка та виготовлення радіоелектронних приладів (53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Розробка й виготовлення радіоелектронних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приладів за планом керівника, за програмою МАН або за власним бажан-ням учнів.</w:t>
      </w:r>
    </w:p>
    <w:p>
      <w:pPr>
        <w:pStyle w:val="Normal"/>
        <w:widowControl w:val="false"/>
        <w:autoSpaceDE w:val="false"/>
        <w:spacing w:lineRule="exact" w:line="289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4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3. Екскурсії, конкурси, виставки (13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Екскурсія на підприємство радіоелектронного напряму. Участь у вис-тавках дитячої технічної творчості, конкурсах із конструювання радіоелек-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213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sz w:val="18"/>
          <w:szCs w:val="18"/>
        </w:rPr>
      </w:pPr>
      <w:bookmarkStart w:id="14" w:name="page214"/>
      <w:bookmarkEnd w:id="14"/>
      <w:r>
        <w:rPr>
          <w:rFonts w:cs="Arial"/>
          <w:sz w:val="18"/>
          <w:szCs w:val="18"/>
        </w:rPr>
        <w:t>тронних приладів; у конкурсах-захистах власних конструкцій; у Всеукраїн-ському тижні науки й техніки, у захисті наукових робіт гуртківців-членів МАН та інших науково-технічних заходах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4. Підсумкове заняття (3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Виставка робіт учнів. Захист власних конструкцій. Підведення підсум-ків роботи за навчальний рік. Виявлення кандидатів для навчання у групі наступного рівня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20" w:hanging="0"/>
        <w:rPr>
          <w:sz w:val="18"/>
          <w:szCs w:val="18"/>
        </w:rPr>
      </w:pPr>
      <w:r>
        <w:rPr>
          <w:rFonts w:cs="Arial"/>
          <w:sz w:val="18"/>
          <w:szCs w:val="18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  <w:t>Учні мають зна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основні терміни, положення та закони, фізичні явища з тем теоре-тичного курсу програм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роботу схем і застосування генераторів, модуляторів, автогенерато-рів, випрямлячів, електронних стабілізаторів, вимірювальних генераторів, осцилограф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улаштування й принципи дії діодів, тиристорів, транзисторів, інтег-ральних мікросхем, елементів функціональної електронік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електричні та фізичні властивості, умовні позначення й маркування аналогових та інтегральних мікросхе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умовні графічні позначення елементів електрорадіосхе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алгоритми розв’язування суперечностей і типові способи розв’язу-вання винахідницьких задач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склад, конструкторсько-виробничі характеристики й порядок роз-робки радіоелектронного обладнання, основні поняття в конструюванні: стандартизація, уніфікація, нормалізація, допуски, надійність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технологію та особливості монтажу радіоелектронного обладна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ознаки відкриття, винаходу й раціоналізаторської пропозиції. </w:t>
      </w:r>
    </w:p>
    <w:p>
      <w:pPr>
        <w:pStyle w:val="Normal"/>
        <w:widowControl w:val="false"/>
        <w:autoSpaceDE w:val="false"/>
        <w:spacing w:lineRule="exact" w:line="20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  <w:t>Учні мають умі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виготовляти та налагоджувати радіотехнічні й радіоелектронні при-лад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досліджувати електричні параметри сигналів за допомогою вимірю-вальних прилад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розв’язувати винахідницькі задач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складати формулу та оформляти заявки на відкриття, винахід та ра-ціоналізаторську пропозицію; </w:t>
      </w:r>
    </w:p>
    <w:p>
      <w:pPr>
        <w:sectPr>
          <w:type w:val="nextPage"/>
          <w:pgSz w:w="8220" w:h="12180"/>
          <w:pgMar w:left="900" w:right="900" w:gutter="0" w:header="0" w:top="6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користуватись довідниками. 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sz w:val="18"/>
          <w:szCs w:val="18"/>
        </w:rPr>
      </w:pPr>
      <w:bookmarkStart w:id="15" w:name="page215"/>
      <w:bookmarkEnd w:id="15"/>
      <w:r>
        <w:rPr>
          <w:i/>
          <w:iCs/>
          <w:sz w:val="18"/>
          <w:szCs w:val="18"/>
        </w:rPr>
        <w:t>В и щ и й р і в е н ь , п е р ш и й р і к н а в ч а н н я</w:t>
      </w:r>
    </w:p>
    <w:p>
      <w:pPr>
        <w:pStyle w:val="Normal"/>
        <w:widowControl w:val="false"/>
        <w:autoSpaceDE w:val="false"/>
        <w:spacing w:lineRule="exact" w:line="23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sz w:val="18"/>
          <w:szCs w:val="18"/>
        </w:rPr>
      </w:pPr>
      <w:r>
        <w:rPr>
          <w:rFonts w:cs="Arial"/>
          <w:sz w:val="18"/>
          <w:szCs w:val="18"/>
        </w:rPr>
        <w:t>ТЕМАТИЧНИЙ ПЛАН</w:t>
      </w:r>
    </w:p>
    <w:p>
      <w:pPr>
        <w:pStyle w:val="Normal"/>
        <w:widowControl w:val="false"/>
        <w:autoSpaceDE w:val="false"/>
        <w:spacing w:lineRule="exact" w:line="41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1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ктронна схемотехні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іотехнічні вимірюв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и теорії винахідниц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руювання радіоелектронного об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дн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фічне зображення електрорадіосх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тентознавство. Охорона ітелектуально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сност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менти комп’ютерної графі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зробка та виготовлення радіоелектрон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х приладів. Розв'язування дослідницьк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ач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ставки, конкурс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скурсії, конкурси, вистав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sz w:val="18"/>
          <w:szCs w:val="18"/>
        </w:rPr>
      </w:pPr>
      <w:r>
        <w:rPr>
          <w:rFonts w:cs="Arial"/>
          <w:sz w:val="18"/>
          <w:szCs w:val="18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. Вступне заняття (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Мета й завдання гуртка, план роботи на навчальний рік, права та обов’язки гуртківців. Інструктаж з техніки безпеки прац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Правила техніки безпеки і протипожежних за-ходів у позашкільному навчальному закладі. Правила внутрішнього роз-порядку. Організаційні питання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2. Електронна схемотехніка ( 48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Імпульсна техніка. Особливості імпульсного режиму напівпровіднико-вих приладів. Підсилювач імпульсів на транзисторі — схема, робота, ре-жими, застосування. Робота підсилювача в режимі електронного ключа. Диференційні та інтегруючі ланцюжки — схеми, робота, застосування. Ав-токоливальні мультивібратори, загальмовані мультивібратори, блокінг-генератори — схеми, робота, застосування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Інтегральні мікросхеми. Зображення інформації у цифровій обчислю-вальній техніці. Логічні операції. Основні логічні схеми. Логічні інтеграль-</w:t>
      </w:r>
    </w:p>
    <w:p>
      <w:pPr>
        <w:sectPr>
          <w:type w:val="nextPage"/>
          <w:pgSz w:w="8220" w:h="12180"/>
          <w:pgMar w:left="900" w:right="90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215</w:t>
      </w:r>
    </w:p>
    <w:p>
      <w:pPr>
        <w:sectPr>
          <w:type w:val="nextPage"/>
          <w:pgSz w:w="8220" w:h="12180"/>
          <w:pgMar w:left="3960" w:right="396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sz w:val="18"/>
          <w:szCs w:val="18"/>
        </w:rPr>
      </w:pPr>
      <w:bookmarkStart w:id="16" w:name="page216"/>
      <w:bookmarkEnd w:id="16"/>
      <w:r>
        <w:rPr>
          <w:rFonts w:cs="Arial"/>
          <w:sz w:val="18"/>
          <w:szCs w:val="18"/>
        </w:rPr>
        <w:t>ні мікросхеми типу ДТЛ, ТТЛ та на МОП-транзисторах — особливості, застосув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Цифрові логічні елементи — лічильники, регістри, шифратори; де-шифратори — схеми, робота, застосув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Аналогові логічні елементи: комутатори, компаратори, суматори, помножувачі, мультиплексори, демультиплексори, цифро-аналогові та аналого-цифрові перетворювачі — схеми, робота, застосув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Виготовлення підсилювача імпульсних сигналів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на транзисторах, дослідження режиму його роботи. Дослідження диферен-ційного та інтегрального ланцюжків і перетворення вхідного сигналу за до-помогою осцилографа. Виготовлення мультивібратора та дослідження змі-ни параметрів вихідного сигналу мультивібратора від зміни номіналів його ємностей і резисторів. Розв’язування задач на виконання логічних опера-цій. Виготовлення електронних приладів на основі цифрових й аналогових логічних елементів за завданням керівника або за власним бажанням.</w:t>
      </w:r>
    </w:p>
    <w:p>
      <w:pPr>
        <w:pStyle w:val="Normal"/>
        <w:widowControl w:val="false"/>
        <w:autoSpaceDE w:val="false"/>
        <w:spacing w:lineRule="exact" w:line="7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3. Радіотехнічні вимірювання (1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Вимірювання частоти електричних сигналів, методи вимірювання (безпосереднє вимірювання, порівняння частот, резонансний). Вимірюван-ня коефіцієнта модуляції, методи вимірювання (за допомогою амперметра або вольтметра, осцилографічне вимірювання). Вимірювання девіації час-тоти, нелінійних викривлень і спектра сигналу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Ознайомлення з типами, улаштуванням і конс-трукцією частотоміра й інструкцією роботи з ними. Вимірювання частоти сигналу змінної напруги та частоти проходження імпульсів. Ознайомлен-ня з аналізатором спектра.</w:t>
      </w:r>
    </w:p>
    <w:p>
      <w:pPr>
        <w:pStyle w:val="Normal"/>
        <w:widowControl w:val="false"/>
        <w:autoSpaceDE w:val="false"/>
        <w:spacing w:lineRule="exact" w:line="75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4. Основи теорії винахідництва (20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Фізичні явища та їхнє використання для розв’язання винахідницьких завдань. Закони розвитку технічних систем та їхній речовинно-енергетич-ний аналіз. Використання законів для рішення винахідницьких задач. Суперечності у розвитку технічних систем. Типові перетворення речовин-но-енергетичних структурних схем, використання їх для розв’язування ви-нахідницьких задач. Таблиця типових фізичних перетворень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Складання таблиці несумісних фізичних явищ.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Ознайомлення з таблицею типових фізичних перетворень. Розв’язування нескладних винахідницьких задач із застосуванням таблиці.</w:t>
      </w:r>
    </w:p>
    <w:p>
      <w:pPr>
        <w:pStyle w:val="Normal"/>
        <w:widowControl w:val="false"/>
        <w:autoSpaceDE w:val="false"/>
        <w:spacing w:lineRule="exact" w:line="77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5. Конструювання радіоелектронного обладнання (2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Захист РЕО від електричного та магнітного полів, механічних ударів і вібрації, теплового впливу й вологи. Характерні конструкційні особливос-ті сучасного РЕО. Попередній аналіз роботи обладнання. Вибір монтаж-них з’єднань. Вимоги до компонування РЕО. Види компонування. Компо-нувальна модель. Групування елементів. Найпростіші конструкторські розрахунки. Оцінювання теплових режимів. Конструкції радіаторів та їхній розрахунок. Оцінювання паразитних зв’язків. Екрани. Конструкції екранів.</w:t>
      </w:r>
    </w:p>
    <w:p>
      <w:pPr>
        <w:pStyle w:val="Normal"/>
        <w:widowControl w:val="false"/>
        <w:autoSpaceDE w:val="false"/>
        <w:spacing w:lineRule="exact" w:line="15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Вивчення компонування радіоелементів і вуз-лів на прикладі радіоелектронних приладів промислового виготовлення. Розрахунок установлювальної площини, встановлювального об’єму та ко-ефіцієнта використання об’єму для конкретного електронного приладу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216</w:t>
      </w:r>
    </w:p>
    <w:p>
      <w:pPr>
        <w:sectPr>
          <w:type w:val="nextPage"/>
          <w:pgSz w:w="8220" w:h="12180"/>
          <w:pgMar w:left="3960" w:right="396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100" w:hanging="0"/>
        <w:rPr>
          <w:sz w:val="18"/>
          <w:szCs w:val="18"/>
        </w:rPr>
      </w:pPr>
      <w:bookmarkStart w:id="17" w:name="page217"/>
      <w:bookmarkEnd w:id="17"/>
      <w:r>
        <w:rPr>
          <w:rFonts w:cs="Arial"/>
          <w:b/>
          <w:bCs/>
          <w:sz w:val="18"/>
          <w:szCs w:val="18"/>
        </w:rPr>
        <w:t>6. Графічні зображення електрорадіосхем (12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Літерно-цифрові позначення, види позначень, правила побудови умовних позначень, літерні код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Вивчення за допомогою довідника умовних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графічних позначень п’єзоелектричних елементів, акустичних приладів, антен, електровакуумних приладів, напівпровідникових приладів, елемен-тів цифрової техніки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7. Патентознавство. Охорона інтелектуальної власності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Система організації науково-технічної й патентної інформації. Патен-тний пошук. Інформаційно-пошукові системи та інформаційно-пошукові засоби. Міжнародна класифікація винаходів та її структу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Ознайомлення з інформаційно-пошуковою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системою й системою патентної інформації у Державному центрі науково-технічної інформації.</w:t>
      </w:r>
    </w:p>
    <w:p>
      <w:pPr>
        <w:pStyle w:val="Normal"/>
        <w:widowControl w:val="false"/>
        <w:autoSpaceDE w:val="false"/>
        <w:spacing w:lineRule="exact" w:line="30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8. Елементи комп’ютерної графіки (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Огляд комп’ютерних програм для складання креслень та аналізу елек-тричних і монтажних схем радіоелектронних прилад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Ознайомлення з програмами для складання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креслень радіоелектронних схем.</w:t>
      </w:r>
    </w:p>
    <w:p>
      <w:pPr>
        <w:pStyle w:val="Normal"/>
        <w:widowControl w:val="false"/>
        <w:autoSpaceDE w:val="false"/>
        <w:spacing w:lineRule="exact" w:line="12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600" w:right="840" w:hanging="76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9. Розробка й виготовлення радіоелектронних приладів. Рішення дослідницьких задач (2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Розробка та виготовлення радіоелектронних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приладів за планом керівника, заявками підприємств або за власним ба-жанням учнів. Рішення дослідницьких задач за заявками, програмою Ма-лої академії наук або особистою тематикою учня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0. Виставки, конкурси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Участь у виставках дитячої технічної творчос-ті; у конкурсах із конструювання радіоелектронних приладів; у конкурсах-захистах власних конструкцій; у всеукраїнському тижні науки й техніки, у захисті наукових робіт гуртківців, членів МАН та інших науково-техніч-них заходах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1. Екскурсія (4 год)</w:t>
      </w:r>
    </w:p>
    <w:p>
      <w:pPr>
        <w:pStyle w:val="Normal"/>
        <w:widowControl w:val="false"/>
        <w:autoSpaceDE w:val="false"/>
        <w:spacing w:lineRule="exact" w:line="49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sz w:val="18"/>
          <w:szCs w:val="18"/>
        </w:rPr>
      </w:pPr>
      <w:r>
        <w:rPr>
          <w:rFonts w:cs="Arial"/>
          <w:sz w:val="18"/>
          <w:szCs w:val="18"/>
        </w:rPr>
        <w:t>Екскурсія до Державного центру науково-технічної інформації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2. Підсумкове заняття (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Виставка власних конструкцій учнів. Підведення підсумків роботи гур-тка за навчальний рік. Відбір кандидатів до наступного рівня навчання.</w:t>
      </w:r>
    </w:p>
    <w:p>
      <w:pPr>
        <w:pStyle w:val="Normal"/>
        <w:widowControl w:val="false"/>
        <w:autoSpaceDE w:val="false"/>
        <w:spacing w:lineRule="exact" w:line="34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sz w:val="18"/>
          <w:szCs w:val="18"/>
        </w:rPr>
      </w:pPr>
      <w:r>
        <w:rPr>
          <w:rFonts w:cs="Arial"/>
          <w:sz w:val="18"/>
          <w:szCs w:val="18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  <w:t>Учні мають знати: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основні терміни, положення та закони, фізичні явища з теоретичних тем програм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принципи роботи й застосування підсилювача імпульсів, диферен-ційних та інтегруючих ланцюжків, мультивібраторів, блокінг-генераторів; </w:t>
      </w:r>
    </w:p>
    <w:p>
      <w:pPr>
        <w:sectPr>
          <w:type w:val="nextPage"/>
          <w:pgSz w:w="8220" w:h="12180"/>
          <w:pgMar w:left="900" w:right="9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217</w:t>
      </w:r>
    </w:p>
    <w:p>
      <w:pPr>
        <w:sectPr>
          <w:type w:val="nextPage"/>
          <w:pgSz w:w="8220" w:h="12180"/>
          <w:pgMar w:left="3960" w:right="396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40" w:hanging="0"/>
        <w:jc w:val="both"/>
        <w:rPr>
          <w:sz w:val="18"/>
          <w:szCs w:val="18"/>
        </w:rPr>
      </w:pPr>
      <w:bookmarkStart w:id="18" w:name="page218"/>
      <w:bookmarkEnd w:id="18"/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методи вимірювання частоти електричних сигнал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умовні графічні зображення й літерно-цифрові позначення елемен-тів електрорадіосхе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закони розвитку технічних систем та їхнє використання для розв’язування винахідницьких задач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державну систему науково-технічної й патентної інформації, міжна-родну класифікацію винаход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способи захисту радіоелектронного обладнання від електромагніт-них полів, механічних ударів, вібрації, теплового впливу та вологост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вимоги до компонування радіоелектронного обладнання. </w:t>
      </w:r>
    </w:p>
    <w:p>
      <w:pPr>
        <w:pStyle w:val="Normal"/>
        <w:widowControl w:val="false"/>
        <w:autoSpaceDE w:val="false"/>
        <w:spacing w:lineRule="exact" w:line="20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  <w:t>Учні мають умі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робити економічний та енергетичний аналізи при розробці й виго-товленні радіотехнічної та радіоелектронної апаратур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вимірювати й досліджувати електричні параметри сигналів за допо-могою вимірювальних приладів; 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складати таблиці несумісних фізичних явищ і типових фізичних перет-ворень, а також і за їхньою допомогою вирішувати винахідницькі задачі; 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робити конструкторські розрахунки при компонуванні радіоелек-тронного обладна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розв’язувати дослідницькі й експериментальні задачі. </w:t>
      </w:r>
    </w:p>
    <w:p>
      <w:pPr>
        <w:pStyle w:val="Normal"/>
        <w:widowControl w:val="false"/>
        <w:autoSpaceDE w:val="false"/>
        <w:spacing w:lineRule="exact" w:line="309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В и щ и й р і в е н ь , д р у г и й р і к н а в ч а н н я</w:t>
      </w:r>
    </w:p>
    <w:p>
      <w:pPr>
        <w:pStyle w:val="Normal"/>
        <w:widowControl w:val="false"/>
        <w:autoSpaceDE w:val="false"/>
        <w:spacing w:lineRule="exact" w:line="22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sz w:val="18"/>
          <w:szCs w:val="18"/>
        </w:rPr>
      </w:pPr>
      <w:r>
        <w:rPr>
          <w:rFonts w:cs="Arial"/>
          <w:sz w:val="18"/>
          <w:szCs w:val="18"/>
        </w:rPr>
        <w:t>ТЕМАТИЧНИЙ ПЛАН</w:t>
      </w:r>
    </w:p>
    <w:p>
      <w:pPr>
        <w:pStyle w:val="Normal"/>
        <w:widowControl w:val="false"/>
        <w:autoSpaceDE w:val="false"/>
        <w:spacing w:lineRule="exact" w:line="62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20"/>
        <w:gridCol w:w="540"/>
        <w:gridCol w:w="60"/>
        <w:gridCol w:w="860"/>
        <w:gridCol w:w="780"/>
        <w:gridCol w:w="30"/>
      </w:tblGrid>
      <w:tr>
        <w:trPr>
          <w:trHeight w:val="20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іотехнічні вимірюв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и теорії винахідниц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руювання радіоелектронного об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дн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фічне зображення електрорадіосх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тентознавство. Охорона ітелектуально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сност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менти комп'ютерної графі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зробка та виготовлення радіоелектрон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х приладів. Розв'язування дослідницьк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ач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курси, вистав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скурсі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218</w:t>
      </w:r>
    </w:p>
    <w:p>
      <w:pPr>
        <w:sectPr>
          <w:type w:val="nextPage"/>
          <w:pgSz w:w="8220" w:h="12180"/>
          <w:pgMar w:left="3960" w:right="396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sz w:val="18"/>
          <w:szCs w:val="18"/>
        </w:rPr>
      </w:pPr>
      <w:bookmarkStart w:id="19" w:name="page219"/>
      <w:bookmarkEnd w:id="19"/>
      <w:r>
        <w:rPr>
          <w:rFonts w:cs="Arial"/>
          <w:sz w:val="18"/>
          <w:szCs w:val="18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2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. Вступне заняття (5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Мета і завдання гуртка. Ознайомлення з планом роботи на новий нав-чальний рік. Права й обов’язки гуртківців. Організаційні питання. Інс-труктаж із техніки безпек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Вивчення правил техніки безпеки, протипо-жежних заходів і внутрішнього розпорядку. Планування індивідуальної роботи гуртківців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2. Радіотехнічні вимірювання (10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Особливості вимірювання на надвисоких частотах. Вимірювання по-тужності сигналів надвисоких частот, довжини хвилі електричного поля, напруги електричного поля, рівня перешкод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Ознайомлення з вимірювальними приладами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надвисоких частот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3. Основи теорії винахідництва (35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Стандартні розв’язки винахідницьких задач. Загальна система стан-дартних розв’язків та її використання у винахідництві. Методики розв’язу-вання дослідницьких і винахідницьких задач. Методи пошуку нових тех-нічних рішень. Алгоритми рішення винахідницьких задач. Ознайомлення з комп’ютерною програмою «Винахідницька машина».</w:t>
      </w:r>
    </w:p>
    <w:p>
      <w:pPr>
        <w:pStyle w:val="Normal"/>
        <w:widowControl w:val="false"/>
        <w:autoSpaceDE w:val="false"/>
        <w:spacing w:lineRule="exact" w:line="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Розв’язування виробничих і дослідницьких за-дач за завданням керівника із застосуванням системи стандартних рішень. Практичне ознайомлення з комп’ютерними програмами «ВМ-засоби», «ВМ-ефект», «ВМ-стандарт», «Інструмент винахідника», «Дебют»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4. Конструювання радіоелектронного обладнання (40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Порядок розробки та засоби виробництва РЕО, особливості його конструювання, регулювання й налагодження . Технології складання та монтажу РЕО. Контроль за якістю елементів РЕО та їхнього монтажу. Екс-плуатаційний контроль РЕО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Система креслень радіоелектронної й приладобудівної промисловості. Організація креслярського господарства на підприємстві. Комплект конс-трукторської документації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Оформлення технічної документації на прилади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Ознайомлення із стандартами на креслення та конструкторську докумен-тацію до радіоелектронних приладів.</w:t>
      </w:r>
    </w:p>
    <w:p>
      <w:pPr>
        <w:pStyle w:val="Normal"/>
        <w:widowControl w:val="false"/>
        <w:autoSpaceDE w:val="false"/>
        <w:spacing w:lineRule="exact" w:line="95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5. Графічне зображення електрорадіосхем (10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Єдина система конструкторської документації (ЄСКД). Класифікація груп стандартів. Стандарти сьомої класифікаційної групи ЄСКД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Ознайомлення із стандартами сьомої групи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ЄСКД. Складання конструкторської документації та креслень електрич-них схем на прилади згідно з індивідуальним планом.</w:t>
      </w:r>
    </w:p>
    <w:p>
      <w:pPr>
        <w:pStyle w:val="Normal"/>
        <w:widowControl w:val="false"/>
        <w:autoSpaceDE w:val="false"/>
        <w:spacing w:lineRule="exact" w:line="11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2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6. Патентознавство. Охорона інтелектуальної власності (5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40"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Нормативні документи України про захист інтелектуальної власності. </w:t>
      </w: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Вивчення нормативних документів про захист</w:t>
      </w:r>
    </w:p>
    <w:p>
      <w:pPr>
        <w:pStyle w:val="Normal"/>
        <w:widowControl w:val="false"/>
        <w:autoSpaceDE w:val="false"/>
        <w:spacing w:lineRule="auto" w:line="232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інтелектуальної власності.</w:t>
      </w:r>
    </w:p>
    <w:p>
      <w:pPr>
        <w:sectPr>
          <w:type w:val="nextPage"/>
          <w:pgSz w:w="8220" w:h="12180"/>
          <w:pgMar w:left="900" w:right="9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219</w:t>
      </w:r>
    </w:p>
    <w:p>
      <w:pPr>
        <w:sectPr>
          <w:type w:val="nextPage"/>
          <w:pgSz w:w="8220" w:h="12180"/>
          <w:pgMar w:left="3960" w:right="396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400" w:hanging="0"/>
        <w:rPr>
          <w:sz w:val="18"/>
          <w:szCs w:val="18"/>
        </w:rPr>
      </w:pPr>
      <w:bookmarkStart w:id="20" w:name="page220"/>
      <w:bookmarkEnd w:id="20"/>
      <w:r>
        <w:rPr>
          <w:rFonts w:cs="Arial"/>
          <w:b/>
          <w:bCs/>
          <w:sz w:val="18"/>
          <w:szCs w:val="18"/>
        </w:rPr>
        <w:t>7. Елементи комп’ютерної графіки (10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Ознайомлення з програмами для складання й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аналізу електричних схем.</w:t>
      </w:r>
    </w:p>
    <w:p>
      <w:pPr>
        <w:pStyle w:val="Normal"/>
        <w:widowControl w:val="false"/>
        <w:autoSpaceDE w:val="false"/>
        <w:spacing w:lineRule="exact" w:line="121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340" w:right="800" w:hanging="55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8. Розробка та виготовлення радіоелектронних приладів. Виконання дослідницьких завдань (223 год)</w:t>
      </w:r>
    </w:p>
    <w:p>
      <w:pPr>
        <w:pStyle w:val="Normal"/>
        <w:widowControl w:val="false"/>
        <w:autoSpaceDE w:val="false"/>
        <w:spacing w:lineRule="exact" w:line="55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Практична робота. </w:t>
      </w:r>
      <w:r>
        <w:rPr>
          <w:rFonts w:cs="Arial"/>
          <w:sz w:val="18"/>
          <w:szCs w:val="18"/>
        </w:rPr>
        <w:t>Розробка, виготовлення та налагодження конс-трукцій згідно з планом індивідуальних робіт. Виконання дослідницьких завдань за заявками підприємств і за планами МАН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9. Конкурси, виставки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Участь у виставках дитячої технічної творчості; конкурсах із констру-ювання радіоелектронних приладів; конкурсах-захистах власних конс-трукцій; у всеукраїнському тижні науки й техніки та у захисті наукових ро-біт гуртківців-членів МАН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0. Екскурсії (5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Екскурсії до конструкторського бюро одного з провідних підприємств радіоелектронного напряму.</w:t>
      </w:r>
    </w:p>
    <w:p>
      <w:pPr>
        <w:pStyle w:val="Normal"/>
        <w:widowControl w:val="false"/>
        <w:autoSpaceDE w:val="false"/>
        <w:spacing w:lineRule="exact" w:line="113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1. Підсумкове заняття (5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Виставка власних розробок і конструкцій слухачів. Підведення підсум-ків роботи гуртка та кожного слухача за весь період навчання в гуртку. Ви-дача свідоцтв про позашкільну освіту. Рекомендації слухачам до подаль-шої діяльності після закінчення позашкільного закладу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20" w:hanging="0"/>
        <w:rPr>
          <w:sz w:val="18"/>
          <w:szCs w:val="18"/>
        </w:rPr>
      </w:pPr>
      <w:r>
        <w:rPr>
          <w:rFonts w:cs="Arial"/>
          <w:sz w:val="18"/>
          <w:szCs w:val="18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  <w:t>Слухачі мають зна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основні терміни, положення та закони, фізичні явища з теоретичних тем програм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систему стандартних рішень, методику та алгоритми розв’язування винахідницьких і дослідницьких задач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порядок розробки, способи виробництва й технології збирання, монтажу, регулювання і налагодження радіоелектронного обладна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систему конструкторської документації та креслень радіоелектрон-ної й приладобудівної промисловост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нормативні документи України про захист інтелектуальної власності. </w:t>
      </w:r>
    </w:p>
    <w:p>
      <w:pPr>
        <w:pStyle w:val="Normal"/>
        <w:widowControl w:val="false"/>
        <w:autoSpaceDE w:val="false"/>
        <w:spacing w:lineRule="exact" w:line="202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  <w:t>Слухачі мають умі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розробляти, виготовляти та налагоджувати радіотехнічні й радіо-електронні прилад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виконувати дослідницькі та експериментальні робот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розв’язувати виробничі й дослідницькі задачі за допомогою систе-ми стандартних рішень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оформляти технічну документацію на розроблений і виготовлений прилад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робити економічний та енергетичний аналізи своїх розробок і конс-трукцій. </w:t>
      </w:r>
    </w:p>
    <w:p>
      <w:pPr>
        <w:sectPr>
          <w:type w:val="nextPage"/>
          <w:pgSz w:w="8220" w:h="12180"/>
          <w:pgMar w:left="900" w:right="9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220</w:t>
      </w:r>
    </w:p>
    <w:p>
      <w:pPr>
        <w:sectPr>
          <w:type w:val="nextPage"/>
          <w:pgSz w:w="8220" w:h="12180"/>
          <w:pgMar w:left="3960" w:right="396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before="0" w:after="0"/>
        <w:ind w:left="180" w:right="180" w:hanging="0"/>
        <w:jc w:val="center"/>
        <w:rPr>
          <w:sz w:val="18"/>
          <w:szCs w:val="18"/>
        </w:rPr>
      </w:pPr>
      <w:bookmarkStart w:id="21" w:name="page221"/>
      <w:bookmarkEnd w:id="21"/>
      <w:r>
        <w:rPr>
          <w:rFonts w:cs="Arial"/>
          <w:sz w:val="18"/>
          <w:szCs w:val="18"/>
        </w:rPr>
        <w:t>ОРІЄНТОВНИЙ ПЕРЕЛІК ОБЛАДНАННЯ ДЛЯ ОРГАНІЗАЦІЇ РОБОТИ ГУРТКА ЮНИХ КОНСТРУКТОРІВ ПРИЛАДІВ РАДІОЕЛЕКТРОНІКИ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89865</wp:posOffset>
            </wp:positionV>
            <wp:extent cx="4067810" cy="6737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7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80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70"/>
      </w:tblGrid>
      <w:tr>
        <w:trPr>
          <w:trHeight w:val="17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ладнання приміщення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ладнання приміщення</w:t>
            </w:r>
          </w:p>
        </w:tc>
      </w:tr>
    </w:tbl>
    <w:p>
      <w:pPr>
        <w:pStyle w:val="Normal"/>
        <w:widowControl w:val="false"/>
        <w:autoSpaceDE w:val="false"/>
        <w:spacing w:lineRule="exact" w:line="6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960"/>
        <w:gridCol w:w="820"/>
        <w:gridCol w:w="1320"/>
        <w:gridCol w:w="940"/>
        <w:gridCol w:w="100"/>
        <w:gridCol w:w="800"/>
        <w:gridCol w:w="23"/>
      </w:tblGrid>
      <w:tr>
        <w:trPr>
          <w:trHeight w:val="322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ща не менше 60 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 xml:space="preserve"> ;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ктромережа з напругою 220 В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а вентиляції;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sz w:val="18"/>
                <w:szCs w:val="18"/>
              </w:rPr>
            </w:pPr>
            <w:r>
              <w:rPr>
                <w:rFonts w:cs="Arial"/>
                <w:w w:val="99"/>
                <w:sz w:val="18"/>
                <w:szCs w:val="18"/>
              </w:rPr>
              <w:t>електромережа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індивідуального ос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ктромережа 36 (24) В;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ітленн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е обладнанн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-сть, шт.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е обладнанн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-сть, 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фа витяж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ільці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юсарний верстат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’юте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тажні сто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кільна дошк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фа для інструменту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мірювальні прилад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-сть, шт.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мірювальні прилад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-сть, 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ератор ВЧ сигналі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цилограф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ератор сигналів З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ератор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імпульсних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мповий вольтметр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гналі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Інструмент та матеріал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-сть, шт.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Інструмент та матеріал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-сть, 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пробовувач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3" w:hanging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івпро-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   монтажного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ідникових приладі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інструмент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ніверсальний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right="693" w:hanging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ок жив-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яльники 36 В 25 В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ння (0–50 в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яльники 220 В 40 В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стотомір електрон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w w:val="97"/>
                <w:sz w:val="18"/>
                <w:szCs w:val="18"/>
              </w:rPr>
              <w:t>набір свердел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щата слюсарні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пій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щата ручн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люс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точувальний пристрі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лорне залізо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рдлильний пристрі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цетон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иль руч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льгований текстоліт;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 слюсарного інс-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бори радіодеталей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4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умент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41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>221</w:t>
      </w:r>
    </w:p>
    <w:p>
      <w:pPr>
        <w:sectPr>
          <w:type w:val="nextPage"/>
          <w:pgSz w:w="8220" w:h="12180"/>
          <w:pgMar w:left="3960" w:right="3960" w:gutter="0" w:header="0" w:top="641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460" w:hanging="0"/>
        <w:rPr>
          <w:sz w:val="18"/>
          <w:szCs w:val="18"/>
        </w:rPr>
      </w:pPr>
      <w:bookmarkStart w:id="22" w:name="page222"/>
      <w:bookmarkEnd w:id="22"/>
      <w:r>
        <w:rPr>
          <w:rFonts w:cs="Arial"/>
          <w:sz w:val="18"/>
          <w:szCs w:val="18"/>
        </w:rPr>
        <w:t>БІБЛІОГРАФІЯ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7" w:before="0" w:after="0"/>
        <w:ind w:left="540" w:hanging="19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Закон України «Про освіту»// Освіта України. — 2000. — № 31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Закон України «Про позашкільну освіту»// Урядовий кур’єр. — 2000. —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30" w:before="0" w:after="0"/>
        <w:ind w:left="240" w:hanging="23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5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34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Закон України № 3687/15.12.1993 «Про охорону прав на винаходи і ко-рисні моделі»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4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ложення про позашкільний навчально-виховний заклад // Інформа-ційний збірник МОН України. — 1994. — № 9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cs="Arial"/>
          <w:sz w:val="18"/>
          <w:szCs w:val="18"/>
        </w:rPr>
      </w:pPr>
      <w:r>
        <w:rPr>
          <w:i/>
          <w:iCs/>
          <w:sz w:val="18"/>
          <w:szCs w:val="18"/>
        </w:rPr>
        <w:t xml:space="preserve">Альтшуллер Г.С. </w:t>
      </w:r>
      <w:r>
        <w:rPr>
          <w:rFonts w:cs="Arial"/>
          <w:sz w:val="18"/>
          <w:szCs w:val="18"/>
        </w:rPr>
        <w:t>Основы изобретательства. — Воронеж, 1964.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5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i/>
          <w:iCs/>
          <w:sz w:val="18"/>
          <w:szCs w:val="18"/>
        </w:rPr>
        <w:t xml:space="preserve">Белевцев А.Т. </w:t>
      </w:r>
      <w:r>
        <w:rPr>
          <w:rFonts w:cs="Arial"/>
          <w:sz w:val="18"/>
          <w:szCs w:val="18"/>
        </w:rPr>
        <w:t>Монтаж радиоаппаратуры и приборов. — М.: Высшая</w:t>
      </w:r>
      <w:r>
        <w:rPr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школа, 1982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37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i/>
          <w:iCs/>
          <w:sz w:val="18"/>
          <w:szCs w:val="18"/>
        </w:rPr>
        <w:t xml:space="preserve">Воллернер Н.Ф. </w:t>
      </w:r>
      <w:r>
        <w:rPr>
          <w:rFonts w:cs="Arial"/>
          <w:sz w:val="18"/>
          <w:szCs w:val="18"/>
        </w:rPr>
        <w:t xml:space="preserve">Конструирование и технология изготовления радиоэ-лектронной аппаратуры. — К.: Вища школа, 1970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cs="Arial"/>
          <w:sz w:val="18"/>
          <w:szCs w:val="18"/>
        </w:rPr>
      </w:pPr>
      <w:r>
        <w:rPr>
          <w:i/>
          <w:iCs/>
          <w:sz w:val="18"/>
          <w:szCs w:val="18"/>
        </w:rPr>
        <w:t xml:space="preserve">Поляков В.О. </w:t>
      </w:r>
      <w:r>
        <w:rPr>
          <w:rFonts w:cs="Arial"/>
          <w:sz w:val="18"/>
          <w:szCs w:val="18"/>
        </w:rPr>
        <w:t>Електроніка. — К.: Радянська школа, 1983.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28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i/>
          <w:iCs/>
          <w:sz w:val="18"/>
          <w:szCs w:val="18"/>
        </w:rPr>
        <w:t xml:space="preserve">Гершунский Б.С. </w:t>
      </w:r>
      <w:r>
        <w:rPr>
          <w:rFonts w:cs="Arial"/>
          <w:sz w:val="18"/>
          <w:szCs w:val="18"/>
        </w:rPr>
        <w:t xml:space="preserve">Основы электроники и микроэлектроники. — К.: Ви-ща школа, 1987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30" w:before="0" w:after="0"/>
        <w:ind w:left="620" w:hanging="273"/>
        <w:jc w:val="both"/>
        <w:rPr>
          <w:rFonts w:cs="Arial"/>
          <w:sz w:val="18"/>
          <w:szCs w:val="18"/>
        </w:rPr>
      </w:pPr>
      <w:r>
        <w:rPr>
          <w:i/>
          <w:iCs/>
          <w:sz w:val="18"/>
          <w:szCs w:val="18"/>
        </w:rPr>
        <w:t xml:space="preserve">Жеребцов И.П. </w:t>
      </w:r>
      <w:r>
        <w:rPr>
          <w:rFonts w:cs="Arial"/>
          <w:sz w:val="18"/>
          <w:szCs w:val="18"/>
        </w:rPr>
        <w:t>Радиотехника. — М.: Связь, Советское радио, 1965.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30" w:before="0" w:after="0"/>
        <w:ind w:left="620" w:hanging="273"/>
        <w:jc w:val="both"/>
        <w:rPr>
          <w:rFonts w:cs="Arial"/>
          <w:sz w:val="18"/>
          <w:szCs w:val="18"/>
        </w:rPr>
      </w:pPr>
      <w:r>
        <w:rPr>
          <w:i/>
          <w:iCs/>
          <w:sz w:val="18"/>
          <w:szCs w:val="18"/>
        </w:rPr>
        <w:t xml:space="preserve">Іванова М.П. </w:t>
      </w:r>
      <w:r>
        <w:rPr>
          <w:rFonts w:cs="Arial"/>
          <w:sz w:val="18"/>
          <w:szCs w:val="18"/>
        </w:rPr>
        <w:t>Загальна електротехніка. — К.: Техніка, 1969.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33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Arial"/>
          <w:sz w:val="18"/>
          <w:szCs w:val="18"/>
        </w:rPr>
        <w:t xml:space="preserve">Краткий справочник радиомонтажника / под ред. </w:t>
      </w:r>
      <w:r>
        <w:rPr>
          <w:i/>
          <w:iCs/>
          <w:sz w:val="18"/>
          <w:szCs w:val="18"/>
        </w:rPr>
        <w:t>В. П. Градиль.</w:t>
      </w:r>
      <w:r>
        <w:rPr>
          <w:rFonts w:cs="Arial"/>
          <w:sz w:val="18"/>
          <w:szCs w:val="18"/>
        </w:rPr>
        <w:t xml:space="preserve"> — Харьков: Прапор, 1974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12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i/>
          <w:iCs/>
          <w:sz w:val="18"/>
          <w:szCs w:val="18"/>
        </w:rPr>
        <w:t xml:space="preserve">Лившиц Н.С., Телешевский Б.Е. </w:t>
      </w:r>
      <w:r>
        <w:rPr>
          <w:rFonts w:cs="Arial"/>
          <w:sz w:val="18"/>
          <w:szCs w:val="18"/>
        </w:rPr>
        <w:t>Радиотехническое измерение. — М.:</w:t>
      </w:r>
      <w:r>
        <w:rPr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Высшая школа, 1968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14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i/>
          <w:iCs/>
          <w:sz w:val="18"/>
          <w:szCs w:val="18"/>
        </w:rPr>
        <w:t xml:space="preserve">Моляко В.П. </w:t>
      </w:r>
      <w:r>
        <w:rPr>
          <w:rFonts w:cs="Arial"/>
          <w:sz w:val="18"/>
          <w:szCs w:val="18"/>
        </w:rPr>
        <w:t>Психология решения школьниками творческих задач. —</w:t>
      </w:r>
      <w:r>
        <w:rPr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К.: Радянська школа, 1983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18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i/>
          <w:iCs/>
          <w:sz w:val="18"/>
          <w:szCs w:val="18"/>
        </w:rPr>
        <w:t xml:space="preserve">Партала О.М. </w:t>
      </w:r>
      <w:r>
        <w:rPr>
          <w:rFonts w:cs="Arial"/>
          <w:sz w:val="18"/>
          <w:szCs w:val="18"/>
        </w:rPr>
        <w:t xml:space="preserve">Компоненты и материалы // Справочник. — К.: Ради-оаматор, 1998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11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i/>
          <w:iCs/>
          <w:sz w:val="18"/>
          <w:szCs w:val="18"/>
        </w:rPr>
        <w:t xml:space="preserve">Праков Б.Г., Зенкин Н.М. </w:t>
      </w:r>
      <w:r>
        <w:rPr>
          <w:rFonts w:cs="Arial"/>
          <w:sz w:val="18"/>
          <w:szCs w:val="18"/>
        </w:rPr>
        <w:t>Изобретательство и патентоведение. — К.:</w:t>
      </w:r>
      <w:r>
        <w:rPr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Техника, 1989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26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Справочная книга радиолюбителя конструктора /Под ред. Н. И. Чис-тякова / — М.: Радио и связь, 1993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19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i/>
          <w:iCs/>
          <w:sz w:val="18"/>
          <w:szCs w:val="18"/>
        </w:rPr>
        <w:t xml:space="preserve">Столяров Ю.С., Комсков Д.М. </w:t>
      </w:r>
      <w:r>
        <w:rPr>
          <w:rFonts w:cs="Arial"/>
          <w:sz w:val="18"/>
          <w:szCs w:val="18"/>
        </w:rPr>
        <w:t>Техническое творчество учащихся. —</w:t>
      </w:r>
      <w:r>
        <w:rPr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М.: Просвещение, 1989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0" w:leader="none"/>
        </w:tabs>
        <w:overflowPunct w:val="false"/>
        <w:autoSpaceDE w:val="false"/>
        <w:spacing w:lineRule="auto" w:line="230" w:before="0" w:after="0"/>
        <w:ind w:left="640" w:hanging="293"/>
        <w:jc w:val="both"/>
        <w:rPr>
          <w:rFonts w:cs="Arial"/>
          <w:sz w:val="18"/>
          <w:szCs w:val="18"/>
        </w:rPr>
      </w:pPr>
      <w:r>
        <w:rPr>
          <w:i/>
          <w:iCs/>
          <w:sz w:val="18"/>
          <w:szCs w:val="18"/>
        </w:rPr>
        <w:t xml:space="preserve">Титце У., Шенк К. </w:t>
      </w:r>
      <w:r>
        <w:rPr>
          <w:rFonts w:cs="Arial"/>
          <w:sz w:val="18"/>
          <w:szCs w:val="18"/>
        </w:rPr>
        <w:t>Полупроводниковая схемотехника. — М.: Мир,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982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/>
      </w:pPr>
      <w:r>
        <w:rPr>
          <w:rFonts w:cs="Arial"/>
          <w:sz w:val="18"/>
          <w:szCs w:val="18"/>
        </w:rPr>
        <w:t>21.</w:t>
      </w:r>
      <w:r>
        <w:rPr>
          <w:i/>
          <w:iCs/>
          <w:sz w:val="18"/>
          <w:szCs w:val="18"/>
        </w:rPr>
        <w:t>Туров Н.П.</w:t>
      </w:r>
      <w:r>
        <w:rPr>
          <w:rFonts w:cs="Arial"/>
          <w:sz w:val="18"/>
          <w:szCs w:val="18"/>
        </w:rPr>
        <w:t xml:space="preserve"> Обучение решению изобретательских задач. — К.: Высшая школа и производство, 1990 — №№ 2 — 12; 1991 — №№ 1,4,6,10; 1992 — № 2; 1994 — № 1,5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8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i/>
          <w:iCs/>
          <w:sz w:val="18"/>
          <w:szCs w:val="18"/>
        </w:rPr>
        <w:t xml:space="preserve">Усатенко С.Т. </w:t>
      </w:r>
      <w:r>
        <w:rPr>
          <w:rFonts w:cs="Arial"/>
          <w:sz w:val="18"/>
          <w:szCs w:val="18"/>
        </w:rPr>
        <w:t>Графическое изображение электрорадиосхем. — К.:</w:t>
      </w:r>
      <w:r>
        <w:rPr>
          <w:i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Техкнига, 1986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33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станова Президії Ради Товариства винахідників і раціоналізаторів України «Про затвердження форм документів на раціоналізаторську пропози-цію»//Інновація. 1993. — №№19 — 22, 32 — 35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17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авила складання і подання заявки на видачу патенту України на ви-нахід і корисну модель// Закон і бізнес .— 1995. — 12/175. </w:t>
      </w:r>
    </w:p>
    <w:p>
      <w:pPr>
        <w:sectPr>
          <w:type w:val="nextPage"/>
          <w:pgSz w:w="8220" w:h="12180"/>
          <w:pgMar w:left="900" w:right="9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119" w:right="-3102" w:hanging="0"/>
        <w:rPr>
          <w:sz w:val="18"/>
          <w:szCs w:val="18"/>
        </w:rPr>
      </w:pPr>
      <w:r>
        <w:rPr>
          <w:rFonts w:cs="Arial"/>
          <w:sz w:val="18"/>
          <w:szCs w:val="18"/>
        </w:rPr>
        <w:t>222</w:t>
      </w:r>
    </w:p>
    <w:p>
      <w:pPr>
        <w:sectPr>
          <w:type w:val="nextPage"/>
          <w:pgSz w:w="8220" w:h="12180"/>
          <w:pgMar w:left="851" w:right="849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22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sectPr>
          <w:type w:val="nextPage"/>
          <w:pgSz w:w="8220" w:h="12180"/>
          <w:pgMar w:left="3960" w:right="396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5:00Z</dcterms:created>
  <dc:creator>Comp</dc:creator>
  <dc:description/>
  <cp:keywords/>
  <dc:language>en-US</dc:language>
  <cp:lastModifiedBy>Comp</cp:lastModifiedBy>
  <dcterms:modified xsi:type="dcterms:W3CDTF">2014-03-28T09:13:00Z</dcterms:modified>
  <cp:revision>1</cp:revision>
  <dc:subject/>
  <dc:title/>
</cp:coreProperties>
</file>