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 роботи в операційній системі Window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прикладних програмах MS Office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провадження сучасних інформаційних технологій у навчальний процес вимагає від вихованців додаткових знань комп’ютерної техніки, вмінь користуватись комп’ютером при виконані завдань шкільної програми,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вивати власні творчі здібності, сприяє вибору учнями майбутньої професії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позашкільних навчальних закладах створено умови для поглиблення і удосконалення рівня знань з інформаційних технологій, що сприяє участі вихованців у різноманітних конкурсах, олімпіадах, турнірах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формування компетентностей особистості у процесі опанування операційної системи Windows та прикладних програм Microsof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ffice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5" w:leader="none"/>
        </w:tabs>
        <w:overflowPunct w:val="false"/>
        <w:autoSpaceDE w:val="false"/>
        <w:spacing w:lineRule="auto" w:line="345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знавальна компетентність, яка полягає у засвоєнні знань про інформацію, будову персональних комп’ютерів, функції складових комп’ютерів, принципи роботи в операційній системі Windows та її настроювання, використання текстового редактору Word для розробки текстових документів та Web-сторінок,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6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а компетентність, яка полягає у використанні прикладних програм Microsoft Office при розв’язанні конкретних задач з математики,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ізики,  економіки,  мистецтва  та  інших  сфер  діяльності  людини,  сприяє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уванню  вмінь  роботи  в  графічних  редакторах,  розробці  презентацій  в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0" w:name="page81"/>
      <w:bookmarkEnd w:id="0"/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wer Point та електронних таблиць Excel, створення баз даних в системі управління базами даних Access, а також використання прикладних програм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Творча компетентність, яка забезпечує розвиток мислення, творчих здібностей учнів, інтелекту, набуття досвіду власної творчої діяльності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володіння новими навичками та здатностями, вміннями змінювати свою життєву програму розвитку, формування в учнів здатності до самостійної активної діяльності в усіх проявах життя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 Соціальна  компетентність,  яка  сприяє  вихованню  культури  праці,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ої  ініціативи,  формуванню  стійкого  інтересу  до  технічної  творчості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зитивних    якостей    емоційно-вольової    сфери    особистості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целюбства, наполегливості, відповідальності Програма розрахована на навчання учнів 7-9 класів ( оволодіння основами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и в операційній системі Windows з різними програмними доданками), т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-11 (поглиблення знань і вмінь з використання електронних таблиць MS Excel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 електронних баз даних, створюваних за допомогою системи управління базами даних MS Access, для практичного розв’язання конкретних задач з математики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ізики, економіки, мистецтва та інших сфер діяльності людини. класів загальноосвітньої школи на протязі двох навчальних років)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асвоєння програми першого року навчання відводиться 144 години (4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ини на тиждень). Протягом першого року навчання вихованці отримують звичайний рівень знань з інформаційних комп’ютерних технологій, який необхідний для подальших занять та вивчення різноманітних комп’ютерних технологій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асвоєння програми другого року навчання відводиться 216 години (6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ин на тиждень). Вихованці другого року навчання удосконалюють свій рівень у роботі з електронними таблицями MS Excel та системою управління базами даних MS Access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" w:name="page82"/>
      <w:bookmarkEnd w:id="1"/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  теоретичної  бази  знань,  які  отримують  учні  під  час  навчання,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лежать: знання про інформацію, будову персональних комп’ютерів, функції складових комп’ютерів, принципи роботи в операційній системі Windows та її доданках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ктичні вміння та навички дозволяють вихованцям вільно працювати з операційною системою Windows, а також прикладними програмними засобами загального призначення: текстовими редакторами, редакторами презентацій,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чними та музичними редакторами, електронними таблицями, системами управління базами даних, редакторами відеофайлі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ено індивідуальне навчання відповідно до Положення про порядок організації індивідуальної та групової роботи в позашкільних навчальних закладах (у редакції наказу Міністерства освіти і науки України від 10.12.2008 р. № 1123)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є орієнтовною. Керівник гуртка може вносити зміни і доповнення у зміст програми, визначати кількість годин, необхідних для засвоєння відповідної теми, враховуючи рівень підготовки, інтереси та вік вихованців, стан матеріально-технічного забезпечення позашкільного навчального закладу тощ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, перший рік навчанн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104140</wp:posOffset>
                </wp:positionV>
                <wp:extent cx="127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65pt;margin-top:8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20"/>
        <w:gridCol w:w="1040"/>
        <w:gridCol w:w="240"/>
        <w:gridCol w:w="1580"/>
        <w:gridCol w:w="120"/>
        <w:gridCol w:w="1100"/>
        <w:gridCol w:w="30"/>
      </w:tblGrid>
      <w:tr>
        <w:trPr>
          <w:trHeight w:val="327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ількість годин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ва персональних комп’ютері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а система MS Window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8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2" w:name="page83"/>
      <w:bookmarkEnd w:id="2"/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20"/>
        <w:gridCol w:w="1280"/>
        <w:gridCol w:w="1580"/>
        <w:gridCol w:w="1220"/>
        <w:gridCol w:w="30"/>
      </w:tblGrid>
      <w:tr>
        <w:trPr>
          <w:trHeight w:val="326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екстових документів у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4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6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і MS Word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Web-сторінок у редакторі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малюнків в редакторі Paint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GIMP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звуків у музични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ах та створення відеороликі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Movie Mak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комп’ютерних презентацій 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erPoint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СТ ПРОГРАМ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0" w:leader="none"/>
        </w:tabs>
        <w:overflowPunct w:val="false"/>
        <w:autoSpaceDE w:val="false"/>
        <w:spacing w:lineRule="auto" w:line="240" w:before="0" w:after="0"/>
        <w:ind w:left="4760" w:hanging="7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 (2 год)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 безпеки при роботі на комп’ютері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920" w:leader="none"/>
        </w:tabs>
        <w:overflowPunct w:val="false"/>
        <w:autoSpaceDE w:val="false"/>
        <w:spacing w:lineRule="auto" w:line="237" w:before="0" w:after="0"/>
        <w:ind w:left="2920" w:hanging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ова персональних комп’ютерів (4 год)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утрішня будова персональних комп’ютерів, призначення основних вузлів і зовнішніх пристроїв. Порядок включення і виключення персональних комп’ютерів і пристроїв у різних операційних системах(ОС)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Вибір оптимальної конфігурації комп’ютера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ності від виконання поставлених завдан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20" w:gutter="0" w:header="0" w:top="561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2940" w:leader="none"/>
        </w:tabs>
        <w:overflowPunct w:val="false"/>
        <w:autoSpaceDE w:val="false"/>
        <w:spacing w:lineRule="auto" w:line="237" w:before="0" w:after="0"/>
        <w:ind w:left="2940" w:hanging="7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раційна система MS Windows (14 год) 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3" w:name="page84"/>
      <w:bookmarkEnd w:id="3"/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и операційних систем. Операційна система Wіndows. Багатозадачність операційних систем. Робочий стіл Wіndows. Типи файлів і їх розмір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ластивості папок і файлів. Типи програмного забезпечення. Панель управлінн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indow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ка  програмного  забезпечення.  Підключення  пристрої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рхівування даних. Антивірусні програми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Робота в графічній оболонці операційної систем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іndows:  робота  з  мишею,  робота  з  вікнами.  Робота  з файлами  і  папками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 папок,  копіювання  об’єктів,  переміщення  об’єктів,  запуск  файлів,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ярликів, сортування файлів, пошук файлів і папок. Установка програмного забезпечення. Найпростіші настроювання периферійних пристрої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нан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60" w:leader="none"/>
        </w:tabs>
        <w:overflowPunct w:val="false"/>
        <w:autoSpaceDE w:val="false"/>
        <w:spacing w:lineRule="auto" w:line="240" w:before="0" w:after="0"/>
        <w:ind w:left="1660" w:hanging="7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ка текстових документів у редакторі MS Word (44 год)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и текстових документів та правила їх оформлення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терфейс програми та органи керування. Панелі інструментів та їхнє настроювання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, збереження, установка параметрів сторінки нового документа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и документів. Резервні копії й автоматичне збереження. Завантаження файлу з диска. Призначення клавіш. Перевірка правопису. Розміщення переносів. Автозаміна. Переміщення по тексту. Виділення фрагментів. Операції над виділеним фрагментом. Буфер обміну. Форматування тексту. Робота з таблицями. Малювання, вставка малюнків, елементи WordArt. Структура документа, заголовки. Інші елементи тексту: розриви, номер сторінки,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онтитули,  дата  і  час,  автотекст,  посилання,  зміст,  об’єкти,  закладки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іперпосилання. Додаткові можливості Word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Настроювання панелі інструментів і створ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 кнопок. Набір тексту, його збереження в новому документі і зміна параметрів сторінок. Робота з клавіатурою. Установка перевірки правопису та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4" w:name="page85"/>
      <w:bookmarkEnd w:id="4"/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матичного  розміщення  переносів.  Настроювання  параметрів  автозаміни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іювання, видалення, вирізання виділених фрагментів. Оформлення окремих символів, слів, речень, абзаців. Зміна шрифтів, параметрів абзацу. Створення списків, стовпчиків, стилів. Використання границі і заливання. Розробка таблиць з різним оформленням комірок стовбців та рядків. Доповнення тексту стандартними малюнками та елементами WordArt. Використання розривів документу, колонтитулів, посилань, змісту, закладок, гіперпосилань. Вставка інших об’єктів. Пошук і заміна тексту. Робота з правописом, зміною мов,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литтям, макросами та іншими сервісами MS Wo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40" w:leader="none"/>
        </w:tabs>
        <w:overflowPunct w:val="false"/>
        <w:autoSpaceDE w:val="false"/>
        <w:spacing w:lineRule="auto" w:line="240" w:before="0" w:after="0"/>
        <w:ind w:left="2140" w:hanging="7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ка Web-сторінок у редакторі MS Word ( 18 год)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тернет,  World  Wіde  Web  та  інтрамережі.  Клієнти,  сервери  і  мережі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и Інтернету. Web-вузли, сторінки і посилання. Створення Web-вузла і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eb-сторінок.  Форматування  Web-сторінок.  Створення  посилань  на  Web-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ках. Використання таблиць у структурі Web-сторінки. Графічні об’єкти на Web-сторінках. Формат GІF. Формат JPEG. Оформлення Web-вузла. Фрейми як елемент оформлення Web-сторінок. Web-компоненти Word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тя та збереж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сторінок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ановка  властивостей,  створення  сітки  Web-сторінки.  Наповнення  Web-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ки текстом та малюнками. Зв’язок між Web-сторінками. Зміна параметрів фона. Використання графічних об’єктів лінії. Створення ієрархії за допомогою гіперпосилань. Редагування гіперпосилання. Робота з закладками. Створення панелей навігації, Web-сторінки з полями і панелями навігації. Вставка графічних об’єктів та відео кліпів, переміщення і зміна розміру графічних об’єктів. Розбивка Web-сторінки на фрейми. Створення сторінки з фрейм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обка малюнків у редакторі Paint та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MP (14 год)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5" w:name="page86"/>
      <w:bookmarkEnd w:id="5"/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и графічних файлів: JPEG, GIF, BMP, PNG та інші. Інтерфейс програм Paint та GIMP. Основи роботи у Paint: інструменти, можливості для перетворення зображення. Основи роботи в GIMP: інструменти, поняття шару зображення, ефекти, створення анімації. Сканування зображення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Малювання та збереження простого зображення в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aint. Створення багатошарового зображення в GIMP, використання ефектів та різних інструментів для його оздоблення. Робота зі сканованим зображенням: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міна масштабу, контрасту, яскравості, додання інших зображень, видалення частки зображен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робка звуків у музичних редакторах та створення відеороликів у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vie Maker (10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пи  відео-  та  звукових  файлів.  Види  відео  та  музичних  редакторі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йпростіші операції над відео та звуками. Запис звуків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 робота.  </w:t>
      </w:r>
      <w:r>
        <w:rPr>
          <w:rFonts w:cs="Times New Roman" w:ascii="Times New Roman" w:hAnsi="Times New Roman"/>
          <w:sz w:val="28"/>
          <w:szCs w:val="28"/>
        </w:rPr>
        <w:t>Запис  звуку  з  допомогою  програми  звукозапису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іювання фрагментів звуку, вставка додаткових звуків. Додання в звук ефекту луни. Конвертування звуку із одного формату в інший. Розробка відеоролика у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ovi Maker. Ефекти зміни кадрів, додання звуку, показу кадр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880" w:leader="none"/>
        </w:tabs>
        <w:overflowPunct w:val="false"/>
        <w:autoSpaceDE w:val="false"/>
        <w:spacing w:lineRule="auto" w:line="240" w:before="0" w:after="0"/>
        <w:ind w:left="1880" w:hanging="7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ка комп’ютерних презентацій в PowerPoint (36 год)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творення   презентацій.   Правила   оформлення   презентації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PowerPoіnt. Призначення й основні можливості PowerPoіnt. Об’єкти в програмі PowerPoіnt. Етапи створення презентації. Ефекти анімації. Створення презентацій, що складаються з декількох слайдів. Створення нового слайда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ублювання слайдів. Сортувальник слайдів. Призначення керуючих кнопок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Запуск і настроюва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Poіnt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нов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ії, збереження її в новому документі. Створення декількох слайдів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формлення  слайдів  презентації.  Вставка  і  форматування  тексту.  Вставка  і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6" w:name="page87"/>
      <w:bookmarkEnd w:id="6"/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малюнків. Настроювання ефектів. Настроювання переходу між слайдами. Створення і настроювання керуючих кнопо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60" w:leader="none"/>
        </w:tabs>
        <w:overflowPunct w:val="false"/>
        <w:autoSpaceDE w:val="false"/>
        <w:spacing w:lineRule="auto" w:line="240" w:before="0" w:after="0"/>
        <w:ind w:left="386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сумкове заняття (2 год)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720" w:righ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сумки роботи гуртка за рік. Відзначення кращих вихованців Виставка учнівських робі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, другий рік навчання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140"/>
        <w:gridCol w:w="1200"/>
        <w:gridCol w:w="760"/>
        <w:gridCol w:w="360"/>
        <w:gridCol w:w="1160"/>
        <w:gridCol w:w="1200"/>
        <w:gridCol w:w="30"/>
      </w:tblGrid>
      <w:tr>
        <w:trPr>
          <w:trHeight w:val="3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ні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ва персональних комп’ютері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пераційна система MS Window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w w:val="99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у текстовому редакторі MS Wor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бка малюнків та звукі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і презентації та їх розробка в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erPoint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електронних таблиць в MS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баз даних у СУБД MS Acc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1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7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РОГР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уп (3 год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820" w:gutter="0" w:header="0" w:top="561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7" w:name="page88"/>
      <w:bookmarkEnd w:id="7"/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пеки при роботі на комп’ютері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удова персональних комп’ютерів (3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торення матеріалу, вивченого першого року навчання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і роботи. </w:t>
      </w:r>
      <w:r>
        <w:rPr>
          <w:rFonts w:cs="Times New Roman" w:ascii="Times New Roman" w:hAnsi="Times New Roman"/>
          <w:sz w:val="28"/>
          <w:szCs w:val="28"/>
        </w:rPr>
        <w:t>Тестування знань з функцій складових комп’ютер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 їх параметр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пераційна система MS Windows (3 год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ункції Wіndows, настройка Wіndows, установка програмного забезпечення, підключення пристроїв, архивування даних, антивірусні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Настроюва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іndows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папок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ів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ними. Установка програмного забезпечення, периферійних пристрої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обота у текстовому редакторі MS Word (10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види робіт у текстовому редакторі Word для створення текстового документа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і роботи. </w:t>
      </w:r>
      <w:r>
        <w:rPr>
          <w:rFonts w:cs="Times New Roman" w:ascii="Times New Roman" w:hAnsi="Times New Roman"/>
          <w:sz w:val="28"/>
          <w:szCs w:val="28"/>
        </w:rPr>
        <w:t>Виконання завдань по створенню текстов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з елементами форматування, таблицями, малюнками та іншими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’єктами Wo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обка малюнків та звуків (12 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и роботи в графічних та звукових редакторах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графічних і звукових файлі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оброб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spacing w:lineRule="auto" w:line="237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мп’ютерні презентації та їх розробка в MS PowerPoint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 год)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8" w:name="page89"/>
      <w:bookmarkEnd w:id="8"/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робка складної презентації у PowerPoіnt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 робота.  </w:t>
      </w:r>
      <w:r>
        <w:rPr>
          <w:rFonts w:cs="Times New Roman" w:ascii="Times New Roman" w:hAnsi="Times New Roman"/>
          <w:sz w:val="28"/>
          <w:szCs w:val="28"/>
        </w:rPr>
        <w:t>Створення  презентації  із  декількох  слайді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фектами анімації, звуками, відео, навігаціє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40" w:leader="none"/>
        </w:tabs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ворення електронних таблиць в MS Excel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82 год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и роботи в Excel. Поняття електронної таблиці. Інтерфейс програми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xcel. Настроювання інтерфейсу. Робота з довідкою Excel. Поняття робочої книги, листа та клітинки. Робота з книгами: створення, збереження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роювання параметрів сторінки. Друкування робочих листів. Абсолютні та відносні адреси клітинок. Операції роботи з клітинками: копіювання, вставка та видалення. Робота з листами: перейменування, додавання, копіювання та інше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тування клітинок. Формати даних, що вводяться у клітинки. Найпростіші формули обчислення: оператори, арифметичні операції. Робота з масивом клітинок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йстер функцій Excel. Робота з функціями. Види функцій: фінансові функції, функції дата та час, логічні функції, математичні функції, статистичні функції, функції роботи з посиланнями та масивами, текстові функції, функції перевірки властивостей та значень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йстер діаграм Excel. Види діаграм. Представлення даних для різних типів діаграм. Форматування діаграм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ртування та фільтрація, форма даних в Excel. Сортування та фільтрація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втофільтр, розширений фільтр. Створення форми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едені таблиці в Excel. Майстер зведених таблиць. Макет зведеної таблиці. Формат зведеної таблиці. Формули для зведених таблиць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дбудови Excel. Надбудова «підбір параметру», «пошук рішення», «майстер підсумовування»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9" w:name="page90"/>
      <w:bookmarkEnd w:id="9"/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найпростішої електронної таблиці 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м арифметичних операцій. Збереження робочої книги. Копіювання фрагментів таблиці. Введення простих формул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ішення задач на обробку даних з використанням різноманітних функці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будова діаграм для наочного відображення даних при рішенні різних задач. Упорядкування великого числа даних за допомогою сортування, фільтрів та форм, зведених таблиць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ішення задач за допомогою надбуд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37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ворення баз даних у СУБД MS Access (90 год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баз даних. Система управління базами даних (СУБД). Таблиці бази даних. Елементи таблиць баз даних: поля та записи. Ключові поля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ерації над таблицями. Типи зв’язків таблиці. Структура бази даних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бази даних і робота с Access. Відмінності між СУБД Access та електронними таблицями Excel. Запуск Access та відкриття баз даних. Способи створення нових баз даних. Імпорт зовнішніх даних. Інтерфейс СУБД Access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чення меню та панелей СУБД. Довідкова система Acces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 таблиць.  Основні  режими  роботи  з  таблицями  у  Access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и створення таблиць. Визначення полів таблиці та типу даних у полі,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ластивості полів таблиці. Формати відображення даних. Створення маски вводу даних. Ключові поля таблиці. Зв’язок таблиць у схемі даних. Цілісність даних в таблиці. Способи вводу, сортування, пошуку та фільтрації даних у таблиці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дагування  і  аналіз  даних  за  допомогою  запитів.  Запити  і  фільтри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йстер створення запитів. Використання конструктора для створення запитів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ити на вибірку, створення таблиці, додавання даних. Запити на видалення записів, перехресні, запити з параметром. Обчислювальні поля в запитах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рази в Access. Будівник виразів. Інструкції SQL для створення запитів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0" w:name="page91"/>
      <w:bookmarkEnd w:id="10"/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, як елементи бази даних. Способи створення форм для вводу даних. Панель інструментів для створення форм. Типи елементів управління на формі. Багатотабличні форми. Обчислення у формах. Використання статистичних функцій у формах. Оформлення форми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звітів. Способи створення, форматування звітів. Перетворення звітів у формати Word та Excel. Режими роботи зі звітами. Елементи звітів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леглі та перехресні звіти. Сортування та угрупування даних у звіті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ва Visual Basic для додатків (VBA). Процедури і функції, їх виклик і передача параметрів. Змінні, константи і типи даних. Посилання на об’єкти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иви. Основні конструкції програмування: операції присвоєння, умовні оператори, цикли. Модулі як об’єкти Access. Середовище програмування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ccess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та збереження бази дани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орт даних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их із текстових файлів та електронних таблиць. Настроювання робочого вікна СУБД. Пошук основних понять баз даних у довідковій системі Access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помічником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у базі даних пустих таблиць за допомогою Майстра таблиць та конструктора. Створення таблиці шляхом вводу даних. Вставка, видалення та перейменування полів таблиці. Робота з властивостями полів та типами даних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лючових   полів   в   таблицях.   Заповнення   таблиці   даним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ановлення зв’язку між таблицями бази даних. Навігація по таблиці. Робота з пошуком, сортуванням та фільтрацією даних у таблицях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простого запиту за допомогою Майстра запитів. Створення і зміна запиту за допомогою конструктора запитів. Створення обчислювальних полів у запитах. Робота з будівником виразів. Створення запитів на додавання даних. Створення запитів на об’єднання таблиць. Створення запитів на видалення записів. Відбір записів, що повторюються і записів без підлеглих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запитів SQL. Створення підлеглих запитів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1" w:name="page92"/>
      <w:bookmarkEnd w:id="11"/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форми на основі таблиці або запиту. Створення форми за допомогою майстра. Створення форми за допомогою конструктору. Створення і видалення елементів управління. Створення елементів управління за допомогою панелі елементів. Створення елементів управління за допомогою кнопки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Список полів». Створення багатотабличних форм. Використання статистичних функцій у формах: DLookup, Dcount і DSum, DMax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звіту на основі таблиці або запиту. Створення звіту за допомогою майстра звітів. Експорт звітів у формат документів Word і Excel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і структурою звіту. Зміна розмірів звіту і його розділів. Розробка звітів за допомогою конструктор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ілення та зміна властивостей звіту і його елементів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і видалення елементів управління звіту. Створення елементів управління за допомогою панелі елементів. Видалення елементів звіту. Зміна розмірів і переміщення елементів управління. Оформлення сторінок звіту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вання розривів і нумерації сторінок. Використання в звіті ліній і прямокутників. Створення у звіті обчислюваних полів. Перегляд і друкування звітів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ворення на мові Visual Basic модулів за допомогою простіших конструкцій програмуван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spacing w:lineRule="auto" w:line="237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ідсумкове заняття ( 3 год)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сумки роботи гуртка за рік. Відзначення кращих вихованців гурт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знати: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2" w:name="page93"/>
      <w:bookmarkEnd w:id="12"/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у персональних комп’ютерів та функції компонентів комп’ютера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ринципи роботи в операційній системі MS Windows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ня текстових та презентаційних документів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оманітні засоби оформлення та форматування текстових та презентаційних документів в редакторах MS Word та MS PowerPoіnt відповідно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апи розробки презентацій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ментарні способи одержання, обробки графічного зображення та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у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ринципи створення відеороликів за допомогою програми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ovie Maker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озробки Web-сторінок та Web-вузлів, засоби MS Word для їх створення;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оби аналізу даних за допомогою електронних таблиць MS Excel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оняття баз даних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 розробки бази даних та її елементів у системі управління базами даних MS Access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ологію комп’ютерних технологій.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вміти: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ирати оптимальну конфігурацію комп’ютера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годжувати роботу внутрішніх пристроїв комп’ютер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ключати периферійні пристрої до персонального комп’ютера;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в операційній системі MS Windows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документи MS Word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ювати редактор MS Word для зручної роботи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яти текстові документи з використанням малюнків, таблиць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ків, змістів, стовбців, посилань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яти Web-сторінки у редакторі MS Word; 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3" w:name="page94"/>
      <w:bookmarkEnd w:id="13"/>
      <w:r>
        <w:rPr>
          <w:rFonts w:cs="Times New Roman" w:ascii="Times New Roman" w:hAnsi="Times New Roman"/>
          <w:sz w:val="28"/>
          <w:szCs w:val="28"/>
        </w:rPr>
        <w:t>9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right="4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обляти графічні, звукові та відео файли за допомогою відповідних редакторів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могою редактора MS PowerPoіnt створювати комп’ютерні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ї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творенні  презентація  використовувати  графічні  зображення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и, кліпи та стандартні об’єкти MS Office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и математичні, економічні, статистичні та інші розрахунк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40" w:before="0" w:after="0"/>
        <w:ind w:left="200" w:hanging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і електронних таблиць MS Excel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12" w:before="0" w:after="0"/>
        <w:ind w:left="0" w:right="4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и результати розрахунків в електронній таблиці у вигляді діаграм;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33" w:before="0" w:after="0"/>
        <w:ind w:left="0" w:right="4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ізі даних в електронних таблицях використовувати сортування та фільтрацію, зведенні таблиці, надбудови підбір параметру, пошук рішення, майстер підсумування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09" w:before="0" w:after="0"/>
        <w:ind w:left="0" w:right="4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в СУБД MS Access бази даних, що складаються із зв’язаних між собою таблиць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овувати введення даних у таблиці за допомогою форм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обляти дані в базах даних за допомогою запитів та звітів;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336" w:before="0" w:after="0"/>
        <w:ind w:left="0" w:right="4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яти додаткові функції для розрахунків на основі програмованих модулів з використанням найпростіших операторів програмуванн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left="1080" w:right="4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РІЄНТОВНИЙ ПЕРЕЛІК ОБЛАДНАННЯ ТА ПРОГРАМНИХ ЗАСОБІВ необхідних для роботи гуртка "Основи роботи в операційній системі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indows та прикладних програм Microsoft Office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60"/>
        <w:gridCol w:w="5060"/>
        <w:gridCol w:w="1560"/>
        <w:gridCol w:w="30"/>
      </w:tblGrid>
      <w:tr>
        <w:trPr>
          <w:trHeight w:val="3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ількі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и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820" w:gutter="0" w:header="0" w:top="56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4" w:name="page95"/>
      <w:bookmarkEnd w:id="14"/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320"/>
        <w:gridCol w:w="1560"/>
      </w:tblGrid>
      <w:tr>
        <w:trPr>
          <w:trHeight w:val="32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е периферійне обладнан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ети та дис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іатурний тренаже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і засоб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а система MS Window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атори WinRAR або 7Zip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ірусні програ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текстів Word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чні редактори Paint та GIMP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і та музичні редактор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ий засіб MS PowerPoin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ий засіб MS Exce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іння базами даних MS Acces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БЛІОГР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. Житкова О.А. Редактор Word 2000: Тематический контроль по информатике / О.В. Житкова., В.Б. Жаркова., Е.К. Кудрявцева. </w:t>
      </w:r>
      <w:r>
        <w:rPr>
          <w:rFonts w:cs="Symbol;Wingdings 3" w:ascii="Symbol;Wingdings 3" w:hAnsi="Symbol;Wingdings 3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Интеллект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т</w:t>
        </w:r>
      </w:hyperlink>
      <w:r>
        <w:rPr>
          <w:rFonts w:cs="Times New Roman" w:ascii="Times New Roman" w:hAnsi="Times New Roman"/>
          <w:sz w:val="28"/>
          <w:szCs w:val="28"/>
        </w:rPr>
        <w:t>р, 2003.- 160 с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ймин  В.А.  Основы  информатики  и  вычислительной  техники  /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А. Каймин. – М.: Просвещение, 1989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 Б. Microsoft Excel 2002: довідник / Б. Карпов. – СПб.:Питер,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 М.М. Комп’ютерні  віруси  і  захист інформації /  М.М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валенко. – К.: А.С.К, 2003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5" w:name="page96"/>
      <w:bookmarkEnd w:id="15"/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 А. Самоучитель работы на компьютере. Начинаем с Windows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евин.- 2-е изд. – СПб.: Питер, 2003. – 704с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улов В.Г. PowerPoint 97 в уроках: Microsoft Office 97 / В.Г.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йнулов.</w:t>
      </w:r>
      <w:r>
        <w:rPr>
          <w:rFonts w:cs="Symbol;Wingdings 3" w:ascii="Symbol;Wingdings 3" w:hAnsi="Symbol;Wingdings 3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НФО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99.</w:t>
      </w:r>
      <w:r>
        <w:rPr>
          <w:rFonts w:cs="Symbol;Wingdings 3" w:ascii="Symbol;Wingdings 3" w:hAnsi="Symbol;Wingdings 3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4 с.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  Б.  Ремонт  и  модернизация  ПК.  Библия  пользователя  /  Б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сс. – М.: Диалектика, 2000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В.Д. Практичний курс інформатики / В.Д. Руденко., О.М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карчик., М.О. Патланжоглу. – К.: Фенікс, 2001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Христочевский С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: пособие для 8-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 классов / С.А. Христочевский., В.В. Вихрев., А.А. Федосеев., Е.Н. Филинов. -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960"/>
        <w:gridCol w:w="1720"/>
        <w:gridCol w:w="2380"/>
        <w:gridCol w:w="1940"/>
      </w:tblGrid>
      <w:tr>
        <w:trPr>
          <w:trHeight w:val="322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.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АРК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езента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:</w:t>
            </w:r>
          </w:p>
        </w:tc>
      </w:tr>
      <w:tr>
        <w:trPr>
          <w:trHeight w:val="482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lyc.zelenogorsk.ru/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-диск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х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ов»:   Иллюстрированный</w:t>
            </w:r>
          </w:p>
        </w:tc>
      </w:tr>
      <w:tr>
        <w:trPr>
          <w:trHeight w:val="483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по Access 2002 – Alex Soft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3" Type="http://schemas.openxmlformats.org/officeDocument/2006/relationships/hyperlink" Target="http://www.ndce.ru/scripts/BookStore/TBCgi.dll/Query?Page=clist.t&amp;Expr=book:Publ_List.publ_ref=25&amp;HRelay=%E8%E7%E4%E0%F2%E5%EB%FC%F1%F2%E2%EE&amp;FRelay=%C8%ED%F2%E5%EB%EB%E5%EA%F2-%D6%E5%ED%F2%F0" TargetMode="External"/><Relationship Id="rId4" Type="http://schemas.openxmlformats.org/officeDocument/2006/relationships/hyperlink" Target="http://www.ndce.ru/scripts/BookStore/TBCgi.dll/Query?Page=clist.t&amp;Expr=book:Publ_List.publ_ref=25&amp;HRelay=%E8%E7%E4%E0%F2%E5%EB%FC%F1%F2%E2%EE&amp;FRelay=%C8%ED%F2%E5%EB%EB%E5%EA%F2-%D6%E5%ED%F2%F0" TargetMode="External"/><Relationship Id="rId5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6" Type="http://schemas.openxmlformats.org/officeDocument/2006/relationships/hyperlink" Target="http://www.ndce.ru/scripts/BookStore/tbcgi.dll/Query?Page=clist.t&amp;Expr=book:Publ_List.publ_ref=84&amp;HRelay=%E8%E7%E4%E0%F2%E5%EB%FC%F1%F2%E2%EE&amp;FRelay=%C8%CD%D4%CE" TargetMode="External"/><Relationship Id="rId7" Type="http://schemas.openxmlformats.org/officeDocument/2006/relationships/hyperlink" Target="http://www.ndce.ru/scripts/BookStore/tbcgi.dll/Query?Page=c_cards.t&amp;Expr=book:Author_List.person_ref=1001346&amp;Order=book.ProcessDate@&amp;HRelay=%E0%E2%F2%EE%F0&amp;FRelay=%D5%F0%E8%F1%F2%EE%F7%E5%E2%F1%EA%E8%E9+%D1.%C0." TargetMode="External"/><Relationship Id="rId8" Type="http://schemas.openxmlformats.org/officeDocument/2006/relationships/hyperlink" Target="http://www.ndce.ru/scripts/BookStore/tbcgi.dll/Query?Page=clist.t&amp;Expr=book:Publ_List.publ_ref=51&amp;HRelay=%E8%E7%E4%E0%F2%E5%EB%FC%F1%F2%E2%EE&amp;FRelay=%C0%D0%CA%D2%C8" TargetMode="External"/><Relationship Id="rId9" Type="http://schemas.openxmlformats.org/officeDocument/2006/relationships/hyperlink" Target="http://www.lyc.zelenogorsk.ru/project/ebook/pp/index.shtml" TargetMode="External"/><Relationship Id="rId10" Type="http://schemas.openxmlformats.org/officeDocument/2006/relationships/hyperlink" Target="http://www.lyc.zelenogorsk.ru/project/ebook/pp/index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5:00Z</dcterms:created>
  <dc:creator>Comp</dc:creator>
  <dc:description/>
  <cp:keywords/>
  <dc:language>en-US</dc:language>
  <cp:lastModifiedBy>Comp</cp:lastModifiedBy>
  <dcterms:modified xsi:type="dcterms:W3CDTF">2014-04-09T12:46:00Z</dcterms:modified>
  <cp:revision>1</cp:revision>
  <dc:subject/>
  <dc:title/>
</cp:coreProperties>
</file>