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А ГУ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«АПЛІКАЦІЯ СОЛОМКО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 н о в н и й   р і в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летіння  із  соломки  є  одним  з  найцікавіших  видів  народної  творчості,  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му  робота  в  гуртку  відкриває  широкі  можливості  для  естетичного  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хованців,  навчання  і  виховання  дітей  на  матеріалах  народного  побу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ичаїв, традицій, обря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тою  даної  програми  є  формування  компетентностей  особист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обами  гуртка  «Аплікація соломко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і завдання полягають  у формуванні таких  компетент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Пізнавальної, що забезпечує  ознайомлення з поняттями  та знаннями, як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суються аплікації соломкою  як одного з видів творч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Практичної,  що  сприяє  оволодінню  навичками  виготов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зноманітних вир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Творчої, що забезпечує формування творчих зді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Соціальної,  що  сприяє  вихованню  дбайливого  та  шаноблив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влення  до  народних  традицій,  національної  свідомості,  форм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етичного сма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вчання  за  даною  програмою  охоплює  дітей  віком  від  7  до  18  рок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у  розраховано  на  2 роки  за  основним  рівнем  навчання;  відповідно  144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 2  г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2 рази  на  тиждень)  та  216 (по  2  г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3 рази  на  тиждень)  годин  на  рі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ажано, щоб в гуртку було не більше 12 уч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  гуртку  діти  здобувають  навички  роботи  з  соломкою,  вивчають  основ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іки та техноло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  першому  році  основного  рівня  навчання  гуртківці  знайомляться  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історією  народних  промислів  в  Україні  та  безпосередньо  в  даній  місцевості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окрема,  з  виготовленням  виробів  із  соломки,  видами  солом' яних  виробів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ими  обрядовими  виробами  із  соломки,  побутовими  предметами 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расами:  оберегами,  народною  іграшкою  тощо.  Вони  вивчають  прийо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готовки  соломки  до  аплікації,  правила  безпечної  роботи  з  матеріалами 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нструментами,  опановують  технологічні  й  естетичні  вимоги  щодо  компози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зних  видів,  виконують  аплікації  за  зразком  і  на  вільну  тему,  створюю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метричні, анімалістичні, рослинні компози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другому  році  основного  рівня  навчання  учні  поглиблюють  знання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іння та навички, одержані на попередньому кур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а  інтегрує  знання  гуртківців  з  історії,  народознавства,  креслення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творчого  мистецтва.  Для  розширення  світогляду  учнів  планує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ня  екскурсій  до  музеїв,  на  виставки  творів  народного  мистецтва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устрічі  з  народними  майстрами.  Бажано,  аби  керівник  гуртка  працював  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існій  взаємодії  з  вчителями  народознавства,  історії,  місцевими  умільцями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ковцями — знавцями народної творчості та  обря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  програмі  передбачено  індивідуальну  роботу  з  гуртківцями  згід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ня  про  порядок  організації  індивідуальної  та  групової  роботи 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ашкільних  навчальних  закладах,  яке  затверджене  наказом  Міністер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іти  і науки України від 11.08.2004, № 6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 є  орієнтовною,  а  тому  керівник  колективу  може  вносити  до  її змісту  зміни  та  доповнення,  враховуючи  умови.  Кількість  годин  та  їхній розподіл  за  темами  програми  теж  є  орієнтовними.  Керівник  колективу  може сам  визначати  доцільність  такого  розподілу  і  вносити  до  програми  відповідні  коректи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 с н о в н и й   р і в е н ь ,  п е р ш и й   р і к   н а в ч а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1"/>
        <w:gridCol w:w="919"/>
        <w:gridCol w:w="1397"/>
        <w:gridCol w:w="1343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оре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упне занятт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ідготовка соломки для аплікації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нання завдання за зразком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еометричні композиції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німалістичні композиції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слинні композиції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плікація на вільну тему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робка виробів електроінструментам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скурсії, конкурси, свята, виставк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ідсумкове занятт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 Вступне заняття (2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знайомлення з планом роботи  гуртка на навчальний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поведінки в колекти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і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а кімната. Інструменти  та матері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безпеки на занят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діл робочих міс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плікація  із соломки, як частина декоративно-ужиткового мисте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монстрація виробів  із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бір  органів  самоврядування гур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 Підготовка соломки для аплікації (8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ія народних промислів в Україні  та в даній місце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и  з  соломки  як  складова  частина  декоративно-прикладного мистец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 солом'яних  виробів,  народні  обрядові  вироби  із  соломки,  побутові предмети та прикра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ди соломки, яку застосовують в аплікації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отівля  соломки,  термін  заготівлі,  правила  обробки  та  зберігання  (житн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ломку  молочно-воскової  стиглості  заготовлюють  наприкінці  липня  —  на початку серп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 сорти соломки та  їхні  особ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оративні властивості соломки: колір, бл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особи їх зм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інстр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зпечні прийоми роботи  електроі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скурсія на прир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ирання соломки, сушіння, вирізування вузликів,  сорт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різування соломки вздовж волокон, фарбування, прас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бір солом'яних стрічок за кольором і розправляння  ї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володіння  безпечними  прийомами  роботи  з  ріжучими,  колючими  та електроінстр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Виконання завдання за зразком (8 го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за зразком — солом'яна народна ігр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и виготовлення  ляль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яльковий одяг — народний костюм. Варіанти одя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ристання національної вишивки для оздоблення вир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леїв, які застосовуються для аплікації солом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  для  фону  (кольоровий  папір,  кольоровий  картон,  гофрований картон, туш, чорни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ості малюнка в апл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фону для аплік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піювання малюнка на каль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бивка малюнка на окремі  еле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ліній напряму під час наклеювання соло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Геометричні композиції (8 го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  основні  елементи  для  виготовлення  виробів  із  соломки:  «плотик»,  «батіжок», «коси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оми наклеювання соломки для  їхнього вигот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еометричні елементи в апл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 малю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бивка малюнка на окремі  еле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ділення  елементів  геометричного характеру в аплік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леювання соло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 Анімалістичні композиції (30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і та  естетичні вимоги до анімалістичної ком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лом'яні фігурки птахів і 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нення  каркасів  фігурок  накладними  фрагментами,  сплетеними  із солом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 солом'яних  птахів:  підвісні  та  які  стоять  на  двох  ногах  або  на  одній нозі-підста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оративне  оформлення голови, крил  і  хвоста пта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ик  —  традиційний  український  зразок  солом'яної  пластики.  Варіанти виготовлення.  Використання  каркасу  з  дроту.  Оздоблення  плетінням  із соломки. Декоративне  оформлення фігурок  інших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ристання в роботі натуральної і фарбованої  соло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над ескізом анімалістичної компози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фону для аплік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леювання солом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 Рослинні композиції (30 го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ості композиції з рослинними (квітковими) еле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віткова композиція простої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відповідної картонної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великої та малої кві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 листоч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над ескізом рослинної (квіткової) компози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бивка ескізу на елемен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несення  елементів квітів з  ескізу на каль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фону для аплік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леювання солом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 Аплікація на вільну тему (40 го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бір теми та її  обґрун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часні зразки плетіння  із  соло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крустація соломкою. Підготовка поверхні вир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зання  окремих  елементів задуманої апл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акування готового вир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техніки безпеки при роботі з л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над ескізом компози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бивка ескізу на елемен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несення  елементів зображення з ескізу на каль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фону для аплік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леювання солом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 Обробка виробів електроінструментами (12 го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і прийоми обробки виробів  електроі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вила безпеки праці у роботі з  електроінструмент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несення ліній тонування та випалювання електропаяль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Екскурсії, конкурси, свята, виставки (4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тячі ранки, родинні свята, пізнавально-ігрові програми, конкур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скурсії для  ознайомлення з природою,  історією і культурою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відування краєзнавчих, природничих та історичних музе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відування виставок декоративно-прикладного мисте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устрічі з народними майс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яткування  Дня  знань,  Дня  вчителя,  Нового  року,  Різдвяних  свят,  Д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енинника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 Підсумкове заняття (2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ворчий звіт  гуртківців — відбір кращих робіт та  оформлення ви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значення кращих 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на лі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 с н о в н и й   р і в е н ь ,  д р у г и й   р і к   н а в ч а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66"/>
        <w:gridCol w:w="919"/>
        <w:gridCol w:w="1397"/>
        <w:gridCol w:w="1343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,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оре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упне занятт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нання завдання за зразком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імалістичні композиц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віткові композиції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плікація на вільну  тему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робка ескізів на казкові  та побутові  тем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робка виробів електроінструментам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скурсії, конкурси,  свята, виставк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ідсумкове занятт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 Вступне заняття (2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знайомлення з планом роботи  гуртка на навчальний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поведінки в колекти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і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а кімната. Інструменти  та матері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безпеки на занят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поділ робочих місц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 Виконання завдання за зразком (12 го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за зразком — дідух, традиційний український новорічний 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ія його виникнення та обрядова функ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лом'яні хрести, їхнє значення.  Способи вигот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підвісних декоративних  конструкцій із 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зновиди форм  і декоративного  оформлення  «павукі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и для фонів (тканина, ДВП, полівінілові пласти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илізація  малюнка зі збереженням характерних  ознак зобр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леїв для апл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фону для аплік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тягування багатошарового картону ткани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над малю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Анімалістичні композиції (30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і та  естетичні вимоги до анімалістичної ком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лом'яні фігурки птахів і  твар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нення  каркасів  фігурок  накладними  фрагментами,  сплетеними  із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оративне  оформлення голівки, крил і  хвоста пт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ристання в роботі натуральної та фарбованої 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кладання ескізу для аплік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бивка ескізу на еле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фону для аплік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леювання соло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Квіткові композиції (45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ості композиції з рослинними (квітковими) еле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віткова композиція простої 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рахування напряму волокон соломки під час виготовлення апл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наменти рослинного характ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над ескі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несення  окремих елементів з ескізу на каль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ліній наклеювання сол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фону для аплік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леювання соло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 Аплікація на вільну тему (60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ості вибору та виконання малю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бір  орнаменту за бажанням вихов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илізація  малю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 якості аплікації із 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знайомлення з фотографіями та відеозаписами виробів із 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монстрація робіт народних майст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ка ескі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ліній наклеювання сол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фону для аплік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леювання соло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 Розробка ескізів на казкові та побутові теми (36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зкові та побутові теми.  Вибір 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ка ескі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ліній наклеювання сол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ення фону для аплік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леювання соло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 Обробка виробів електроінструментами (22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осування  нових  прийомів  обробки  в  комбінації  випал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паяльником  і тонування електровипалюва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і  прийоми  обробки  виробів  електроінструментами  (контурне 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луетне випалювання, передавання світлоті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безпеки праці при роботі з  електроі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робочого місця, матеріалів та  інстр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ня прийому контурного випал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ня прийому силуетного випал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ня прийому передавання світлоті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 Екскурсії, конкурси, свята, виставки (6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тячі ранки, родинні свята, пізнавально-ігрові програми, конкур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скурсії для  ознайомлення з природою, історією та культурою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відування краєзнавчих, природничих та історичних музе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відування виставок декоративно-прикладного мисте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устрічі з народними майс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яткування  Дня  знань,  Дня  вчителя,  Нового  року,  Різдвяних  свят,  Д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енинника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Підсумкове заняття (3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ворчий звіт  гуртківців — відбір кращих робіт та  оформлення ви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значення кращих  учні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НОЗОВАНИЙ 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ні повинні зна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ди  соломки,  що  застосовується  в  аплікації,  її  особливості  та признач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особи обробки солом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кольори та кольорові 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рийоми побудови компози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і та  естетичні вимоги до композиції різних вид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ю виготовлення аплікацій з солом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і прийоми  обробки виробів  електроі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безпечної роботи з  електроі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ні повинні вмі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бирати матеріали та інструменти залежно від завд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о застосовувати інструменти в робо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тувати  соломку для роб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цювати над ескізом за шабло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тосовувати прийоми наклеювання  солом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готовляти матеріал для 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НИЙ ПЕРЕЛІК ОБЛАДНАННЯ ДЛЯ ОРГАН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ГУРТКА «АПЛІКАЦІЯ СОЛОМКО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10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6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новне обладнання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щечки з ДСП або фанери 20x30 см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шт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ріт  сталевий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м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ртон білий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рулон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ртон  гофрований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рулон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ртон кольоровий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рулон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ей ПВА  10 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шт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итки різнокольорові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шт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ітролаки НЦ-221, НЦ-224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банок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лі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шт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пір білий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рулон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пір кольоровий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наборів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пір копіювальний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наборів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ка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м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орни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флаконів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ліфувальна шкірка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еобхідності</w:t>
            </w:r>
          </w:p>
        </w:tc>
      </w:tr>
      <w:tr>
        <w:trPr/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румент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лки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 наб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лектровипалювач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шт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лектропаяльник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шт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іж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9050</wp:posOffset>
                </wp:positionH>
                <wp:positionV relativeFrom="page">
                  <wp:posOffset>1505585</wp:posOffset>
                </wp:positionV>
                <wp:extent cx="274193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сновне обладнан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ожиці побутов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інійка дерев' яна 300 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нзли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с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іза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Шил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аблиці, плака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вила техніки безпе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 к-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29.2pt;mso-wrap-distance-left:9pt;mso-wrap-distance-right:9pt;mso-wrap-distance-top:0pt;mso-wrap-distance-bottom:0pt;margin-top:118.55pt;mso-position-vertical-relative:page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1275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сновне обладнанн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ожиці побутов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нійка дерев' яна 300 м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нзли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с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іза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Шил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аблиці, плака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вила техніки безпе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 к-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БЛІ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 Абрамова А. Весела майстерня. — М.: Малюк, 19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 Гусакова М. О.  Аплікація. — М.: Освіта, 198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Каченаускайте Л.  Аплікація. — М. : TOB «Видавництво  ACT  "Сталкер"»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Пославський О. Природа, фантазія,  творчість. — К.: Веселка, 197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 Сензюк П. К. Композиція в декоративному  мистецтві. — К: Радянська школа, 1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 Федотов Г. Сухі трави. Основи художнього ремесла. — М.: АСТ-Пресс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4:00Z</dcterms:created>
  <dc:creator>Comp</dc:creator>
  <dc:description/>
  <cp:keywords/>
  <dc:language>en-US</dc:language>
  <cp:lastModifiedBy>Comp</cp:lastModifiedBy>
  <dcterms:modified xsi:type="dcterms:W3CDTF">2014-05-29T13:46:00Z</dcterms:modified>
  <cp:revision>1</cp:revision>
  <dc:subject/>
  <dc:title/>
</cp:coreProperties>
</file>