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ОСНОВИ ІНФОРМАЦІЙНИХ ТЕХНОЛОГІЙ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</w:t>
      </w:r>
      <w:r>
        <w:rPr/>
        <w:t xml:space="preserve">Сучасні інформаційні технології відіграють значущу роль у всіх сферах діяльності людини. Вони ввійшли в звичне буденне життя майже кожної людини. Саме тому молодь повинна бути добре ознайомлена з сучасним станом глобального ін-формаційного простору і має отримати якісні навички щодо роботи з цифровими пристро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</w:t>
      </w:r>
      <w:r>
        <w:rPr/>
        <w:t xml:space="preserve">Мета діяльності творчого учнівського об’єднання — стійке формування прийомів роботи за комп’ютером із різноманітним програмним забезпеченн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</w:t>
      </w:r>
      <w:r>
        <w:rPr/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/>
        <w:t>- дати вихованцям спеціалізовані знання щодо основ функціонування сучасних комп’ютеризованих систем та розвитку інформаційних технологій;</w:t>
      </w:r>
    </w:p>
    <w:p>
      <w:pPr>
        <w:pStyle w:val="Normal"/>
        <w:spacing w:lineRule="auto" w:line="240" w:before="0" w:after="0"/>
        <w:jc w:val="both"/>
        <w:rPr/>
      </w:pPr>
      <w:r>
        <w:rPr/>
        <w:t>- виховувати почуття патріотизму на прикладах досягнень вітчизняних вчених, передових галузей науки і практики;</w:t>
      </w:r>
    </w:p>
    <w:p>
      <w:pPr>
        <w:pStyle w:val="Normal"/>
        <w:spacing w:lineRule="auto" w:line="240" w:before="0" w:after="0"/>
        <w:jc w:val="both"/>
        <w:rPr/>
      </w:pPr>
      <w:r>
        <w:rPr/>
        <w:t>- формувати бажання до здобуття фахової освіти, особистої самореаліз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</w:t>
      </w:r>
      <w:r>
        <w:rPr/>
        <w:t>Навчальна програма передбачає 2-х річний базовий цикл:</w:t>
      </w:r>
    </w:p>
    <w:p>
      <w:pPr>
        <w:pStyle w:val="Normal"/>
        <w:spacing w:lineRule="auto" w:line="240" w:before="0" w:after="0"/>
        <w:jc w:val="both"/>
        <w:rPr/>
      </w:pPr>
      <w:r>
        <w:rPr/>
        <w:t>І рік навчання – початковий рівень — 216 годин на рік, 6 годин на тиждень.</w:t>
      </w:r>
    </w:p>
    <w:p>
      <w:pPr>
        <w:pStyle w:val="Normal"/>
        <w:spacing w:lineRule="auto" w:line="240" w:before="0" w:after="0"/>
        <w:jc w:val="both"/>
        <w:rPr/>
      </w:pPr>
      <w:r>
        <w:rPr/>
        <w:t>ІІ рік навчання – основний рівень — 216 годин на рік, 6 годин на тиж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</w:t>
      </w:r>
      <w:r>
        <w:rPr/>
        <w:t>Вихованці, які з високими показниками завершили дворічне навчання, запрошуються для отримання поглибленої диференційованої фахової підготовки на 3-й рік:</w:t>
      </w:r>
    </w:p>
    <w:p>
      <w:pPr>
        <w:pStyle w:val="Normal"/>
        <w:spacing w:lineRule="auto" w:line="240" w:before="0" w:after="0"/>
        <w:jc w:val="both"/>
        <w:rPr/>
      </w:pPr>
      <w:r>
        <w:rPr/>
        <w:t>ІІІ рік навчання – вищий рівень — 324 години на рік, 9 годин на тиждень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            </w:t>
      </w:r>
      <w:r>
        <w:rPr/>
        <w:t xml:space="preserve">Протягом першого року навчання вихованці отримують загальні відомості про комп’ютер, опановують найпростіші навички роботи на ПЕОМ, ознайомлюються з базовим програмним забезпеченням. Пізнають сутність машинного «розуму» та порівнюють з людськ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</w:t>
      </w:r>
      <w:r>
        <w:rPr/>
        <w:t>Другого року навчання попередньо отримані знання удосконалюються, розширюються. Вивчаються спеціальні програми, сучасне програмне забезпечення. Вихованці оволодівають мовами програмування, працюють у середовищі Basic, Pascal, отримують поняття про комп’ютерні мережі (Internet, Intranet, E-mail), пакет програм MS Office for Windows, графічні редактори, видав-ничі системи тощо. Третього року навчання здійснюється поглиблене ознайомлення учнівської молоді з сучасними інформаційними технологіями та відбувається професійна орієнтація на виробничі професії. Даються поглиблені поняття про організацію інформації в ПК, структуру BIOS. Вихованці ознайомлюються із потенційними можливостями операційної системи Linux, програмами 3D моделювання та анімації, CAD-системами, мовою гіпертексту XML, побудовою ВЕБ-сайту, спе-цифічним програмним забезпеченням, а також набувають професійних умі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</w:t>
      </w:r>
      <w:r>
        <w:rPr/>
        <w:t>Вимоги до учасників навчального процесу. Програма для творчих учнівських об’єднань «Основи інформаційних технологій» розрахована на учнів 7–11 класів загальноосвітніх шкіл, гімназій, колежів, ліцеїв, студентів І-ІІ курсів вищих навчальних закладів, які бажають не тільки набути відповідні уміння і навички з інформатики та програмування, але й отримати поняття про сучасні інформаційні технології на базі лабораторії інформатики НЕНЦ.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t>Особливості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</w:t>
      </w:r>
      <w:r>
        <w:rPr/>
        <w:t xml:space="preserve">Програма «Основи інформаційних технологій» має ряд особливостей. Наприклад, значна частина навчального часу відводиться на практичні роботи, під час проведення яких застосовуються тестуючі завдання, </w:t>
      </w:r>
      <w:r>
        <w:rPr>
          <w:lang w:val="uk-UA"/>
        </w:rPr>
        <w:t xml:space="preserve"> </w:t>
      </w:r>
      <w:r>
        <w:rPr/>
        <w:t>опитувальники, авторський дидактичний (демонстраційний і роздатковий) матеріал, який поєднує інформатику з екологією, біологією, хімією, математикою та гуманітарними дисциплінами. Широко розглядаються питання архітектури ЕОМ (її головних вузлів), арифметичні (логічні) пристрої обробки інформації. Детально вивчається застосування програмних засобів у діалоговому режимі «людина-комп’ютер». Безпосередньо, під час вивчення окремих розділів, відбувається живе інформування аудиторії про новітні досягнення в сфері ІТ з періодичних вид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</w:t>
      </w:r>
      <w:r>
        <w:rPr/>
        <w:t>Протягом навчального року вихованці виконують нескладні виробничі завдання, а також обов’язкове написання реферативних і дослідницьких робіт, напрацьовують практичний матеріал природничого характеру, який застосовуватиметься під час занять інших профільних об’єднань. Тому, з метою зацікавлення молоді в результатах своєї праці, програмою передбачений розділ, який зумовлює втілення на практиці отриманих навичок. Це дає змогу спочатку провести допрофесійну підготовку, а також підготувати молодих фахівців певного профі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</w:t>
      </w:r>
      <w:r>
        <w:rPr/>
        <w:t>Вихованці беруть активну участь у суспільно корисній праці, масових заходах, відвідують профільні виставки. Обов’язковою є участь учнівської молоді у юнацькому самоврядуванні, а саме в діяльності творчого учнівського об’єднання – Клуб «Інформаційні системи», також у міні-турнірах з інформатики, підготовці періодичного інформаційно-пізнавального видання за профілем.</w:t>
      </w:r>
    </w:p>
    <w:p>
      <w:pPr>
        <w:pStyle w:val="Normal"/>
        <w:spacing w:lineRule="auto" w:line="240" w:before="0" w:after="0"/>
        <w:jc w:val="both"/>
        <w:rPr/>
      </w:pPr>
      <w:r>
        <w:rPr/>
        <w:t>І рік – основні поняття і розгляд програмного середовища. ІІ рік – апаратне моделювання, прикладне програмне забезпечення, практичне вдосконалення умінь до базового рівня здобуття освіти «Користувач ПК». ІІІ рік – фахова спеціалізація на рівні кваліфікаційних вимог до професій «Оператор комп’ютерного набору», «Оператор комп’ютерної верстки». Підтвердження отримання відповідного кваліфікаційного рівня здійснює екзаменаційна комісія, створена наказом НЕН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</w:t>
      </w:r>
      <w:r>
        <w:rPr/>
        <w:t>Методи проведення занять. Під час навчально-виховного процесу застосовується модульний метод навчання, дидактичні прийоми і методики. Кожного заняття вихованці отримують спеціально розроблені технологічні картки, які є опорними дидактичними матеріалами під час проведення практичних і лабораторних досліджень. Завдяки пластичності програми окремі блоки можна моделювати, змінювати, переміщувати на розсуд викладача. Періодично до програми можуть вноситися зміни, викликані новітніми досягненнями інформаційно-технологічної сф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</w:t>
      </w:r>
      <w:r>
        <w:rPr/>
        <w:t xml:space="preserve">Навчальна програма складена з розрахунку проведення 2-х занять на тиждень, тривалістю кожне по 3 академічні години, починаючи з 1 вересня і закінчуючи 31 травня поточного навчального року, посеместрово, з перервою на новорічні і різдвяні свята. Виробнича практика триває з середини березня по липень, з розрахунку 3 заняття по 3 академічні години на тиж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 </w:t>
      </w:r>
      <w:r>
        <w:rPr/>
        <w:t>Вихованці зобов’язуються регулярно відвідувати заняття в групах «Основи комп’ютерних знань та інформаційних технологій» протягом всього навчального періоду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                  </w:t>
      </w:r>
      <w:r>
        <w:rPr/>
        <w:t>Ця програма пройшла апробацію у 2003–2012 роках на базі лабораторії інформатики Національного еколого-натуралістичного центру учнівської молоді і отримала схвальні відгуки. За відповідний проміжок часу навчально-виховний процес здійснювався циклічно. В результаті довготривалого експерименту можна зробити висновок, що в позашкільному навчально-виховному закладі при наявності відповідної матеріально-технічної бази та викладацького потенціалу можна здійснювати фахову підготовку кадрів на рівні молодшого спеціаліста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Calibri"/>
          <w:lang w:val="uk-UA"/>
        </w:rPr>
        <w:t xml:space="preserve">               </w:t>
      </w:r>
      <w:r>
        <w:rPr>
          <w:lang w:val="uk-UA"/>
        </w:rPr>
        <w:t>Навчальна програма з позашкільної освіти творчого учнівського об’єднання «Основи інформаційних технологій» може бути рекомендована для впровадження у навчально-виховний процес в інших позашкільних навчальних закладах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чатковий рівень, перший рік навчання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ВЧАЛЬНО-ТЕМАТИЧНИЙ ПЛАН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54"/>
        <w:gridCol w:w="821"/>
        <w:gridCol w:w="1391"/>
        <w:gridCol w:w="1293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х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ту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ові пристрої персонального комп’ют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 і люд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і поняття про Програмне забезпечен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иди прогр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и роботи з програмним забезпеченн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грами-драйвер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грами-оболон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афічне операційне середовищ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виток знань вихованці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МІСТ ПРОГРАМИ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Вступ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Світоглядна уява про матеріальний світ. Живе і неживе. Штучний розум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Місце людини в просторі і часі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Інформація як відображення буття. Одиниці виміру; термінологія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Історія винайдення і еволюція комп’ютерної техніки. Принципи Неймана.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Області застосування комп’ютера. Вітчизняна кібернетика. ЕОМ і природничі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Техніка безпеки під час роботи на ПК. Елементи безпечної роботи за відеодисплейними терміналами. Профілактика зорової втоми. Орієнтація на професії, пов’язані з використанням електронно-обчислювальних машин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uk-UA"/>
        </w:rPr>
        <w:t>Двійкова система числення. Методи переведення десяткових чисел у двійкові. Вісімкова та шістнадцяткова система числення інформації. Подібність і відмінність алфавітів, які використовує людина з комп’ютерною мовою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Переведення десяткових чисел у двійкові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lang w:val="uk-UA"/>
        </w:rPr>
        <w:t>2. Прогнозування якостей, якими буде наділений комп’ютер у майбутньому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1. Переведення чисел двійкового коду у вісімкові та шістнадцяткові і навпа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</w:t>
      </w: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1. Виконання переведення цифрових значень між системами числення, арифметичні дії з двійковими код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Складові пристрої персонального комп'ютера. Комп’ютер і люди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орівняння людського тіла та машинної структури. Принцип «відкритої архітектури» ПК. Різновиди комп’ютерних сист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Головні блоки ПЕОМ (системний блок, клавіатура, монітор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Системний блок. Мікропроцесор. Загальна характеристика мікропроцесорів фірми Intel (8086/88, 80286, 80386, 80486, Pentium І-4 поколінь). Математичний сопроцесор. Відомості про продукти Intel, AMD, IBM, інших розробників інтегральних мікросх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инципова відмінність між комп’ютером і людиною у запам’ятовуванні інформації. Загальні поняття про організацію пам’яті ПК. Зовнішня і внутрішня пам’ять ПК. Постійний і тимчасовий характер пам’яті. Оперативна пам’я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Адаптери, контролери, шина, блок живлення. Локалізація та розміщення на материнській плат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Зовнішні пристрої введення/виведення (периферія). Монітор. Характеристика моніторів з електронно-променевою трубкою (Hercules, CGA, EGA, VGA, SVGA, UVGA, XGA). Монітори на рідких кристалах, плазменн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лавіатура, типи клавіатур. Призначення окремих клавіш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Додаткові периферійні пристрої (миша, принтер, сканер, плотер, стример, SoundBlaster, мережеве обладнання тощ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Накопичувачі та пристрої збереження даних (НГМД, НЖМД, CD, DVD, MO, ZIP, Jaz, ORB Drive). Магнітні, оптичні, стрічкові накопичувачі. Різновиди дисководів та типи дисків. Flash-накопичувачі. Розвиток пристроїв збереження да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Нові інформаційні технології (ІТ). Стандарти (протоколи) в інформатиці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оняття інтерфей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Знайомство з архітектурою комп’ют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Робота з навчальною програмою «TEACHER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Клавіатурний тренінг. Програма «BABYTYPE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1. Швидкісний набір тексту з використанням навчальної програми «BABYTYPE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Екскурсія на профільну виставку засобів збереження та безпеки да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Загальні поняття про Програмне забезпечення. Різновиди програ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Розуміння різниці між програмованими діями людини та інструкціями, створеними для персонального комп’ютера. Загальні відомості, еволюція програмного забезпечення. Подібність ієрархії комп’ютерних програм і таксонів біологічних вид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Системні програми, програми-утиліти та тестові програми, архіватори, антивірусні програми тощ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икладні програми: програми-редактори, електронні таблиці, СУБД тощ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Інструментальні програми. Комерційні та інші різновиди програм. Авторське право на програмне забезпеч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инципи інсталяції програмного забезпечення. Електронна реєстрація користувач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Інсталяція програм біологічного зміс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1. Тест на знання програмного забезпечення, створений алгоритмічною мовою Pascal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Екскурсія до виставкового комплексу на профільну виставку з інформаційних технологі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V. Основи роботи з програмним забезпечення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Базовий рівень програмного забезпечення в комп’ютеризованих система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Відображення фізичних пристроїв в інформаційному полі ПК. Різновиди пристроїв і програми для ни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Корекція людиною інструкцій для ПК. Поняття про версії прогр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Файли. Поняття про файл. Його характеристики. Робота з файлами. Складання текстових файлів. Видалення файлів. Перейменування файлів. Копіювання файлів. Відновлення видалених файлів. Специфікація файлу. Поняття про маршрут. Атрибути файлів. Застосування метасимволів (шаблони) в іменах та розширеннях фай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Каталоги. Підкаталоги. Відміна між файлами і каталогами. Робота з каталогами. Зміна поточного каталогу. Створення і знищення каталогу. Поняття про «дерево» каталог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Знайомство з операційною системою MS-DOS. Обов’язкові для виконання модулі ОС і їхні властивості. Версії D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Діалог користувача з DOS. Запрошення DOS. Різновиди внутрішніх команд DOS. Введення команд з клавіатури. Редагування команд D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Робота з монітором і принтером. Виведення файлу на екран. Очищення екрана монітора. Виведення файлу для дру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Робота з дисками. Встановлення і скасування режиму перевірки запису на диски. Зовнішні команди DOS. Форматування дискет. Перевірка диск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ограми загальносистемного призначення. Отримання інформації про комп’юте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Альтернативні операційні системи з інтерфейсом командного ряд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Написання специфікації файлу за виб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Робота з файлами і каталог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Вивчення внутрішніх команд D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3. Вивчення зовнішніх команд D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4. Запуск і виконання команд D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5. Форматування дискет. Підготовка системної диске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6. Завантаження ПК з системної дискети з різними версіями 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7. Виконання завантаження альтернативних MS-DOS операційних сист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Виконання вправ з використанням команд DO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Робота з навчальною програмою «PROFESSOR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. Програми-драйвер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 xml:space="preserve">Поняття про програми-драйвери зовнішніх пристроїв. Призначення та різновиди програм-драйверів. Драйвери пристроїв, локалізованих в ПК. Автоматичне розпізнавання окремих складових. Інсталяція програм-драйвері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ідключення та налаштування периферії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грами-драйвери як складові операційної систе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1. Запуск програм-драйверів – русифікаторів клавіатури, монітора, маніпулятора «миша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Установка програм для маніпулятора «миша», клавіатури, звукової кар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Інсталяція програм для принтера, сканера, модем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Міні-турнір з інформатики серед гуртківц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І. Програми-оболон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Поняття про оболонки програмного середовища. Різновиди оболонок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 xml:space="preserve">Нові можливості роботи з даними в режимі текстового та графічного інтерфейсу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Загальні відомості про найпоширенішу програму-оболонку  Norton commander. Можливості NC. Версії N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анелі і функціональні клавіші в NC. Управління панелями. Швидкий пошук файлу або каталогу. Виконання дій із комбінаціями клавіш спецоперацій з функціональни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Робота з файлами в NC. Відбір файлів та їх перегляд. Редагування файлі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Копіювання файлів і каталогів. «Дерево» каталогів на панелі. Робота з архівації і розархівації файлів. Управління атрибутами фай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Меню і конфігурування в NC. Параметри конфігурації. Можливості обміну інформацією між декількома 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Вбудований редактор NC. Перегляд інформації в шістнадцятковій системі числ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ограма-оболонка Volkov Commander. Інтерфейс VC. Особливості управління. Клавіші і комбінації клавіш. Головне меню V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ограма-оболонка Far для середовища Windows. Можливості і функціональні характеристики програми. Робота з FTP та в мереж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ограма-оболонка Fregat. Загальна характеристика мультимедійного інтерфейсу. Архівація даних, робота з архів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рограма-оболонка Total commander. Попередні версії менеджера файлів. Загальний вигляд робочого вікна програми. Клавіші і комбінації клавіш в TC. Оптимізація роботи Total commander з файловою системо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Запуск програми та вихід з NC. Робота по управлінню панелями N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2. Виконання вправ при роботі з альтернативними програмами-оболон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Використання окремих клавіш і їхніх комбінацій ver. NC 5.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Верхнє меню (пункти Левая, Правая).</w:t>
      </w:r>
    </w:p>
    <w:p>
      <w:pPr>
        <w:pStyle w:val="Style15"/>
        <w:spacing w:lineRule="auto" w:line="240" w:before="0" w:after="0"/>
        <w:ind w:left="-284" w:firstLine="284"/>
        <w:contextualSpacing/>
        <w:jc w:val="both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3. Верхнє меню (пункт Файл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4. Верхнє меню (пункт Ди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5. Верхнє меню (пункт Команды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6. Робота з архів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7. Обмін даних між комп’ютерами за допомогою прямого кабельного під’єдна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8. Самостійна робота з програмами VC, Total commander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Знання вказівок «нижнього меню» N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Знання пунктів «верхнього меню» і конфігурування N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3. Виконання завдання по редагуванню файлів у вбудованому редакторі NC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Екскурсія до кабінету ІКТ Інституту туризм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ІІ. Графічне операційне середовищ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Тенденції ускладнення програмного забезпечення. Варіанти поєднання програм різного характеру в одній. Прототипи майбутніх універсальних програмних засобів для створення надрозумного штучного інтелек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оняття про операційне середовище Windows. Версії Windows. Відмінності програми Windows від DOS. Переваги і недоліки Windows. Інсталяція програми. Запуск і завершення роботи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Версії OS Windows. Робочий стіл Windows. Виклик контекстного меню робочого столу, піктограм. Створення папок, ярликів тощо. Особливості контекстного меню вікон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Панель задач. Складові панелі задач. Запуск, переключення і завершення програм. Робота з піктограмами. Операції з програмними груп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Робота з Головним Меню Windows. Пошук файлів на диску. Довідкова система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Робота зі стандартними вікнами Windows. Особливості Меню вікон. Зміна розмірів і положень вікон. Використання лінійок прокрутки. Перехід з одного вікна в інше. Закриття вікн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 xml:space="preserve">Налагодження Windows. Діалогові вікна Windows. Поняття про елементи вікон (перемикач, прапорець, повзунок, лічильник, список, рядок введення). Завдання фону екрана, заставки і параметрів портів. Встановлення національних стандартів. Параметри розширеного режиму. Файли конфігурації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Windows. Встановлення драйверів периферійних пристроїв. Особливості друку. Шрифти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Робота з файлами і каталогами. Робота з дисками. Windows Explorer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Вимоги до установки програми. Інсталяція та системне налагодження ресурсів у окремих версіях Windows’9х та Windows’NT. Сервісні пакети та можливості оновлення прогр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Установка, налаштування програми. Робота з додатками. Характеристики консолі управління комп’ютером. Можливості щодо відновлення систе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Альтернативні операційні системи. Загальні характеристики найпоширеніших операційних систем – Unix, Linux, MacOS. Окремі спеціалізовані операційні систе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 xml:space="preserve">Технологічні підходи щодо подальшого вдосконалення операційних систем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Використання контекстного меню для виклику Провідника Windows, копіювання, видалення, перейменування фай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2. Способи відновлення даних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3. Повернення до попереднього стану комп’ютера та створення точки відновлення систе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Завантаження і настройка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Робота з вікнами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3. Робота з меню, запитами і довідковою системою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4. Робота з файлами і каталогами. Відкриття, копіювання, видалення прогр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5. Інсталяція програмного забезпечення біологічної темати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6. Робота з програмами природничого характе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Контрольне завдання по роботі в середовищі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2. Настройка OS 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3. Установка Windows’NT та настройка компонент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IIІ. Розвиток знань вихованці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Визначення результативності навчання. Тестування умінь і навичок вихованців. Вироблення пріоритетних завдань для учнівської молод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Залучення вихованців для вирішення виробничих потреб Центру (набір, редагування текстів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2. Виконання індивідуальних завдань керівника (підготовка дискет, написання рефератів, статей, дослідницьких робіт тощ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3. Суспільно корисна праця на закріпленій ділянц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1. Тестування вихованців за результатами навча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ОГНОЗОВАНИЙ РЕЗУЛЬТА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Вихованці повинні знати: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- комплекс основних знань про інформаційне середовище;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- складові персонального комп’ютера та виконувати дії щодо заміни комплектуюч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Вихованці повинні вміти: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- вправно користуватись комп’ютером та працювати з операційною системою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азовий рівень, другий рік навчання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ВЧАЛЬНО-ТЕМАТИЧНИЙ ПЛАН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99"/>
        <w:gridCol w:w="821"/>
        <w:gridCol w:w="1391"/>
        <w:gridCol w:w="129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Кількість   годин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н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х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овторення матеріалу І року навчанн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фігурування систем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алгоритмізації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а програмування Basi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ва програмування Pascal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и-утилі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грами-антивірус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-архіватор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9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кети програм. Microsoft Office для Window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кстові редактори. MS Word для Window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і таблиці. MS Excel для Window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Презентацій. MS Power Point для Window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зи даних. MS Access для Windows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вничі систем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афічні паке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мережі. Інтерактивне середовищ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індивідуальних завдань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МІСТ ПРОГРА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Повторення матеріалу І року навчанн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 xml:space="preserve">Найважливіші складові пристрої комп’ютера, периферія. Операційна система MS-DOS. Зовнішні і внутрішні вказівки DOS. Програма Norton Commander. Виконання вправ із клавішами в NC, інших файлових менеджерах. Операційна система Windows. Налаштовування та робота з програмами в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 xml:space="preserve">середовищі Windows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Різновиди програмного забезпеч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Архітектура материнської плати. Сучасні модифікації системних пла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Архітектура оперативної пам’яті. Програми-менеджери пам’ят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1. Робота з файлами і каталогами в MS-DOS, Windows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2. Самостійна робота вихованців у середовищі MS-DOS, Windows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3. Самостійна робота з програмою-оболонкою Norton Commander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4. Виконання окремих практичних завдань за індивідуальними карт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1. Тестування знань вихованців з питань роботи в середовищі DOS, 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Windows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Конфігурування систем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Можливості оптимізації і автоматизації завантаження програмного забезпечення. Подібність людського фактора та логіки комп’ют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 xml:space="preserve">Принципи конфігурації. Автоматичне, ручне налаштування завантаження ОС. Файли CONFIG.SYS, AUTOEXEC.BAT. Конфігурування всієї системи. Команди конфігурування. Поняття про віртуальний диск. Меню у файлі CONFIG.SYS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lang w:val="uk-UA"/>
        </w:rPr>
        <w:t>Особливості конфігурування системи для середовища з текстовим і графічним інтерфейс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1. Маніпуляції з конфігурацією систе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1. Конфігурування системи за конкретним завданн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Екскурсія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Відвідання профільної виставки для ознайомлення з профільною експозиціє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Основи алгоритмізації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Різниця між мовою людини і комп’ютера. Відміни між природною і штучною мовою ПК. Поняття про алгоритм. Властивості алгоритмів. Способи 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конструювання алгоритмів. Графічний спосіб представлення алгоритмів. 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Схеми алгоритмів. Цикли в алгоритмічній мов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1. Вивчення умовних графічних позначень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2. Алгоритми роботи з величин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1. Скласти алгоритм вирішення біологічної задач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V. Мова програмування Basic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Поняття про мову програмування Basic. Різновиди і версії інструментальної програми. Головні системні команди і конструкція мови Basic. Синтаксис мови Basic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Оператори LET, PRINT, INPUT. Переходи в програмі завдяки операторам IF...THEN, FOR...NEXT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Структурна організація алгоритмів у Basic. Додаткові можливості при організації циклів. Матриці і масиви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Оператори READ...DATA, GOSUB...RETURN, ON...GOTO, ON...GOSUB. 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Функція користувач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Запуск і вивчення меню програми Basic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2. Вироблення практичних навичок введення позначок і величин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3. Робота з програмами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4. Самостійне редагування змінних величин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5. Редагування і доповнення програми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6. Складання тотожних програм.</w:t>
      </w:r>
    </w:p>
    <w:p>
      <w:pPr>
        <w:pStyle w:val="Style15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7. Об’єднання програм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lang w:val="uk-UA"/>
        </w:rPr>
        <w:t>8. Виготовлення саморобних наочних посібників – програм навчального характе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1. Складання програми за завданн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. Мова програмування Pascal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 xml:space="preserve">Основні поняття про мову Pascal. Алфавіт, головні визначення мови. Установка дистрибутиву. Складові частини програми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>Стандартні типи даних. Константи і змінні. Стандартні функції. Арифметичні вираз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Основи складання простих завдань. Оператори мови програмування Pascal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1. Вивчення алфавіту мови Pascal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2. Робота з оператора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3. Виведення програ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4. Моделювання в програм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1. Складання тестових програм мовою Pascal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VI. Програми-утиліти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 xml:space="preserve">Поняття про програми-утиліти. Популярний пакет Norton Utilites. Утиліти, вбудовані в операційні системи. Оптимізація розміщення файлів на диску за допомогою програми ScanDisk. Дифрагментація диска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>Різновиди тестових програм. Програмне забезпечення для обслуговування окремих компонентів ПК. Дискові і файлові утиліти. Вузьконаправлені і специфічні сервісні прогр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1. Запуск програми ScanDisk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2. Запуск програми Defrag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1. Повна оптимізація інформації на диску C:\ або D:\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IІ. Програми-антивірус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>Програмні засоби як загроза комп’ютерній безпеці. Види загроз, ознаки зараження. Класифікація небезпечних програмних засобів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>Комп’ютерні вірусні програми. Подібність і відміна вірусів живої природи та для комп’ютеризованих систем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 xml:space="preserve">Основні методи захисту інформації. Програми-детектори. «Лікувальні» програми. Наслідки вірусних атак: фізичні, моральні, психологічні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lang w:val="uk-UA"/>
        </w:rPr>
        <w:t>Методи профілактики носіїв інформації від зараження шкідливими програм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lang w:val="uk-UA"/>
        </w:rPr>
      </w:pPr>
      <w:r>
        <w:rPr>
          <w:lang w:val="uk-UA"/>
        </w:rPr>
        <w:t>1. Перегляд диска на наявність антивірусної прогр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Пошук файлів і програм заражених вірус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Завантаження і виконання дій з антивірусними програм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IІІ. Програми-архіватор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оняття про стискання даних. Функціональні можливості живих організмів до зменшення розмірів наявної інформації. Принципи стискання даних в обчислювальних систем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Архіви. Захист упакованих дани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Комп’ютерні програми-пакувальники, комбіновані програми. Спеціалізовані програми-архіватори ARJ, ZIP, RAR тощо для середовища з текстовим і графічним інтерфейсом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Команди архівації та вилучення файлів з архіву. Архівація великих об’ємів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інформації на дискети, ZIP, CD-дис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Робота з архіватором ARJ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з архіватором RAR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Робота з архіваторами ZIP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онання вправ з архівації і розархівації дани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Х. Пакети програм. Microsoft Office для Window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Поняття про пакети програм. Типові компоненти офісних пакетів, їхні функціональні можливості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Microsoft Office для Windows та його складові. Версії. Інсталяція пакета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Альтернативні пакети офісних прогр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Ознайомлення з альтернативним програмним забезпече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Х. Текстові редактори. MS Word для Window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изначення текстового редактора Word. Головне Меню. Робочі вікна редактора. Панелі інструментів. Конфігурування та настройка редакт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икористання шаблонів документів. Правила розміщення текстового матеріалу на листі. Переміщення блоків. Форматування документа. Принципи збереження даних у різних формат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Робота з таблицями в Word. Вставка, видалення табличних елементів. Маніпуляції з текстом у таблиці. Маркери. Сортування. Математичні обчисле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Можливості роботи з графікою. Програма WordArt. Вставка малюнка. Елемент «Надпись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оняття про макрокоманди. Порядок створення макро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онання вставки з файлу в документ текстового сюжет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Вставка малюнка, графічного елемента з окремого файл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Набір тексту в редакторі Wor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Створення і форматування таблиць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Робота з WordArt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 Складання документа в текстовому редакторі Wor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Форматування змісту документа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Екскурсіядо виставкового комплексу для ознайомлення з експозицією за тематико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. Електронні таблиці. MS Excel для Window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оняття про програми обробки текстової, графічної інформації в табличних процесорах. Різновиди табличних редакторів. Галузі застосування електронних таблиць. Особливості робочого вікна програми. Настройка табличного процес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ворення, редагування книг. Функції вставки, видалення окремих елементів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val="uk-UA"/>
        </w:rPr>
        <w:t xml:space="preserve">                               </w:t>
      </w:r>
      <w:r>
        <w:rPr>
          <w:lang w:val="uk-UA"/>
        </w:rPr>
        <w:t xml:space="preserve">Математичні обчислення в Excel. Майстер функцій. Завдання параметрів для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>
          <w:lang w:val="uk-UA"/>
        </w:rPr>
      </w:pPr>
      <w:r>
        <w:rPr>
          <w:rFonts w:cs="Calibri"/>
          <w:lang w:val="uk-UA"/>
        </w:rPr>
        <w:t xml:space="preserve">                             </w:t>
      </w:r>
      <w:r>
        <w:rPr>
          <w:lang w:val="uk-UA"/>
        </w:rPr>
        <w:t>проведенн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val="uk-UA"/>
        </w:rPr>
        <w:t xml:space="preserve">                            </w:t>
      </w:r>
      <w:r>
        <w:rPr>
          <w:lang w:val="uk-UA"/>
        </w:rPr>
        <w:t>розрахунк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ставка об’єктів. Робота з майстром побудови діагра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Робота з програмою Excel у режимі математичного обліку. Складання графік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обудова діаграм та робота з комбінованими дани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Введення і обробка математичних розрахунків у програмі Excel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І. Програми Презентацій. MS Power Point для Window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Програми-редактори для візуалізації статично-динамічних сюжетів. MS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PowerPoint. Особливості настройки та роботи з шаблонами презентацій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Створення слайдів презентацій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Звук і анімація в презентаціях. Ефекти анімації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Робота в редакторі PowerPoint з шаблонами презентацій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Виконання анімаційних ефектів у презентація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Створення слайд-фільму за завданн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ІІ. Бази даних. MS Access для Window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Найпопулярніші програми для роботи з масивами і базами даних. Використання Access для прикладних цілей. Режими побудови баз даних. Майстер таблиць у MS Access. Робота з конструктором. Меню і редагування програми Access. Властивості пол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Альтернативні СУБД – Oracle, Paradox, FoxPro. Поняття про систему керування реляційними базами даних – MySQL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Самостійна робота з програмою Access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Створення бази даних природничого характеру за завданн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ХIV. Видавничі системи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грамне забезпечення для видавничих комплексів. Текстовий редактор Adobe PageMaker. Правила виконання верстки поліграфічної продукції. Термінологі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Загальна характеристика альтернативних програмних продуктів: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QuarkXPress, PagePlus PDF Editiun, Microsoft Publisher, Adobe InDesign. Можливості видавничих пакеті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Редагування текстів у програмі PageMaker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ідготовка текстових і графічних матеріа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ерстка газети «Інформаційні системи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V. Графічні паке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Поняття про способи стискання графічного зображення: векторна, растрова графіка. Типи графічних файлів. Пакети програм Adobe Photoshop, Adobe Illustrator, CorelDraw. Інсталяція програм. Робочі Меню редакторів. Маніпуляції із зображенням та графічними об’єктам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ворення і редагування зображень у графічних редакторах. Робота з фотографіями, графікою, кольором. Перетворення форматів файлі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Редагування графічних об’єктів у програмі Adobe Photoshop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Створення і редагування графічних об’єктів у програмі Adobe Illustrator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Створення і редагування графічних об’єктів у програмі CorelDraw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Пошук, редагування графічного файлу та перетворення в інший формат в одному з редакторів за завданн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XVІ. Комп’ютерні мережі. Інтерактивне середовище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Поняття про комп’ютерні мережі локального та глобального характеру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Об’єднання комп’ютерів за допомогою нуль-модема, дротової і бездротової мережі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Особливості комунікаційного поєднання Intranet. Мережі великих підприємств і мегаполіс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Мережеве обладнання окремого цифрового пристрою. Зв’язок між комп’ютерами через програму «Термінал» Norton commander. Програми NetMeeting, Telnet, Winpopup та ін. операційної системи Windows. Можливості для доступу в Internet. Популярні програми-браузер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инципи підключення окремих цифрових пристроїв до інтерактивної мережі як за допомогою прямих, так і непрямих (через проксі-сервер) запи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Організація доменів і доменних імен. Структура системи DNS та особливості налаштування локальної мережі. Принципи розміщення Веб-сторінок на сервер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Internet як всесвітнє відкрите інтерактивне об’єднання комп’ютерних систем. Протоколи і стандарти Internet. Служби Internet (E-mail, World Wide Web, FTP тощо). Інші комп’ютерні мережі. Принципи пошуку інформації на сайтах за певними ознак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плив Internet на людську свідомість. Правила поводження в інтерактивній мереж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Лабораторний дослід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. Визначення можливостей як позитивного, так і негативного впливу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сесвітньої мережі на люди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Здійснення операцій щодо налаштування підключення по локальній мереж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Доступ в Internet за допомогою програми Internet Explorer або альтернативного браузе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Інформаційний пошук в Internet.</w:t>
      </w:r>
    </w:p>
    <w:p>
      <w:pPr>
        <w:pStyle w:val="Style15"/>
        <w:spacing w:lineRule="auto" w:line="240" w:before="0" w:after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XІІ. Виконання індивідуальних завдан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изначення результативності навчання протягом двох років. Тестування вихованців. Вироблення пріоритетних завдань для вихованц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Залучення вихованців для вирішення виробничих потреб Центру (набір, редагування текстів тощо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Виконання індивідуальних завдань керівника (набір і верстка друкованих матеріалів, написання реферативних, дослідницьких робіт тощо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Суспільно корисна праця на закріпленій ділянц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роведення загального іспиту за результатами навчання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lang w:val="uk-UA"/>
        </w:rPr>
      </w:pPr>
      <w:r>
        <w:rPr>
          <w:lang w:val="uk-UA"/>
        </w:rPr>
        <w:t>ПРОГНОЗОВАНИЙ РЕЗУЛЬТАТ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хованці повинні вміти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- професійно користуватись наявною інформацією в персональному комп’ютері;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рацювати з найпоширенішим програмним забезпеченням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- вільно користуватись засобами комунікаційного зв’язку та середовищем Internet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Вищий рівень, третій рік навчання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  <w:t>НАВЧАЛЬНО-ТЕМАТИЧНИЙ ПЛАН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12"/>
        <w:gridCol w:w="1036"/>
        <w:gridCol w:w="821"/>
        <w:gridCol w:w="1391"/>
        <w:gridCol w:w="129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нят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ни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х</w:t>
            </w:r>
          </w:p>
        </w:tc>
      </w:tr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 семест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Організація інформації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учасна архітектура комп’ют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BI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ції і мереж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Безпека дани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Мова гіпертексту XM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OS Linu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ЕБ-архітекту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рограми спеціального призначенн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фесійна освіта. Оператор комп’ютерного набор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йна освіта. Оператор комп’ютерної верст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МІСТ ПРОГРАМ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b/>
          <w:u w:val="single"/>
          <w:lang w:val="uk-UA"/>
        </w:rPr>
        <w:t>І. Організація інформації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Детальні історичні відомості про передумови появи комп’ютеризованих обчислювальних систем. Особистості та їхні винаходи. Основи математичної логіки, кібернетики і комбінаторики при побудові цифрових пристроїв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Фундаментальні розробки вітчизняних вчених у галузі інформаційних технологій. Внесок наукових працівників інституту кібернетики НАН України у світову наук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Поглиблене ознайомлення з теоретичними та практичними особливостями структури інформації в ЕОМ. Кодування текстової, графічної, відео- та звукової інформації. Ієрархія та принципи побудови даних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пецифічні особливості побудови файлової системи. Різновиди файлових систем (FAT, NTFS, CDFS та ін.) для різних операційних платфор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фесійна орієнтація вихованців на здобуття якісної освіти. Провідні вищі навчальні заклади України: Донецький державний університет штучного інтелекту, факультет кібернетики Київського національного університету ім. Т. Г. Шевченка, факультет інформатики та обчислювальної техніки Національного технічного університету України «Київський політехнічний інститут» тощо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Енциклопедія кібернетики, під редакцією В. М. Глушков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Компакт-диск «Піонери інформаційних технологій в Україні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поліграфічні видання, букле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онання індивідуальних завдань пошуку інформаційних джере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з системами FAT16, FAT32, NTFS з використанням флопі-диск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Створення електронного варіанта реферативної роботи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. Сучасна архітектура комп’ютер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Характеристика корпусів ПК. Формфактори ХТ, АТ, АТХ, ІТХ тощо. Кейси незвичного розмі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Архітектура центрального процесора. Команди, кеш-пам’ять І, ІІ, ІІІ рівнів. Сопроцесор; операції з плаваючою крапкою (комою). Можливості розгонів процес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Елементи логіки. Чипсет і його конструктивні особливості. Північний та південний мос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Зборка комп’ютера. Принципи модернізації. Заміна комплектуючих на материнській платі, в системному блоці. Під’єднання периферійних пристроїв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Моддінг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Мобільні цифрові пристрої. Різновиди портативних комп’ютерів. Практична робота з ноутбуком. Комутація окремих мобільних пристроїв між собою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Основные компоненты компьютера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Компакт-диск «Аппаратные средства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довідков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ід’єднання пристроїв у системному блоц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Зборка персонального комп’юте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Налаштування роботи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Виконання дії з програмним забезпеченням на ноутбуц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онання тестового зав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Структура BIO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Дискретність даних в ПК. Розширене поняття про Базову систему введення/виведення даних. Мікросхема CMOS. Установка, налаштування утиліт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руктура BIOS. Можливості доступу до постійної пам’яті ПК. Пошкодження інформації в ROM програмами-вірусами. Прошивка BI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Параметри пристроїв у BIOS. Установка кешування систем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Можливості настройки ROM. Визначення типу НЖМД, вибір пріоритетності дисків, сполучення. Настройка ресурсів пристроїв – IRQ, DMA. Конфігурування шин, портів введення/виведення, параметрів контролера IDE, шини SATA. Налаштування системи Plug and Play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становлення і скасування пароля доступу в BIOS. Збереження налаштувань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Специфіка модернізації BI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еріодичні та окремі видання навчаль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Інтернет-ресурси навчаль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лик екрана BI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Автовизначення типу НЖМД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3. Встановлення пріоритетності пристроїв для завантаження операційної систе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Інтернет-ресурси навчаль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еревірка налаштування BIOS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V. Комунікації і мережі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Класифікація комунікацій. Інформаційні, телекомунікації та середовища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Особливості комп’ютерних комунікативних з’єднань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Апаратно-програмне забезпечення комп’ютерних мереж. Характеристика каналів зв’язку. Пристрої зв’язку та передачі даних. Стандар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Засоби стабільності та безпеки обміну дани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Основные компоненты компьютера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довідков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Інтернет-ресурси навчаль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рактичне ознайомлення з різним комунікаційним обладн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Налаштування модемного зв’язк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Робота з мережевим програмним забезпече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Робота в середовищі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Налаштування локальної мережі на робочому місц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. Безпека даних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оняття конфіденційності інформації. Основи безпеки при створенні, збереженні, переміщенні даних. Резервне копіювання інформації і системи захисту даних загаль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Методи шифрування даних. Мови програмування для побудови скрип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есанкціонований доступ до вузлів через інтерактивне середовище. Вплив програм-вірусів на цілісність та збереження даних. Програмне забезпечення безпеки в Інтернет. Методи боротьби зі спамо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еріодичні та окремі поліграфічн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Ресурси середовища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Огляд програм захисту користувач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з програмами захисту від спам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ошук інформації в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онання індивідуальних завдань викладач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І. Мова гіпертексту XML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грамні засоби XML. Відміни та подібності в мовах HTML і XML. Використання редакторів типу Wysiwyg для створення ВЕБ-сторінок в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руктура мови гіпертексту XML. Принципи розмітки та кольорового оформлення сторінки. Обробка графічних файлів. Зв’язування малюнка з текстом. Створення лінійок, таблиць. Графічні таблиці. Підбір шриф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Інтерактивні елементи управління. Анімація та звук в XML. Підтримка мови XML в операційних системах та офісних програмах. Програми-редактори мови гіпертексту XML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Компакт-диск «ВЕБ-дизайн. Уроки мастерства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поліграфічн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есурси середовища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рактична робота з програмами-редакторами мови XML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Створення сайту засобами XML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Використання звукових і відеоефектів у ВЕБ-сторінк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обота в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Розробка ВЕБ-сторінки за допомогою XML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VІІ. OS Linux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Операційні системи, відміні від Windows. Основи, структура програм родини Unix. Поняття про операційну систему з відкритим кодом Linux. Причини стабільності. Дистрибутиви Linux. Установка Linux. Методи програмув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Робота в середовищі командного рядка. Завантаження драйверів-пристрої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Різновиди графічного інтерфейсу для Linux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Гібридні операційні системи. Функціональність мультиплатформених програмних засобів у середовищі окремих 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Компакт-диск «Open Linux Server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поліграфічн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есурси середовища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. Установка дистрибутиву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в режимі командного рядк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Робота в режимі графічного інтерфейсу Linux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конання додатків у середовищі Linux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VІII. ВЕБ-архітектура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Детальні принципи побудови інтерактивного середовища. Сучасне і майбутнє Інтернет. Шляхи передачі даних. Комунікаційні лінії доступ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Особливості Інтернет-підключення. Вибір провайдера. Програми дозвону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аріанти розрахунків за користування середовищем. Інтернет-магазин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Ресурси Всесвітньої інформаційної павутини (WWW). Правила формування електронних адрес і сторінок Інтернету. Доменні імена. Популярні програми-браузери, додатки до ни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Пошук інформації в інтерактивній мережі. Пошукові системи, метапошукові машини. Алгоритм складного пошуку в Інтернет. Робота з групою новин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Чати. Блоги. Файлообмінні системи та програми швидкісного обміну повідомленням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Електронна адреса користувача. Установка програмних продуктів, налаштування інтернет-з’єднання, електронної поштової скриньки. Методи отримання і відправки повідомлення, вкладених та великих за розміром даних. Робота з адресною книгою. Менеджери закачки файл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учасні системи побудови і управління сайтом– CMS. Програмні засоби для створення та підтримки сайтів: WordPress, DLE, Joomla. Можливості редагування Web-сторінок за допомогою програм Front-Page, Flash. Робота з редагування ВЕБ-сайту у середовищі з текстовим інтерфейсом із використанням можливостей програми FAR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токоли Інтернет. Розуміння особливостей застосування понять ftp, IP, http протоколів передачі даних для комп’ютерних мереж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Компакт-диск «Программы для работы в Internet»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поліграфічн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есурси середовища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Лабораторні дослід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Запуск браузера Internet Explorer або альтернативни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2. Установка програм закачки електронних поштових повідомлень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Використання окремих програм закачки Веб-сай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Створення і редагування сайту за допомогою платформи WordPres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. Установка програм доступу в інтерактивне середовище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з програмами поштового зв’язк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ошук інформації в Інтернет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обота в чат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Відсилка і прийом електронного повідомлення засобами E-mail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Запуск і спілкування в Skype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7. Розробка власної ВЕБ-сторін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хід в Інтернет в режимі on-line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з інтерактивними сторінками в режимі off-line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3. Підготовка електронного повідомлення з розсилкою визначеним адресата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ІX. Програми спеціального призначення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Різновиди специфічного програмного забезпечення для обчислювальних пристроїв. Шляхи еволюції програмних продуктів спеціального призначення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узькоспеціалізовані програми. Використання ресурсів комп’ютера окремими програмними засоб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грами-в’ювери. Можливості програмних засобів перегляду графічних і текстових файлів різного формату. Програми для роботи з цифровим відео- і фотообладн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Програми-органайзери. Планувальники, ділові блокноти, щотижневик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Особливості настройки і введення даних. Версії програмних продуктів для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ишенькових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Програми створення, редагування та конвертації звукових і відеофайлів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MIDI-програвачі. MPEG, DivX, MP3 кодеки. Програми для роботи з семплами, тегами. Здійснення компресії звукових і відеофайл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Програми запису на CD/DVD диски. Сесійний і пакетний способи нанесення даних на компакт-диск. Універсальні та програми окремого призначення (створення мультизавантажувальних дисків, копіювання дисків, образів)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Технології типу LightScribe та LabelFlash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Бухгалтерські пакети. Особливості побудови і функціонування. Локальні і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мережеві версії. Поширені уніфіковані пакети «Парус», «1С»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грамні пакети для бізнесу. Спеціальні бази даних управління підприємство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Бази даних інформаційного призначення. Електронні довідники нормативно-правового характеру. Довідкові систем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CAD-системи. Особливості установки та реєстрації. MathCAD – пакет для виконання складних математичних обрахунків. Програма технічного конструювання та моделювання AutoCAD. Пакет програм для дизайну ArchiCAD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Інші CAD-систем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Програми для 3D-моделювання. Розробники і їхні продукти з 3D-графік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3D-анімація. Тестовий пакет системи для створення та редагування тривимірної графіки і анімації 3D StudioMax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грами розважального характеру. Типи ігрових програм: стратегії, симулятори, квести, шутери (3D-shooters), ролеві ігри (rpg), пригодницькі (arcade), програми-імітатори. Програмні пакети інших жанр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мпакт-диск «Энциклопедия Кирилла и Мефодия» на DV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Компакт-диски з програмним забезпеченням, що вільно розповсюджуєтьс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Компакт-диски з ліцензованими програм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Періодичні та окремі поліграфічн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Ресурси середовища Інтерне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Лабораторні дослід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Конвертування звукових файлів з формату CDA в MP3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2. Запис CD\DVD-R/-RW, використання freeware програм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Установка СAD програм та 3D-графі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обота з програмами аудіо-, відеоформа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Перегляд програм розважаль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6. Пошук freeware програм в Інтернеті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. Установка програм спеціального призначення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обота з програмами-органайзер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Робота з програмами-грабер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обота з програмами запуску, копіювання компакт-диск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Робота з програмами 3D-моделюв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Робота з програмами-довідниками, бухгалтерськими пакет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7. Робота з програмою AutoCA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8. Робота з програмою MathCA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0. Робота з програмою ArchiCA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Виконання індивідуальних завдань під час роботи з окремими програмами верстки, дизайн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Виконання індивідуальних завдань під час роботи з окремими програмами 3D-моделюв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3. Виконання індивідуальних завдань під час роботи з окремими довідковими систем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X. Професійна освіт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Спеціалізація «Оператор комп’ютерного набору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Характеристика спеціальності. Швидкісний набір тексту. Висококласне знання можливостей текстових редактор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инцип «сліпого» друку. Вихідне положення рук. Закріплення літер за пальцями правої та лівої руки. Відпрацювання вправ із клавіатурними тренажер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ідготовка оригіналу до роботи. Підвищення швидкості набору в програмах-редактора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Робота в редакторі Word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Загальні прийоми створення, відкриття, збереження файлу. Формати текстових файлів. Складання суцільного тексту. Завдання вихідних параметрів: сторінки (формату та орієнтації), абзацу (відступ, виступ, формат, відбивка, виключка), шрифту (кегель, гарнітура, накреслення). Набір тексту, створення таблиць, вставка графічних об’єктів у докумен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Робота з шаблонами документів. Правила розміщення текстового матеріалу на листі. Форматування документа. Основні операції з ділянками тексту: виділення, копіювання, вирізання, вставка. Переміщення блоків. Переміщення по тексту. Режими перегляду документа (звичайний, електронний, розмітки, структури, перед друком). Використання функцій пошуку і замін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Недруковані та спеціальні символ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икористання вбудованих можливостей перевірки орфографії. Налаштовування правопису української мови. Підключення модуля граматики. Тезаурус. Розстановка переносів у текст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Розмітка сторінок, орієнтація. Розірвання розділів, сторінок. Колонтитул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Встановлення та скасування нумерації сторінок. Нумерація рядків. Маркери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Виконання вправ у клавіатурних тренажерах — Виртуоз і Соло (21 година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Набір текстів у редакторах Блокнот і WordPad (6 годин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3. Виконання вправ зі змішаним текстом у текстовому редакторі Word (9 годин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Створення документа за шаблоном у Word (3 години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завдання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Швидкісний набір тексту в Wor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ідготовка, створення і форматування складного документа Wor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Спеціалізація «Оператор комп’ютерної верстки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Характеристика спеціальності. Специфічна робота з видавничими системами по введенню, редагуванню інформації текстового графічного характер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давнича програма Page Maker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ворення нового файлу. Параметри сторінки. Встановлення параметрів по замовчуванню. Довідкова система. Робота з палітрами, панелями інструментів, меню, лінійками, направляючими. Використання масштабу. Переміщення по сторінці. Обробка текстових файлів. Режим редакт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Імпорт тексту. Текстові блоки. Команда “Поместить”. Ручне, напівавтоматичне та автоматичне заповнення сторінки текстом. Зміна розмірів та переміщення текстових блоків. Розривання та зчеплення текстових блоків. Обертання блок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Робота із шрифтами. Форматування символів (вибір гарнітури, кеглю, накреслення, переведення у прописні, рядкові літери). Поняття про капітель, трекінг, кернінг. Установка ширини символів. Нерозривні символи. Базова лінія. Надрядкові та підрядкові індекс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Форматування абзаців. Встановлення виключки рядків, завдання значень інтервалів. Режими перенесення сл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Розмітка сторінки. Модульна сітка. Направляючі. Автоматичне розташування направляючих. Використання сторінок-шаблонів. Стандартні елементи сторінки-шаблону. Колонтитул і колонциф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ворення графічних примітивів. Атрибути ліній та фігур. Монтаж елемен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Компонування тексту та графіки. Використання координат об’єктів. Вирівнювання та групування об’єктів. Багаторазове та спеціальне вклеювання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Режими обтікання об’єктів текстом. Закріпле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Створення буквиць. Використання фреймів. Принципи верстки газети, брошур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становлення параметрів друку документа. Орієнтація сторінки, завдання розмірів листк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давнича програма QuarkXpress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Установка і настройка QuarkXPress.Характеристика робочого вікна програми. Створення публікації. Настройка параметрів сторін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Робота з текстом. Створення фреймів. Імпорт тексту. Зв’язування фрейм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Встановлення параметрів фрейму. Форматування символів, абзаців. Робота з лінійкою табуляції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Робота з графікою. Створення графічних фреймів. Імпорт графіки. Зміна параметрів графічного фрейму. Створення графічних об’єктів з текстових символів. Режими обтік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Групування, закріплення та монтаж фрейм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Верстка акциденції, виводів, таблиць. Книжкова та журнальна верстка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ерстка газе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ограми для дизайну в поліграфії. Створення і обробка зображень. Експорт, імпорт, перетворення, редагування файлів в окремих програмах. ВЕБ-дизайн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Створення, відкриття та перенесення даних у файлі програми Page Maker (3 години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Редагування текстового матеріалу в Page Maker (6 годин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Виконання вправ з графікою в Page Maker (6 годин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Робота з текстовим матеріалом в QuarkXpress (6 годин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Виконання вправ з графічними матеріалами в QuarkXpress (6 годин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завдання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ерстка в програмі Page Maker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Верстка в програмі QuarkXpress за завда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обнича практик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рактичне опрацювання вивченого матеріалу з погодинним розподілом робочого часу. Оволодіння швидким набором тексту з використанням клавіатурних тренажерів. Виконання набору, форматування документів у редакторі Word. Підготовка, складання, доопрацювання власних реферативно-дослідницьких робі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Підготовка і верстка видавницьких матеріалів у програмах PageMaker, QuarkXpress. Виконання набору, форматування вмісту докумен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Створення сайтів, дизайн, моделюв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Наочність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ідбірка компакт-дисків з програмним забезпечення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Навчальні і розвиваючі прогр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Періодичні та окремі спеціалізовані поліграфічні вид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актичн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. Опрацювання теоретичного і практичного матеріалу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ідготовка електронних версій дослідних розробо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Контрольно-залікові роботи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рактика на базі лабораторії інформатики НЕНЦ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Захист власного курсового дослідже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ПРОГНОЗОВАНИЙ РЕЗУЛЬТАТ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хованці повинні знати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діалогову систему «людина-комп’ютер»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ро інформацію взагалі і перебіг інформації в персональному комп’ютері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ринципи побудови комп’ютерних систем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оєднання програмного забезпечення і апаратної частини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роботу з будь-якими даними на принципах універсальності та подібності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характеристику інформаційного поля, перетворення інформації в ПК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техніку безпеки при роботі за відеодисплейними терміналами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структуру персонального комп’ютера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структуру пам’яті ПК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методи зберігання інформації та різновиди магнітних носіїв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різновиди програмного забезпечення, обов’язкове ПЗ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спеціалізовані і малопоширені програми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методи інсталяції програм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ризначення даних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ринципи архівації, розархівації даних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здійснення сервісного обслуговування ПК і ПЗ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основні операції з файлами в редакторах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налаштовування програм-браузерів Інтернет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хованці повинні вміти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- правильно вмикати, вимикати, перезавантажувати ПК, вимикати ПК в аварійному режимі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працювати в середовищі різних операційних систем, оболонок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- здійснювати маніпуляції з різноманітними периферійними пристроями (миша, клавіатура, монітор, принтер, сканер, мережеве обладнання тощо)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оволодіти принципами швидкісного набору тексту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вміти програмувати двома мовами (Basiс, Pascal)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- грамотно працювати з текстами, електронними таблицями, презентаціями, базами даних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готувати і верстати видавничу продукцію різної складності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створювати графічні образи та редагувати текстові і графічні файли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- вільно працювати в середовищі Інтернету;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- виконувати роботи з програмами-кодеками, 3D-моделювання, CAD-систем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моги до кваліфікаційного рівня «Користувач персонального комп’ютера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ідвідування не менше 80% навчальних годин базового цикл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Якісне оволодіння знаннями і навичками роботи за персональним комп’ютером з різноманітним програмним забезпеченням протягом двох років навч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Виконання всіх практичних та контрольно-залікових робі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Підготовка і написання дослідницької роботи за виборо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5. Отримання позитивної оцінки під час кваліфікаційного екзамену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моги до кваліфікаційного рівня «Оператор комп’ютерного набору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Відвідування не менше 80% навчальних годин обов’язкового та спеціального цикл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Якісне оволодіння знаннями і навичками роботи за персональним комп’ютером з різноманітним програмним забезпеченням протягом базового дворічного навч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Завершення професійної підготовки протягом третього року навч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Виконання всіх практичних та контрольно-залікових робі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Написання реферативно-дослідницької роботи з вибраної професії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Проходження виробничої практи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7. Отримання позитивної оцінки під час кваліфікаційного екзамен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имоги до кваліфікаційного рівня «Оператор комп’ютерної верстки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. Відвідування не менше 80% відсотків навчальних годин обов’язкового та спеціального цикл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Якісне оволодіння знаннями і навичками роботи за персональним комп’ютером з різноманітним програмним забезпеченням протягом базового дворічного навч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Завершення професійної підготовки протягом третього року навч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Виконання всіх практичних та контрольно-залікових робі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Написання реферативно-дослідницької роботи з вибраної професії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Проходження виробничої практи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6. Отримання позитивної оцінки під час кваліфікаційного екзамену та отримання розряду (І–ІV розряд робітничої професії).</w:t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ЛІТЕРАТУР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 Фигурнов В.Е. IBM PC для пользователя. – М.: Инфра, 1998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2.  Коляда М.Г. Окно в удивительный мир информатики. – Донецк: Сталкер, 1997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3.  Морзе Н.В. Операційна система MS-DOS. – К.: Рідна школа, 1994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 Інформатика: підручник для 10-11 класів. – К.: Квазар-Мікро, 2000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5.  Зарецкая И.Т. и др.Информатика (уч. пособие для 10-11 кл.). – К.: Форум, 2001. – 496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 xml:space="preserve">6.  Урнов В.А., Климов Д.Ю. Преподавание информатики в компьютерном классе. – М: Просвещение, 1990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7.  Программирование на языке Бейсик /под ред. проф. И.М. Вит тенберга. – М.: Радио и связь, 1991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8.  Довгаль С.И. и др. Персональные ЭВМ: ТурбоПаскаль V 6.0. – К.: Информсистема сервис, 1993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9.  Рихтер Дж.Windows для профессионалов. 4-е изд. – СПб, 2000. – 765 с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0.  Практический курс Adobe PageMaker 6.5. – М.: КУбК-а, 1997. – 352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1. Маршал.XML в действии. Практика прогр. – Триумф, 2002. – 365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2. Старков А. Азбука персонального компьютера. Архитектура, устройство. – РиС, 2000. – 640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3. Домарев В.В. Безопасность информационных технологий. – К., 2001. – 688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4. Городенко Л. Системи верстки. – К.: Поливода, 2007. – 520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5.  Библия пользователя ПК/ под ред. Ю.С. Ковтанюк. – М.-Спб-К., 2007. – 1155 с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40" w:before="0" w:after="0"/>
        <w:ind w:left="1440" w:hanging="0"/>
        <w:contextualSpacing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имірний перелік питань для екзаменаційних білетів за програмою «Основи інформаційних технологій»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І. Історія винайдення та принципи побудови комп’ютера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Винайдення людством пристроїв обчислення – прототипів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Головні принципи побудови обчислювальних систе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3. Розвиток комп’ютерної техніки та інформатики в ХХ столітті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Сучасні ПК. Внесок вітчизняних вчених у побудову ЕО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Принципи кодування інформації в ПК. Системи кодув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ІІ. Апаратне забезпечення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Дати характеристику головним складовим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ериферійні пристрої. Призначення і особливості робо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Інформаційні технології, що застосовані в побудові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Оперативна пам’ять: особливості архітектури і призначе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Особливості розміщення і збереження інформації в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Базова система введення/виведення. Структура і настройк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ІІІ. Програмне забезпечення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Загальна характеристика програмного забезпечення для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Дати характеристику системному програмному забезпеченню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Дати характеристику прикладному програмному забезпеченню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Дати характеристику інструментальному програмному забезпеченню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Розкрити поняття файлової системи. Структура і особливост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Дати визначення і характеристику файлу, каталог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ІІІ.1. Операційна система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Побудова, особливості і функції OS MS-D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Характеристика внутрішніх вказівок (команд) OS MS-D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Характеристика зовнішніх вказівок (команд) OS MS-DO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Принципи конфігурування системи, редагування файлів конфігурації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Особливості графічних операційних систем. Переваги і недолі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Характеристика Головного меню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7. Особливості роботи зі стандартними вікнами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8. Принципи налаштування OS Windows. Діалогові вікн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9. Контекстне МЕНЮ OS Windows. Створення об’єк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0. Копіювання і переміщення об’єктів в OS Windows. Програма Проводни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1. Принципи налаштування мережевого з’єднання в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2. Принципи інсталяції програмного забезпече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ІІІ.2. Пакети програм: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Дати характеристику програмам-драйверам. Навести приклад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Програми-архіватори даних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Антивірусні програми і їх значе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Дати загальне поняття про програми-утилі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Поняття про програми-менеджери файлів (програми оболонки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Особливості програми-оболонки Norton Commander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7. Головне меню Norton Commander. Настройка прогр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8. Дати загальну характеристику операційним оболонка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9. Текстовий редактор Word для OS Windows. Загальні характеристи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0. Робота з таблицями в текстовому редакторі Word для OS Windows (для професії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«Оператор комп’ютерного набору» розробляються додаткові питання).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1. Табличний процесор Excel для OS Windows. Загальні характеристик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2. Побудова діаграм в Excel для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3. Особливості застосування функцій в Excel для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4. Побудова презентацій у програмі PowerPoint для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5. Характеристика програми Outlook для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6. Характеристика програми СУБД Access для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7. Видавнича система PageMaker (для професії «Оператор комп’ютерної верстки» розробляються додаткові питання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.  Видавнича система QuarkXPress (для професії «Оператор комп’ютерної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верстки» розробляються додаткові питання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 Робота в редакторі CorelDraw. Редагування графічних об’єкт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0. Робота з графічними зображеннями в редакторі Photoshop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1. Програми-переглядачі текстових і графічних файл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2.  Принципи роботи з програмами запису компакт-диск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3.  Характеристика програм 3D-анімації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4.  Вузькоспеціалізовані програми. Приклади та особливості роботи з ни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5.  CAD-системи. Принципи роботи з MathCAD, AutoCAD, ArhiCAD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6.  Поняття про комунікації і мереж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7.  Принципи захисту інформації в комп’ютері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8. Комп’ютерні мережі та інтерактивне середовище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9. Принципи побудови ВЕБ-сайту. Мова HTML, XML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0. Поняття про апаратне і програмне забезпечення мультимеді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1. Поняття про алгоритм, побудова алгоритм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2. Особливості алгоритмічної мови програмування. Алфавіт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3. Мова програмування TurboBasic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4. Особливості програмування в TurboPascal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Додаткові запитання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. Що таке біт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. Що таке байт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. Скільки біт в одному байт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. Головні характеристики центрального процес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. Характеристики моніт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. Які пристрої входять до системного блока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7. Які пристрої розміщені на материнській плат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8. Для чого призначена системна шина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9. Які ви знаєте периферійні пристрої, їхня характеристика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0. Яке призначення оперативної пам’ят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1. Скільки знаків можна закодувати в 1 байт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2. Які різновиди програмного забезпечення вам відом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3. Які програми можна віднести до інструментального програмного забезпечення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4. Для чого призначене системне програмне забезпечення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5. З яких частин складається ім’я файлу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16. Для чого використовуються шаблони (метасимволи – «?», «*») в іменах файлів і каталогів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7. Зі скількох знаків складається ім’я та розширення файлу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18. Що таке атрибути файлів? Які з них застосовуються для каталогів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 xml:space="preserve">19. Які основні модулі входять до складу OS MS-DOS? 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0. Які функції виконує модуль BIOS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1. Які функції виконує командний процесор COMMAND.COM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2. Який вигляд має запрошення DOS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3. Що таке кореневий каталог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4. Який вміст має директорій (каталог)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5. Що ви можете розповісти про «дерево» каталогів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6. Які ви знаєте внутрішні сервісні команди DOS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7. Які ви знаєте внутрішні команди DOS по роботі з файлами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8. Які ви знаєте внутрішні команди DOS по роботі з каталогами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29. Які ви знаєте пакетні файли (файли конфігурації)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30. Які команди можуть включатися до файлу CONFIG.SYS? Наведіть приклад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31. Які команди можуть включатися до файлу AUTOEXEC.BAT? Наведіть приклад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2. Відформатувати запропоновану викладачем дискету як системну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3. Які дії виконуються натисканням клавіш F1-F10 в Norton Commander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4. Як скопіювати відібрані файли і каталоги з одного диска на інший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5. Як віднайти окремий файл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6. Виведіть на екран «дерево» каталогів для будь-якого диск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7. Як знести в командну строку DOS відібраний файл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8. Використовуючи які клавіші можна змінити диск на лівій панел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39. Яким чином можна створити файл у програмі-оболонці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0. Які пункти МЕНЮ входять до ГОЛОВНОГО (верхнього) МЕНЮ програми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1. Вивести на панель приховані файл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2. Яким чином можна присвоїти файлам відповідні атрибути файлів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3. Змініть параметри конфігурації програми-оболонки на екрані монітора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4. Дати характеристику стандартному вікну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5. Дати характеристику діалоговому вікну OS Window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6. Створити ярлик конкретного файлу (папки)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7. Для яких операцій використовується команда PRINT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8. Для яких операцій використовується команда INPUT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49. Ключові операнди в алгоритмічних мовах програмування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0. Що ви знаєте про Internet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1. Що таке World Wide Web (WWW)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2. Що таке електронна пошта (E-mail)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3. Що треба знати про шкідливий вплив ПК на людину?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4. Техніка безпеки при роботі за відеодисплейними термінал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5. Двійкова, вісімкова та інші системи кодування даних у П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6. Архітектура материнської пла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7. Характеристика системної шин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8. Показати навички роботи в редакторах PageMaker, QuarkXPress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59. Показати навички роботи в редакторі CorelDraw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0. Показати навички роботи в редакторі Photoshop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1. Показати навички роботи з мультимедіа-програмам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2. Показати навички роботи з програмами перегляду відеофайлів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3. Показати навички роботи з програмою Internet Explorer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5. Показати навички роботи з архіваторами ZIP, RAR тощо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6. Показати навички роботи з антивірусним пакетом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/>
      </w:pPr>
      <w:r>
        <w:rPr>
          <w:lang w:val="uk-UA"/>
        </w:rPr>
        <w:t>67. Показати навички роботи з програмами Word, Excel, PowerPoint, Outlook, Access пакета MS OFFICE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8. Продемонструвати уміння здійснити запис інформації на компакт-диск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lang w:val="uk-UA"/>
        </w:rPr>
      </w:pPr>
      <w:r>
        <w:rPr>
          <w:lang w:val="uk-UA"/>
        </w:rPr>
        <w:t>69. Показати уміння працювати з програмами 3D-графіки і анімації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uk-UA"/>
        </w:rPr>
        <w:t xml:space="preserve">                             </w:t>
      </w:r>
      <w:r>
        <w:rPr>
          <w:lang w:val="uk-UA"/>
        </w:rPr>
        <w:t>70. Здійснити конвертацію звукових файлів у МР3-форма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28:00Z</dcterms:created>
  <dc:creator>Comp</dc:creator>
  <dc:description/>
  <cp:keywords/>
  <dc:language>en-US</dc:language>
  <cp:lastModifiedBy>Comp</cp:lastModifiedBy>
  <dcterms:modified xsi:type="dcterms:W3CDTF">2014-09-12T07:47:00Z</dcterms:modified>
  <cp:revision>9</cp:revision>
  <dc:subject/>
  <dc:title/>
</cp:coreProperties>
</file>