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19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ГУРТКА РІЗЬБЛЕННЯ ПО ДЕРЕВУ</w:t>
      </w:r>
    </w:p>
    <w:p>
      <w:pPr>
        <w:pStyle w:val="Normal"/>
        <w:spacing w:lineRule="auto" w:line="240" w:before="0" w:after="0"/>
        <w:jc w:val="center"/>
        <w:rPr/>
      </w:pPr>
      <w:r>
        <w:rPr/>
        <w:t>П о ч а т к о в и й ,  о с н о в н и й   і   в и щ и й   р і в н і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родне  мистецтво  України  тісно  пов' язане  з  життям  і  побутом  людей. </w:t>
      </w:r>
    </w:p>
    <w:p>
      <w:pPr>
        <w:pStyle w:val="Normal"/>
        <w:spacing w:lineRule="auto" w:line="240" w:before="0" w:after="0"/>
        <w:jc w:val="both"/>
        <w:rPr/>
      </w:pPr>
      <w:r>
        <w:rPr/>
        <w:t>Обробка  деревини  різьбленням  є  одним  із  видів  декоративно-ужиткового</w:t>
      </w:r>
      <w:r>
        <w:rPr>
          <w:lang w:val="uk-UA"/>
        </w:rPr>
        <w:t xml:space="preserve"> </w:t>
      </w:r>
      <w:r>
        <w:rPr/>
        <w:t>мистецтва,  навчання  якому  формує  у  вихованців  художньо-естетичні  смаки  та</w:t>
      </w:r>
      <w:r>
        <w:rPr>
          <w:lang w:val="uk-UA"/>
        </w:rPr>
        <w:t xml:space="preserve"> </w:t>
      </w:r>
      <w:r>
        <w:rPr/>
        <w:t>спонукає  їх  до  активної  участі  у  процесі  відродження  національно-культурних</w:t>
      </w:r>
      <w:r>
        <w:rPr>
          <w:lang w:val="uk-UA"/>
        </w:rPr>
        <w:t xml:space="preserve"> </w:t>
      </w:r>
      <w:r>
        <w:rPr/>
        <w:t>надбань  українського  народу.  На  заняттях  гуртка  різьблення  по  дереву  в  учнів</w:t>
      </w:r>
      <w:r>
        <w:rPr>
          <w:lang w:val="uk-UA"/>
        </w:rPr>
        <w:t xml:space="preserve"> </w:t>
      </w:r>
      <w:r>
        <w:rPr/>
        <w:t>формується  свідоме,  творче  ставлення  до  праці,  потреба  в  прекрасному  як</w:t>
      </w:r>
      <w:r>
        <w:rPr>
          <w:lang w:val="uk-UA"/>
        </w:rPr>
        <w:t xml:space="preserve"> </w:t>
      </w:r>
      <w:r>
        <w:rPr/>
        <w:t>життєва необхідність.</w:t>
      </w:r>
    </w:p>
    <w:p>
      <w:pPr>
        <w:pStyle w:val="Normal"/>
        <w:spacing w:lineRule="auto" w:line="240" w:before="0" w:after="0"/>
        <w:jc w:val="both"/>
        <w:rPr/>
      </w:pPr>
      <w:r>
        <w:rPr/>
        <w:t>Метою  програми  є  формування  компетентностей  особистості  засобами</w:t>
      </w:r>
      <w:r>
        <w:rPr>
          <w:lang w:val="uk-UA"/>
        </w:rPr>
        <w:t xml:space="preserve"> </w:t>
      </w:r>
      <w:r>
        <w:rPr/>
        <w:t>гуртка різьблення по дереву.</w:t>
      </w:r>
    </w:p>
    <w:p>
      <w:pPr>
        <w:pStyle w:val="Normal"/>
        <w:spacing w:lineRule="auto" w:line="240" w:before="0" w:after="0"/>
        <w:jc w:val="both"/>
        <w:rPr/>
      </w:pPr>
      <w:r>
        <w:rPr/>
        <w:t>Основні завдання полягають  у формуванні таких  компетентностей:</w:t>
      </w:r>
    </w:p>
    <w:p>
      <w:pPr>
        <w:pStyle w:val="Normal"/>
        <w:spacing w:lineRule="auto" w:line="240" w:before="0" w:after="0"/>
        <w:jc w:val="both"/>
        <w:rPr/>
      </w:pPr>
      <w:r>
        <w:rPr/>
        <w:t>1.  Пізнавальної,  що  забезпечує  ознайомлення  з  художньою  обробкою</w:t>
      </w:r>
      <w:r>
        <w:rPr>
          <w:lang w:val="uk-UA"/>
        </w:rPr>
        <w:t xml:space="preserve"> </w:t>
      </w:r>
      <w:r>
        <w:rPr/>
        <w:t>деревини, її  особливостями та специфікою робот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 Практичної,  що  сприяє  оволодінню  навичками  тригранно-виїмчастого, </w:t>
      </w:r>
      <w:r>
        <w:rPr>
          <w:lang w:val="uk-UA"/>
        </w:rPr>
        <w:t xml:space="preserve"> </w:t>
      </w:r>
      <w:r>
        <w:rPr/>
        <w:t>контурного,  яворівського,  гуцульського,  рельєфного  та  скульптурного</w:t>
      </w:r>
      <w:r>
        <w:rPr>
          <w:lang w:val="uk-UA"/>
        </w:rPr>
        <w:t xml:space="preserve"> </w:t>
      </w:r>
      <w:r>
        <w:rPr/>
        <w:t>різьблення.</w:t>
      </w:r>
    </w:p>
    <w:p>
      <w:pPr>
        <w:pStyle w:val="Normal"/>
        <w:spacing w:lineRule="auto" w:line="240" w:before="0" w:after="0"/>
        <w:jc w:val="both"/>
        <w:rPr/>
      </w:pPr>
      <w:r>
        <w:rPr/>
        <w:t>3.  Творчої, що забезпечує формування творчих здібностей.</w:t>
      </w:r>
    </w:p>
    <w:p>
      <w:pPr>
        <w:pStyle w:val="Normal"/>
        <w:spacing w:lineRule="auto" w:line="240" w:before="0" w:after="0"/>
        <w:jc w:val="both"/>
        <w:rPr/>
      </w:pPr>
      <w:r>
        <w:rPr/>
        <w:t>4.  Соціальної,  що  сприяє  вихованню  дбайливого,  шанобливого  ставлення</w:t>
      </w:r>
      <w:r>
        <w:rPr>
          <w:lang w:val="uk-UA"/>
        </w:rPr>
        <w:t xml:space="preserve"> </w:t>
      </w:r>
      <w:r>
        <w:rPr/>
        <w:t xml:space="preserve">до народних  традицій, національної  свідомості, формування естетичного смаку; </w:t>
      </w:r>
      <w:r>
        <w:rPr>
          <w:lang w:val="uk-UA"/>
        </w:rPr>
        <w:t xml:space="preserve"> </w:t>
      </w:r>
      <w:r>
        <w:rPr/>
        <w:t>популяризації народних промислів.</w:t>
      </w:r>
    </w:p>
    <w:p>
      <w:pPr>
        <w:pStyle w:val="Normal"/>
        <w:spacing w:lineRule="auto" w:line="240" w:before="0" w:after="0"/>
        <w:jc w:val="both"/>
        <w:rPr/>
      </w:pPr>
      <w:r>
        <w:rPr/>
        <w:t>У гурток набираються  учні віком від 7 до 17 років.</w:t>
      </w:r>
    </w:p>
    <w:p>
      <w:pPr>
        <w:pStyle w:val="Normal"/>
        <w:spacing w:lineRule="auto" w:line="240" w:before="0" w:after="0"/>
        <w:jc w:val="both"/>
        <w:rPr/>
      </w:pPr>
      <w:r>
        <w:rPr/>
        <w:t>Програма  розрахована  на  сім  років  навчання  за  початковим,  основним  і</w:t>
      </w:r>
      <w:r>
        <w:rPr>
          <w:lang w:val="uk-UA"/>
        </w:rPr>
        <w:t xml:space="preserve"> </w:t>
      </w:r>
      <w:r>
        <w:rPr/>
        <w:t>вищим  рівнями  підготовки.  Нею  передбачено  оволодіння  основними</w:t>
      </w:r>
      <w:r>
        <w:rPr>
          <w:lang w:val="uk-UA"/>
        </w:rPr>
        <w:t xml:space="preserve"> </w:t>
      </w:r>
      <w:r>
        <w:rPr/>
        <w:t>теоретичними  знаннями  та  практичними  навичками  з  різних  видів  різьблення</w:t>
      </w:r>
      <w:r>
        <w:rPr>
          <w:lang w:val="uk-UA"/>
        </w:rPr>
        <w:t xml:space="preserve"> </w:t>
      </w:r>
      <w:r>
        <w:rPr/>
        <w:t>по  дереву,  ознайомлення  з  правилами  користування  різьбярським  і  столярним</w:t>
      </w:r>
      <w:r>
        <w:rPr>
          <w:lang w:val="uk-UA"/>
        </w:rPr>
        <w:t xml:space="preserve"> </w:t>
      </w:r>
      <w:r>
        <w:rPr/>
        <w:t>інструментом.</w:t>
      </w:r>
    </w:p>
    <w:p>
      <w:pPr>
        <w:pStyle w:val="Normal"/>
        <w:spacing w:lineRule="auto" w:line="240" w:before="0" w:after="0"/>
        <w:jc w:val="both"/>
        <w:rPr/>
      </w:pPr>
      <w:r>
        <w:rPr/>
        <w:t>Робота  гуртка  поєднує  теоретичні  та  практичні  заняття.  Основним  змістом</w:t>
      </w:r>
      <w:r>
        <w:rPr>
          <w:lang w:val="uk-UA"/>
        </w:rPr>
        <w:t xml:space="preserve"> </w:t>
      </w:r>
      <w:r>
        <w:rPr/>
        <w:t>теоретичних  занять  є  розкриття  тем  і  завдань.  На  практичних  заняттях  діти</w:t>
      </w:r>
      <w:r>
        <w:rPr>
          <w:lang w:val="uk-UA"/>
        </w:rPr>
        <w:t xml:space="preserve"> </w:t>
      </w:r>
      <w:r>
        <w:rPr/>
        <w:t>вчаться  користуватися  інструментом,  матеріалами,  одержують  навики</w:t>
      </w:r>
      <w:r>
        <w:rPr>
          <w:lang w:val="uk-UA"/>
        </w:rPr>
        <w:t xml:space="preserve"> </w:t>
      </w:r>
      <w:r>
        <w:rPr/>
        <w:t>різьбярського мистецтва.</w:t>
      </w:r>
    </w:p>
    <w:p>
      <w:pPr>
        <w:pStyle w:val="Normal"/>
        <w:spacing w:lineRule="auto" w:line="240" w:before="0" w:after="0"/>
        <w:jc w:val="both"/>
        <w:rPr/>
      </w:pPr>
      <w:r>
        <w:rPr/>
        <w:t>Заняття  на  початковому  рівні  навчання  проводяться  двічі  на  тиждень  по</w:t>
      </w:r>
      <w:r>
        <w:rPr>
          <w:lang w:val="uk-UA"/>
        </w:rPr>
        <w:t xml:space="preserve"> </w:t>
      </w:r>
      <w:r>
        <w:rPr/>
        <w:t>2 год</w:t>
      </w:r>
      <w:r>
        <w:rPr>
          <w:lang w:val="uk-UA"/>
        </w:rPr>
        <w:t>.</w:t>
      </w:r>
      <w:r>
        <w:rPr/>
        <w:t>, що  становить 144 год</w:t>
      </w:r>
      <w:r>
        <w:rPr>
          <w:lang w:val="uk-UA"/>
        </w:rPr>
        <w:t>.</w:t>
      </w:r>
      <w:r>
        <w:rPr/>
        <w:t xml:space="preserve"> на рік.</w:t>
      </w:r>
    </w:p>
    <w:p>
      <w:pPr>
        <w:pStyle w:val="Normal"/>
        <w:spacing w:lineRule="auto" w:line="240" w:before="0" w:after="0"/>
        <w:jc w:val="both"/>
        <w:rPr/>
      </w:pPr>
      <w:r>
        <w:rPr/>
        <w:t>Заняття  першого-четвертого  років  навчання  основного  рівня  та  першого-другого  років  навчання  вищого  рівня  проводяться  тричі  на  тиждень  по  2  год</w:t>
      </w:r>
      <w:r>
        <w:rPr>
          <w:lang w:val="uk-UA"/>
        </w:rPr>
        <w:t>. (216 год. на рік)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Дана  програма  розвиває  художнє  мислення  учнів,  їхні  конструкторські здібності,  творчу  ініціативу,  самостійність  вико</w:t>
      </w:r>
      <w:r>
        <w:rPr/>
        <w:t>нання  робіт,  вчить  на  практиці</w:t>
      </w:r>
      <w:r>
        <w:rPr>
          <w:lang w:val="uk-UA"/>
        </w:rPr>
        <w:t xml:space="preserve"> </w:t>
      </w:r>
      <w:r>
        <w:rPr/>
        <w:t>застосовувати  знання,  здобуті  на  уроках  математики  та  образотворчого</w:t>
      </w:r>
      <w:r>
        <w:rPr>
          <w:lang w:val="uk-UA"/>
        </w:rPr>
        <w:t xml:space="preserve">  </w:t>
      </w:r>
      <w:r>
        <w:rPr/>
        <w:t>мистецтва.</w:t>
      </w:r>
    </w:p>
    <w:p>
      <w:pPr>
        <w:pStyle w:val="Normal"/>
        <w:spacing w:lineRule="auto" w:line="240" w:before="0" w:after="0"/>
        <w:jc w:val="both"/>
        <w:rPr/>
      </w:pPr>
      <w:r>
        <w:rPr/>
        <w:t>Навчальна  програма  гуртка  початкового  рівня  передбачає  загальний</w:t>
      </w:r>
      <w:r>
        <w:rPr>
          <w:lang w:val="uk-UA"/>
        </w:rPr>
        <w:t xml:space="preserve"> </w:t>
      </w:r>
      <w:r>
        <w:rPr/>
        <w:t xml:space="preserve">розвиток  дитини,  сприяння  виявленню  здібностей,  обдарувань  вихованців, </w:t>
      </w:r>
      <w:r>
        <w:rPr>
          <w:lang w:val="uk-UA"/>
        </w:rPr>
        <w:t xml:space="preserve"> </w:t>
      </w:r>
      <w:r>
        <w:rPr/>
        <w:t>розвитку  їхнього  інтересу  до  творчої  діяльності,  створення  умов  для  вибору</w:t>
      </w:r>
      <w:r>
        <w:rPr>
          <w:lang w:val="uk-UA"/>
        </w:rPr>
        <w:t xml:space="preserve"> </w:t>
      </w:r>
      <w:r>
        <w:rPr/>
        <w:t xml:space="preserve">творчої діяльності, адаптації  учнів до позашкільної діяльності.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На  першому  році  навчання  вони  опановують  найпростіші  уміння  й  навики—  користуватись  необхідними  матеріалами  та  інструментами,  володіти технікою  виготовлення  простих  виробів  із  дерева.  З  часом  завдання  для  дітей стають  складнішими  —  вони  виготовляють  різьблені  речі  зі  складними мотивами,  виконують  складніші  орнаментальні  композиції  з  поєднанням різьблення різних видів і технік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Для  розширення  світогляду  вихованців  проводяться  екскурсії  в  музеї,  на виставки творів народного  мистецтва, зустрічі з народними майстрами. Контрольні  заняття  у  формі  підсумкового  заняття,  відкритого  заняття,  виставки  проводяться  не  рідше  ніж  1  раз  на  півріччя.  Виконання  програми оцінюється  за  контрольними  показниками,  розробленими  для  різних  рівнів підготовки.  На  початковому  рівні  підготовки  виконання  завдань  оцінює керівник  гуртка.  На  основному  й  вищому  рівнях  підготовки  гуртківці  самі беруть  участь  в  обговоренні  й  оцінці  залікових  робіт. Однією  з  найвищих  форм оцінки роботи вихованців є особиста виставка  їхніх творів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У  програмі  передбачено  індивідуальну  роботу  зі  здібними  і  талановитими вихованцями  згідно  Положення  про  порядок  організації  індивідуальної  та групової  роботи  в  позашкільних  навчальних  закладах,  яке  затверджене  наказом Міністерства  освіти  і  науки  України  від  11. 08. 2004, №  651, а  також  з  дітьми-інвалідами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Програма  є  орієнтовною,  а  тому  керівник  гуртка  може  вносити  зміни  та доповнення  до  її  змісту,  враховуючи  умови.  Кількість  годин  та  їхній  розподіл за  темами  програми  теж  є  орієнтовними.  Керівник  колективу  може  сам  визначати  доцільність  такого  розподілу  і  вносити  до  програми  відповідні корективи.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 о ч а т к о в и й   р і в е н ь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ЕМАТИЧНИЙ ПЛАН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5"/>
        <w:gridCol w:w="821"/>
        <w:gridCol w:w="1228"/>
        <w:gridCol w:w="112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, тем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оретич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ктич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тупне занятт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зьблення по дереву як один  із ви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коративно-ужиткового мистец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з фанеро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з випалювач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з природним матеріал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курсії, конкурси,  свята, вистав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е занятт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МІСТ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1.  Вступне заняття (4 год.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знайомлення з планом роботи  гуртка на навчальний рік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равила поведінки в колективі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рганізаційні питання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Робоча кімната. Інструменти  та матеріал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равила безпеки на заняття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2.  Різьблення по дереву як один із видів декоративно-ужиткового мистецтва (6 год.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Демонстрація  зразків  виробів  з  дерева.  Загальні  дані  про  застосування деревини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Знайомство  учнів  із  деревиною  різних  порід  та  її  використанням  у декоративному різьбленні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3.  Робота з фанерою (48 год.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Будова та принцип дії  лобзика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ехніка безпеки під час роботи з  лобзиком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здоблення виробів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ехніка безпеки при користуванні  лако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4.  Робота з випалювачем (30 год.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Будова та принцип дії випалювача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ехніка безпеки під час роботи з випалювачем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Матеріали для випалювання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Способи перенесення візерунку на фанеру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Виготовлення набору кухонних дощечок з елементами випалювання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готовка деревини до роботи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користання шаблонів. Випилювання деталей набору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илювання основи кухонного набору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бробка деталей виробу рубанком  і наждачним папе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еренесення візерунк</w:t>
      </w:r>
      <w:r>
        <w:rPr>
          <w:lang w:val="uk-UA"/>
        </w:rPr>
        <w:t>а на дощечки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еренесення візерунка на основу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алювання візерунків на боковій дощечці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алювання візерунків на центральній дощечці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алювання візерунків на основі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готовлення  елементів кріплення дощечок на основ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складання та о</w:t>
      </w:r>
      <w:r>
        <w:rPr>
          <w:lang w:val="uk-UA"/>
        </w:rPr>
        <w:t>здоблення вироб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5.  Робота з природним матеріалом (42 год.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Використання  різноманітного  природного  матеріалу  та  поєднання  його  з різьбленими речам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. Виготовлення декоративної вази зі шматка товстої  гіл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илювання ножівк</w:t>
      </w:r>
      <w:r>
        <w:rPr>
          <w:lang w:val="uk-UA"/>
        </w:rPr>
        <w:t>ою заготовки під вазу, очищення  її від кори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бробка нижньої частини заготовки рубанком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бробка верхньої частини заготовки рубанком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свердлювання горловини вази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озширення  горловини вази стамеско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бробка зовнішньої частини вази нажда</w:t>
      </w:r>
      <w:r>
        <w:rPr>
          <w:lang w:val="uk-UA"/>
        </w:rPr>
        <w:t>чним папером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бробка внутрішньої частини вази наждачним папером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илювання підставки для вази та обробка її наждачним папером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риклеювання основи вази до підставки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тонування виробу морилкою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окриття поверхні виробу лаком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2. Виготовлення настінного панно з  елементами випалювання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илювання  дерев'яної  пластини  —  основи  панно,  обробка  її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наждачним папером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еренесення  малюнка на фанеру за допомогою шаблону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алювання основного елемента малю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ал</w:t>
      </w:r>
      <w:r>
        <w:rPr>
          <w:lang w:val="uk-UA"/>
        </w:rPr>
        <w:t>ювання бокового  елемента малюнка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заготовка деталей рамки з тонкої березової  гілки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запилювання шипів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гін шипового з'єднання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з'єднання деталей рамки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кріплення рамки до панно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здоблення вироб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6.  Екскурсії, конкурси, свята, виставки (12 год.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ізнавально-ігрові програми, конкурс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Екскурсії для  ознайомлення з природою,  історією і культурою краю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Відвідування краєзнавчих, природничих та історичних музеїв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Зустрічі з народними майстрам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7.  Підсумкове заняття (2 год.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роведення виставки дитячих робіт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Відзначення кращих  учнів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Завдання на літо.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О с н о в н и й   р і в е н ь ,  п е р ш и й   р і к   н а в ч а н н я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ЕМАТИЧНИЙ ПЛАН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31"/>
        <w:gridCol w:w="821"/>
        <w:gridCol w:w="1228"/>
        <w:gridCol w:w="112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, тем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оретич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ктич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тупне заняття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игранно-виїмчасте різьбле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урне різьбле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ометричне різьблення у поєднанні з контурни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курсії, конкурси,  свята, вистав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е занятт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195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МІСТ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1.  Вступне заняття (4 год.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знайомлення з планом роботи  гуртка на навчальний рік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равила поведінки в колективі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рганізаційні питання. Правила безпеки на заняттях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Вироби з дерева в культурі  українців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бробка деревини та різьблення у різних народів світ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2.  Тригранно-виїмчасте різьблення (78 год.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собливості тригранно-виїмчастого різьблення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Інструменти та матеріал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рнаменти  тригранно-виїмчастого різьблення давніх  слов'ян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Значення символів геометричного  орн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Традиції  тригранно-виїмчастого  різьблення  у  Київській,  Полтавській  та Черкаській  областях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Елементи й мотиви орнаментальних композицій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Способи орнаментування площин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. Виконання елементів тригранно-виїмчастого різьблення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готовка дерев'яних пластин до робо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повзд</w:t>
      </w:r>
      <w:r>
        <w:rPr>
          <w:lang w:val="uk-UA"/>
        </w:rPr>
        <w:t>овжніх, поперечних і діагональних  ліній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«зубчиків» (також  «скалки» або  «кутики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трикутників  із  вершиною  в  центрі  або  зміщеною  вбік  від</w:t>
      </w:r>
      <w:r>
        <w:rPr>
          <w:lang w:val="uk-UA"/>
        </w:rPr>
        <w:t xml:space="preserve"> цент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чотирикутника  («копаниці»)  у  формі  квадрата  чи</w:t>
      </w:r>
      <w:r>
        <w:rPr>
          <w:lang w:val="uk-UA"/>
        </w:rPr>
        <w:t xml:space="preserve"> прямокутника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ромба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розетки-сяйва у колі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розетки-«вертівки»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чотирипроменевої зірки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елемента  «сходинка»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конання контурних двогранних  і напівокруглих порізок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елемента  «нігтики»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2. Виготовлення набору декоративних кухонних дощечок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готовка деревин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креслення шаблонів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еренесення  ескізу на дерев' яні заготовки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96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илювання  деталей  набору  лобзиком  та  обробка  наждачним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апером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креслення елементів  орнаменту на заготовках (за зразком)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елементів орнаменту на центральній дощечці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елементів орнаменту на основі виробу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готовлення  елементів кріплення на основі виробу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3.  Контурне різьблення (90 год.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Розвиток контурного різьблення в Україні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середки та відомі майстр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оєднання  орнаменту з портретним зображенням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ехнологія контурного різьб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Способи перенесення орнаменту на дерев'яну поверхню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Специфічні інструменти для контурного різьблення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Елементи та мотиви орнаменту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онування поверхні заготовк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Специфіка техніки гравірування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равила техніки безпек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. Виготовлення панно з геометричним орнаментом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готовка пластини,  обробка  її наждачним папе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lang w:val="uk-UA"/>
        </w:rPr>
        <w:t>перенесення  елементів орнаменту на пластину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основних ліній центрального візерунка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кінцевих підрізок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додаткових  ліній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основних ліній візерунка рамки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додаткових  ліній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кінцевих підрізок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елемента  «горошинки» напівкруглими стамесками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бробка виробів наждачним папером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готовлення  елементів кріплення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2. Виготовлення панно на тонованому фо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готовка дерев'яних пластин, шліфува</w:t>
      </w:r>
      <w:r>
        <w:rPr>
          <w:lang w:val="uk-UA"/>
        </w:rPr>
        <w:t>ння наждачним папером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тонування пластини морилкою  та її лакування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овторне лакування пластини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самостійна робота. Креслення  елементів орнаменту за задумом дітей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основних ліній центрального візеру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допоміжних лі</w:t>
      </w:r>
      <w:r>
        <w:rPr>
          <w:lang w:val="uk-UA"/>
        </w:rPr>
        <w:t>ній центрального візерунка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конання кінцевих підрізок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готовлення  та оздоблення рамки для панно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формлення рамки декоративним різьбленням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конання кінцевих підрізок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готовлення  елементів кріплення панно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4.  Геометричне різьблення у поєднанні з контурним (28 год.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Вироби  з  даним  видом  різьблення.  Найпоширеніші  його  елементи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Технологія виконання. 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Виготовлення декоративного панно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готовка дерев'яної пласти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еренесення  елементів орнаменту на пі</w:t>
      </w:r>
      <w:r>
        <w:rPr>
          <w:lang w:val="uk-UA"/>
        </w:rPr>
        <w:t>дготовлену пластину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основних ліній центрального візерунка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додаткових  ліній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основних ліній візерунка рамки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готовлення  елементів кріплення панно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5.  Екскурсії, конкурси, свята, виставки (12 год.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ізнавально-ігрові програми, конкурс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Екскурсії для  ознайомлення з природою, історією й культурою краю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Відвідування краєзнавчих, природничих та історичних музеїв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Зустрічі з народними майстрам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6.  Підсумкове заняття (4 год.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роведення виставки дитячих робіт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Відзначення кращих  учнів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Завдання на літо.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О с н о в н и й   р і в е н ь ,  д р у г и й   р і к   н а в ч а н н я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ЕМАТИЧНИЙ ПЛАН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98"/>
        <w:gridCol w:w="821"/>
        <w:gridCol w:w="1228"/>
        <w:gridCol w:w="112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, тем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оретич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актич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тупне занятт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ворівське жолобчасто-вибірне різьбле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8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окарні робо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єднання  геометричного та яво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ів різьбле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курсії, конкурси,  свята, вистав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е занятт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197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МІСТ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1.  Вступне заняття (2 год.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знайомлення  з  планом  роботи  гуртка  на  навчальний  рік.  Правила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оведінки в колективі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рганізаційні питання. Правила безпеки на заняттях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Санітарно-гігієнічні вимоги. Освітлення робочого місця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ротипожежна безпека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Бесіда  про  економне  використання  матеріалів  і  раціональне  використання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інструментів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198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2.  Яворівське жолобчасто-вибірне різьблення (78 год.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Історія виникнення та  специфіка різьблення цього виду. Технологія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Інструменти та матеріал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Елементи  і  мотиви  орнаменту.  Способи  нанесення  орнаменту  на  дерев'яну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оверхню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1. Підготовка дерев'яних пластин для тренувальних вправ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елементів  «крапки», «штрихи», «лінії»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елементів  «сіточка», «підківка»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елементів  «півмісяць», «кривульки»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елемента  «пшеничка»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елемента  «листочки»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оетапне різьблення  елемента  «гілочка»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елементів  «кущик», «травичка»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елемента  «п'ятипелюсткова квітка»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2. Декоративне панно з елементами яворівського різьбле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бір форми па</w:t>
      </w:r>
      <w:r>
        <w:rPr>
          <w:lang w:val="uk-UA"/>
        </w:rPr>
        <w:t>нно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бір і підготовка деревини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алювання ескізу виробу з використанням рослинного  орнаменту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оетапне  тонування та лакування пластин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шліфування наждачним папером  і лакування пластин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еренесення рослинного орнаменту на пласти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</w:t>
      </w:r>
      <w:r>
        <w:rPr>
          <w:lang w:val="uk-UA"/>
        </w:rPr>
        <w:t>зьблення  основних елементів рамки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додаткових  елементів рамки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кутових елементів панно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основних елементів центрального візерунка панно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додаткових  елементів центрального візерунка па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гот</w:t>
      </w:r>
      <w:r>
        <w:rPr>
          <w:lang w:val="uk-UA"/>
        </w:rPr>
        <w:t>овлення  елементів кріплення панно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лакування панно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3.  Токарні роботи (50 год.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рийоми користування токарним верстатом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равила техніки безпек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ідготовка матеріалів до робота на токарному верстаті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Виготовлення  таріл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готовл</w:t>
      </w:r>
      <w:r>
        <w:rPr>
          <w:lang w:val="uk-UA"/>
        </w:rPr>
        <w:t>ення  ескізу візерунка тарілі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готовлення  токарним способом  основи тарілі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оетапне шліфування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тонування морилкою та  лакування заготовок під  таріль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шліфування та повторне лакування заготовок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олірування заготовок драповою тканиною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еренесення візерунка на таріль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основних елементів центрального візерунка;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додаткових  елементів центрального візерунк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штрихових  ліній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основних елементів обідка таріл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199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оздоблювальних елементів обідка таріл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штрихових  ліній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готовлення  елементів кріплення тарі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4.  Поєднання геометричного та яворівського видів різьблення (70 го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Знайомство  із  скриньками різних видів. Способи виготовлення  та кріплення кришки до скриньки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иготовлення  скриньки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алювання ескізу візерунк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готовка матеріалу для робот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креслення та розмітка деталей  скриньки на дерев'яній пласти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илювання  деталей  скриньки  лобзиком  та  обробка  їх  наждачним папером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склеювання деталей скринь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оетапне шліфування вироб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тонування скриньки морилкою та  її  лакува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шліфування та повторне лакування вироб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олірування вироб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еренесення візерунка на кришку  скринь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центрального візерунка криш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бокових частин криш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штрихових  ліній на бокових частинах скринь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еренесення візерунка на стінки  скринь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штрихових  ліній на  стінках  скринь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ідділення кришки від основної частини  скринь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бробка кришки  та основної частини скриньки наждачним папе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готовлення  петель  для  кріплення  кришки  до  основної  частини скринь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нтаж кріплення до  скринь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бклеювання тканиною внутрішньої частини  скринь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лакування вир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5.  Екскурсії, конкурси, свята, виставки (12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ізнавально-ігрові програми, вікторини, конкурси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Екскурсії для  ознайомлення з природою, історією й культурою краю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ідвідування краєзнавчих, природничих та історичних музеїв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Зустрічі з народними майст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6.  Підсумкове заняття (4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оведення виставки дитячих робіт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ідзначення кращих  учнів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Завдання на літо.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О с н о в н и й   р і в е н ь ,  т р е т і й   р і к   н а в ч а н н я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ТЕМАТИЧНИЙ ПЛА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tbl>
      <w:tblPr>
        <w:tblW w:w="7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2"/>
        <w:gridCol w:w="821"/>
        <w:gridCol w:w="1228"/>
        <w:gridCol w:w="112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озділ, тем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Кількість годин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у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теоретич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анятт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актич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анятт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Вступне занятт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Специфічні риси гуцульського різьбле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Основні  мотиви гуцульського різьбле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оєднання  гуцульського різьблення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інкрустацією шпон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Екскурсії, конкурси,  свята, вистав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ідсумкове занятт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аз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2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ЗМІСТ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1.  Вступне заняття (2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Ознайомлення з планом роботи  гуртка на навчальний рік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вила поведінки в колективі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Організаційні пита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вила безпеки на заняттях. Протипожежна безпека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Санітарно-гігієнічні вимоги. Освітлення робочого місц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2.  Специфічні риси гуцульського різьблення (36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очатки  гуцульського різьблення та його розквіт.  Осередки промис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Відомі  різьбярі,  які  розвинули  та  вдосконалили  техніку  гуцульського різьб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Технологія,  інструменти  та  матеріали.  Допоміжні  інструменти  для різьблення даного ви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Вироби  з  елементами  гуцульського  різьблення.  Способи  їхнього виготовлення (столярний, токарний)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Основні  мотиви орнаменту, способи його побудови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тренувальні вправ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елементів  «драбинки», «кільчасте письмо», «кривульки»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елементів  «моршинки», «зубці», «січені зубці»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елементів  «дашки», «бендюги», «смерічки»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елементів  «огірочки», «медівники», «бесаги», «копанці»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елементів  «віконце», «завиванки», «гач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3.  Основні мотиви гуцульського різьблення (150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ивчення  елементів  «копитця»,  «жолобки»,  «парканець»,  «слізки»,  «заячі вушка»,  «соняшник»,  «бані»,  «ментелі»,  «дужки»,  «тарнички»,  «кучері»,  «ріжки»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201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ктична робота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1. Виготовлення декоративної  тарілі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алювання рисунка-схеми вироб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готовка деревини для виготовлення  основи таріл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готовлення  токарним способом  основи таріл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еренесення рисунка  орнаменту на основ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конання різьблення візерунка  основ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алювання візерунка обідка таріл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еренесення рисунка  орнаменту на дерев' яну поверхню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конання різьблення візерунка  обідк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чорнове вибирання фону основи таріл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чистове вибирання фон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чорнове вибирання фону обідка таріл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чистове вибирання фон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карбування фону  основи та фону обідк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бробка виробу наждачним папером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тонування та лакування вир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2. Виготовлення  декоративної  цукерниці  з  елементами  гуцульського різьблення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створення  ескізу-схеми цукерниці  та її  орнамент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готовка матеріалу для виробу та його обробк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склеювання щит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готовлення  токарним способом підставки для цукерниц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готовлення  токарним способом  основи цукерниц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готовлення  токарним способом кришки для цукерниц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ганяння деталей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озмітка та нанесення елементів візерунка на підставк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основних елементів орнаменту на підставц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допоміжних елементів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створення фону на підставц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карбування фон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озмітка та нанесення елементів візерунка на основу цукерниц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основних елементів орнаменту на основ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здоблення цукерниці додатковими елементам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бирання фону на основ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карбування фон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нанесення  елементів  орнаменту на кришк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 основного візерунка на кришц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допоміжних елементів візерунка на кришц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склеювання деталей цукерниц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бробка виробу наждачним папером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опереднє лакування вироб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шліфува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здоблення вироб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 xml:space="preserve">повторне лакування вироб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4.  Поєднання гуцульського різьблення з інкрустацією шпоном (12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Специфіка  інкрустації виробів різними матеріалами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инкрустація шпоном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инкрустація бісером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инкрустація солом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5.  Екскурсії, конкурси, свята, виставки (12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ізнавально-ігрові програми, вікторини, конкурси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Екскурсії для  ознайомлення з природою, історією й культурою краю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ідвідування краєзнавчих, природничих та історичних музеїв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Зустрічі з народними майст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6.  Підсумкове заняття (4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оведення виставки дитячих робіт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ідзначення кращих  учнів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Завдання на літо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О с н о в н и й   р і в е н ь ,  ч е т в е р т и й   р і к   н а в ч а н н я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ТЕМАТИЧНИЙ ПЛА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48"/>
        <w:gridCol w:w="821"/>
        <w:gridCol w:w="1228"/>
        <w:gridCol w:w="112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озділ, тем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Кількість годин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у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теоретич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анятт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актич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анятт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Вступне занятт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ельєфне різьбле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лоске різьблення із заоваленим фон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5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ельєфне різьблення  із підібраним фон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7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ідсумкове занятт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аз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7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20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ЗМІСТ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1.  Вступне заняття (2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Ознайомлення з планом роботи  гуртка на навчальний рік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вила поведінки в колективі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Організаційні пита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вила безпеки на заняттях. Протипожежна безпека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Санітарно-гігієнічні вимоги. Освітлення робочого місц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вила техніки безпеки під час роботи з ріжучими  інструментами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2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2.  Рельєфне різьблення (18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иди рельєфного різьблення та його специфіка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Особливості пластичної виразності форм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Інструменти та матеріали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вила техніки безпеки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Технологія рельєфного різьбле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Орнаментальні мотиви. Способи перенесення на площину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тренувальні вправи для вивчення рельєфного різьб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3.  Плоске різьблення із заоваленим фоном (60 го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Технологія.  Основні  орнаментальні  мотиви.  Характерні  відмінності  між різьбленням із заоваленим фоном  та  «подушечним» різьбленням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1. Тренувальні вправ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готовка дерев'яної пластини д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еренесення рисунка  орнамент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рорізування різаком заглиблень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заовалювання прорізаного контуру з боку фон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делювання пластики зображ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карбування контуру фон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олірування пластини наждачним папером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2. Виготовлення панно  «Птахи»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алювання ескізу панно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рорізування різаком заглиблень під час різьби рослинного орнамент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рорізування різаком заглиблень силуетів птахів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заовалювання прорізаного контуру рослинного орнаменту з боку фон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делювання зображення птахів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делювання рослинного  орнамент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бробка виробу наждачним папером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тонування виробу морилкою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шліфування та  лакування панно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3. Тренувальні роботи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рийоми випилювання лобзиком (прямі  лінії)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илювання криволінійних контурів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илювання квадрата, кол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озмітка  деталей  на  фанері  за  допомогою  шаблону.  Малювання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шаблон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илювання силуетів простого  лист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илювання силуетів квітів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илювання силуетів тварин і птахів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способи  побудови  ажурного  орнаменту  та  перенесення  ескізу  на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фанеру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4. Виготовлення рамки для фото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готовка фанерної пластини до робот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креслення шаблону рам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озмітка деталей рамки на фанер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илювання основи рамки для фото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204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бробка  основи рамки наждачним папером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 Самостійна робота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декоративне оформлення рам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алювання ескізу та перенесення його на фанерну пластин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илювання ажурного декору рам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бробка ажурного декору рамки наждачним папером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илювання підставки під рамк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бробка підставки наждачним папером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склеювання деталей рам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тонування рамки та ажурного декору рамки морилкою різних відтінків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складання вироб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здоблення виробу ажурним дек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4.  Рельєфне різьблення із підібраним фоном (78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Технологія. Специфіка цього виду різьбле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Схема поетапного викона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Виготовлення  декоративної  скриньки  з  елементами  рельєфного  різьблення з підібраним фоном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готовча робот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илювання деталей  скриньки та  обробка  їх наждачним папером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ганяння  та склеювання деталей скринь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ідділення кришки  скриньки від  основи вироб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нанесення  орнамента на кришку скринь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різання контуру малюнка на кришц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створення фону  орнамент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чищення та вирівнювання фону плоскими  стамесками  і клюкарзам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делювання зображення  основних мотивів орнамент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делювання зображення другорядних мотивів орнамент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різання контуру малюнка на основі скринь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створення фону  орнаменту на бокових частинах скринь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чищення та вирівнювання фон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делювання зображення  основних мотивів орнамент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делювання зображення другорядних мотивів орнамент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лакування або вощіння роботи (на вибір)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Самостійні роботи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«Складання  орнаментальної  композиції  з  рослинним  орнаментом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«Складання  орнаментальної  композиції  з  поєднанням  зображень  людей,   тварин, рослин»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алювання ескіз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конання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здоблення вироб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5.  Рельєфне прорізне (ажурне) різьблення (54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Технологія  виконання.  Схема  виконання.  Способи  виготовлення  виробів. 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Специфічні інструменти  та пристрої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Загальна технологія моделювання зображення в ажурному різьбленні.  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Різьблення виноградного  гр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еренесення на дерев'яну пластину рисунк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илювання контуру грона  лобзиком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різання різаком контурів листк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різання напівкруглими  стамесками контурів грон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чищення стамесками контурів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делювання пологими  стамесками западин та опуклостей візерунк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різання прожилок  листка, його зава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надання різними стамесками  опуклої форми ягідкам  грон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делювання візерунка  стебл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надання стеблу потрібної фактурност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бробка виробу наждачним папером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тонування виноградного  грона морилкою різних відтінків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здоблення виробу способом вощі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6.  Підсумкове заняття (4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оведення виставки дитячих робіт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ідзначення кращих  учнів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Завдання на літо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В и щ и й   р і в е н ь ,  п е р ш и й   р і к   н а в ч а н н я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ТЕМАТИЧНИЙ ПЛА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tbl>
      <w:tblPr>
        <w:tblW w:w="7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95"/>
        <w:gridCol w:w="821"/>
        <w:gridCol w:w="1228"/>
        <w:gridCol w:w="112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озділ, тем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Кількість годин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у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теоретич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анятт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актич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аняття</w:t>
            </w:r>
          </w:p>
        </w:tc>
      </w:tr>
      <w:tr>
        <w:trPr>
          <w:trHeight w:val="2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Вступне занятт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ельєфне різьблення. Барельє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9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ельєфне різьблення. Горельє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Накладне (наклейне) різьбле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ідсумкове занятт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аз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20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ЗМІСТ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1.  Вступне заняття (4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Ознайомлення з планом роботи  гуртка на навчальний рік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вила поведінки в колективі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Організаційні пита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вила безпеки на заняттях. Санітарно-гігієнічні вим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2.  Рельєфне різьблення. Барельєф (108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Технологія.  Специфіка,  зображення  людей  і  тварин  на  барельєфі. 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Послідовність виконання барельєфа. Оформлення виробу.  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206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иготовлення роботи  «Птах на гілці»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алювання ескіз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готовка дерев'яної пластини д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еренесення  малюнка на площин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рорізання контурів малюнка різаком  і  стамескам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бирання фону напівкруглими стамескам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чищення та вирівнювання фону пологими та плоскими  стамескам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чорнове  моделювання стамесками силуету птах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чорнове  моделювання стамесками силуету  гіл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чищення силуету птаха пологими стамескам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чищення силуету гілки пологими  стамескам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дрібної деталей  силуету птах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дрібної деталей  силуету гіл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делювання пологими  стамесками западин та опуклостей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бробка виробу наждачним папером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тонування вироб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здоблення вир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3.  Рельєфне різьблення. Горельєф (54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Технологі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Специфіка зображення на горельєфі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ослідовність виконання горельєфа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Оформлення виробу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иготовлення  горельєфа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алювання ескіз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готовка дерев'яної пластини д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еренесення  малюнка на площин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рорізання контурів малюнка різаком  і  стамескам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бирання фону напівкруглими стамескам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чищення й вирівнювання фону пологими  та плоскими стамескам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чорнове  моделювання стамесками силуетів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чищення силуетів пологими  стамескам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дрібних деталей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делювання пологими  стамесками западин та опуклостей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бробка виробу наждачним папером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тонування вироб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здоблення вир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4.  Накладне (наклейне) різьблення (46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Технологія накладного різьбле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Способи приклеювання та лакування накладного різьбле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иготовлення  тарілі з накладним різьбленням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алювання ескіз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готовлення  основи тарілі токарним  способом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илювання бокових накладок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бокових накладок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илювання центрального візерунк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центрального візерунк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тонування та лакування центрального візерунк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кріплення  елементів різьблення на  основі  тарілі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лакування тарі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5.  Підсумкове заняття (4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оведення виставки дитячих робіт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ідзначення кращих  учнів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Завдання на літо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В и щ и й   р і в е н ь ,  д р у г и й   р і к   н а в ч а н н я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ТЕМАТИЧНИЙ ПЛА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tbl>
      <w:tblPr>
        <w:tblW w:w="7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05"/>
        <w:gridCol w:w="821"/>
        <w:gridCol w:w="1228"/>
        <w:gridCol w:w="112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озділ, тем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Кількість годин</w:t>
            </w:r>
          </w:p>
        </w:tc>
      </w:tr>
      <w:tr>
        <w:trPr>
          <w:trHeight w:val="52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у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теоретич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анятт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актич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анятт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Вступне занятт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Скульптурне різьбле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Монументально-декоративна скульп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Скульптура малих фор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Станкова скульптура. Лемкі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скульптурне різьбле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5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Лісова скульп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ідсумкове занятт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аз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20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ЗМІСТ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1.  Вступне заняття (4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Ознайомлення з планом роботи  гуртка на навчальний рік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вила поведінки в колективі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Організаційні питання. Правила безпеки на заняттях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Санітарно-гігієнічні вим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2.  Скульптурне різьблення (30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Специфіка скульптурного (об'ємного) різьбле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Історія та походження. Види різьбле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Розвиток  об'ємного різьблення в Україні. Відомі майстри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тренувальні вправи з використанням тесла й соки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конання  грубої  обробки  форми  за  допомогою  великих  напівкруглих стамесок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надання стамесками основних форм вироб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208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довільна робота над пластикою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довершення форми вир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3.  Монументально-декоративна скульптура (20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Технологія різьблення монументально-декоративної скульптури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оект  журнального  столика. Виготовлення ескізу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Малювання деталей  скульптурного  оздоб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4.  Скульптура малих форм (54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ктичне значення  скульптури малих форм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Технологія і  специфіка різьблення цього виду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Інструменти  і матеріали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вила техніки безпеки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иготовлення настільного свічника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алювання ескіз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алювання деталей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значення послідовності виготов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готовка деревини для робот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готовлення  основи та підставки свічник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надання форми основі свічника за допомогою  сокири й тесл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бробка  основи свічника напівкруглими стамескам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рорізання основних поглиблень різаком і висвердлю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делювання  форми  основи  свічника  пологими  стамесками  (лицьовою та зворотною  гранями)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чистова обробка форм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дрібних деталей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готовлення підставки свічника токарним способом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риклеювання основи виробу до підстав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шліфування виробу наждачним папером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роведення опоряджувальних робі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5.  Станкова скульптура. Лемківське скульптурне зображення (72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Специфіка різьбле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Основні  мотиви  різьблення  та  сюжетно-тематичні  композиції  у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лемківському різьбленні. Технологія викона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идатні майстри лемківського різьбле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иконання різьблення на  скульптурному  «станку»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Інструменти та матеріали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Способи моделювання  силуету, форми  і пластики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иготовлення  скульптури орла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готовка деревин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ідзначення на заготовці  співвідношення  силуету птаха і постаме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рорізання ножівкою пропилів до місця початку крил, тулуба, голови, а також підстав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надання силуету птаха овальних  обрисів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2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рорізання  пилкою  крил,  утворення  напівкруглою  стамескою  дуги  від шиї до хвост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делювання повороту  голови зняттям зайвого матеріал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надання крилам пластики за допомогою пологої широкої  стамес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надання тулубу пластики за допомогою пологої широкої  стамеск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надання підставці пластики за допомогою пологої широкої стаме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рорізання кутиків для позначення пір'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довгого пір'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кігтів лап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делювання шиї і  тулуба вузькою напівкруглою стамескою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додаткових деталей, які з'єднують скульптуру і постамент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шліфування вироб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окриття скульптури машинним  маслом, полірування вир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6.  Лісова скульптура (32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Декоративні та виставкові можливості  лісової  скульптури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Технологія обробки заготовок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Демонстрація готових виробів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актична робота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ервинна обробка заготовок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делювання форми  скульптури пологими  стамескам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ізьблення дрібних деталей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бробка виробу наждачним папером, його шліфування  і ла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uk-UA"/>
        </w:rPr>
        <w:t>7.  Підсумкове заняття (4 год.)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оведення виставки дитячих робіт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ідзначення кращих  учнів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ПРОГНОЗОВАНИЙ РЕЗУЛЬТАТ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Учні повинні зн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сновні  дані  про  різьблення  як  один  із  видів  декоративно-прикладного мистецтв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дані про деревину та  її вид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будову та спосіб дії  лобзика і випалювача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собливості  тригранно-виїмчастог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специфіку виконання контурног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тиви геометричного й контурног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історію виникнення, технологію та специфіку яворівськог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елементи та мотиви орнаментів яворівськог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рийоми роботи та техніку безпеки при роботі з токарним верстатом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основні дані про  гуцульське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елементи й мотиви гуцульськог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способи виконання  інкрустації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дані про інструменти та матеріали для  інкрустації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ди та технологію рельєфног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тиви орнаментів рельєфного різьбле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ди рельєфног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дані про барельєф і  горельєф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ослідовність виконання барельєфного та горельєфног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ослідовність виконання накладног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ди скульптурног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технологію скульптурного різьблення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Учні повинні вміти: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користуватися  столярним  інструментом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пилювати лобзиком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рацювати з випалювач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користовувати  природний  матеріал  для  виготовлення  декоративних виробів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користуватися різьблярським  інструме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конувати  елементи  тригранно-виїмчастого,  контурного  та геометричног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складати орнаментальні композиції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конувати  опоряджувальні робот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користуватися  токарним верстатом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конувати  елементи яворівськог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складати орнаментальні композиції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оєднувати яворівське та геометричне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конувати  елементи гуцульськог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складати орнаментальні композиції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оєднувати різьблення з інкрустацією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конувати інкрустацію різними матеріалам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озрізняти види рельєфног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складати орнаментальні композиції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ідбирати та заовалювати фон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конувати пластику  елементів орнамент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равильно готувати та відбілювати вироб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озрізняти види рельєфног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делювати пластику зображ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ліпити зображення з глини або пластиліну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правильно тонувати вироби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чітко виконувати  скульптурне пропрацюва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розрізняти види скульптурног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складати прості та складні орнаментальні композиції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виконувати кресл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делювати  та  виконувати  пластику  елементів  скульптурного різьбл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моделювати пластику зображення;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  </w:t>
      </w:r>
      <w:r>
        <w:rPr>
          <w:rFonts w:cs="Calibri"/>
          <w:lang w:val="uk-UA"/>
        </w:rPr>
        <w:t>тонувати і  лакувати вироби.</w:t>
      </w:r>
    </w:p>
    <w:p>
      <w:pPr>
        <w:pStyle w:val="Normal"/>
        <w:spacing w:lineRule="auto" w:line="240"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ОРІЄНТОВНИЙ ПЕРЕЛІК ОБЛАДНАННЯ ДЛЯ ОРГАНІЗАЦІЇ РОБОТИ ГУРТКА РІЗЬБЛЕННЯ ПО ДЕРЕВУ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tbl>
      <w:tblPr>
        <w:tblW w:w="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21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Основне обладнан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Матеріали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Деревина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 м</w:t>
            </w:r>
            <w:r>
              <w:rPr>
                <w:rFonts w:cs="Times New Roman" w:ascii="Times New Roman" w:hAnsi="Times New Roman"/>
                <w:lang w:val="uk-UA"/>
              </w:rPr>
              <w:t>³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Фан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 м</w:t>
            </w:r>
            <w:r>
              <w:rPr>
                <w:rFonts w:cs="Times New Roman" w:ascii="Times New Roman" w:hAnsi="Times New Roman"/>
                <w:lang w:val="uk-UA"/>
              </w:rPr>
              <w:t>³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Набір фанерних заготовок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 комп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Клей ПВА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 бано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Клей  «Момент»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Ла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 банок</w:t>
            </w:r>
          </w:p>
        </w:tc>
      </w:tr>
      <w:tr>
        <w:trPr>
          <w:trHeight w:val="23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Фарби гуашеві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 наборів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Крей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 наборів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Інструменти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Випалювачі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5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Електродриль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Електролобзик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Електроточило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Киянка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 наборів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Кліщі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Коловорот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Комплект різьбярського  інструменту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 к-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Комплект столярних інструментів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 к-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Круглогубці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Кусачки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Лобзики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8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Молоток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6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Набір викруток плоских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 набір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Набір викруток  хрестоподібних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 набір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Набір різців токарних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 набори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Набір свердл різного діаметра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 набори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Набір стамесок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 наборів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Набір стамесок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 наборів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Напилки  личкувальні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6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Ножиці побутові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Ножівка для повздовжнього розпилювання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6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Ножівка для поперечного розпилювання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6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ензлики різних розмірів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илка по металу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6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лоскогубці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Рашпілі (круглі, напівкруглі, квадратні, плоскі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о 2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Рейсмус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Рубанок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 шт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Сокира велика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212</w:t>
      </w:r>
    </w:p>
    <w:p>
      <w:pPr>
        <w:pStyle w:val="Normal"/>
        <w:spacing w:lineRule="auto" w:line="240"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БІБЛІОГРАФІЯ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1.  Абросимова А. А.  Художественная резьба по дереву, кости и рогу — М.: Высшая школа, 1989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2.  Антонович Є. А. Декоративно-прикладне мистецтво. — Львів: Світ,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3.  Афанасьев А. Ф. Різьба по дереву. — М.: Культура и традиции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4.  Бардина Р. А. Изделия народних художественных промыслов и  сувениры. — М.: Высшая школа, 1990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  Бобрищев К. С. Секреты народного ремесла. — Полтава, 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6.  Гликин М. С. Декоративные работы по дереву на станке «Универсал».  — М.: Лесная промышленность, 1987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7.  Коноваленко А. М.  Основы столярного ремесла. — К.: Искусств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8.  Лосюк П. В. Декоративно-прикладное искусство в школе. — К.:  Радянська школа, 19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9.  Мельниченко П. П. Оздоблення садиби виробами з деревини. — К.:  Урожай, 1993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10.  Микитчук В. И. Руками сельского умельца. — К.: Урожай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11.  Милова М. Ф. Красота и удобство —  своими руками. —  М.: Молодая  гвардия, 19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12.  Тимків Б. М., Кавас К. М. Виготовлення художніх виробів з дерева. — Львів: Світ, 1995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13.  Федотов Г. Я. Волшебный мир дерева. — М.: Молодая гвардия,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14.  Фролова Е. Н. Чистый источник. —  М.: Молодая гвардия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15.  Хворостов А. С. Декоративно-прикладное искусство в школе. —  М.:  Просвещение, 19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16.  Шумега С. С. Технологія виготовлення художніх меблів. —  К.: Вища  школа, 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>17.  Шумега С. С. Технологія виготовлення художніх виробів з дерева. — Львів: Світ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18.  Яковлева К. Г. Лесная скульптура. — М.: Лесная промышленность,  11.  Милова М. Ф. Красота и удобство —  своими руками. —  М.: Молодая 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гвардия, 1987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12.  Тимків Б. М., Кавас К. М. Виготовлення художніх виробів з дерева. —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Львів: Світ, 1995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13.  Федотов Г. Я. Волшебный мир дерева. — М.: Молодая гвардия,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14.  Фролова Е. Н. Чистый источник. —  М.: Молодая гвардия, 1990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15.  Хворостов А. С. Декоративно-прикладное искусство в школе. —  М.: 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освещение, 1988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16.  Шумега С. С. Технологія виготовлення художніх меблів. —  К.: Вища 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школа, 1994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17.  Шумега С. С. Технологія виготовлення художніх виробів з дерева. —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Львів: Світ, 2001.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18.  Яковлева К. Г. Лесная скульптура. — М.: Лесная промышленность, 1988. </w:t>
      </w:r>
    </w:p>
    <w:p>
      <w:pPr>
        <w:pStyle w:val="Normal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7:00Z</dcterms:created>
  <dc:creator>Comp</dc:creator>
  <dc:description/>
  <cp:keywords/>
  <dc:language>en-US</dc:language>
  <cp:lastModifiedBy>Comp</cp:lastModifiedBy>
  <dcterms:modified xsi:type="dcterms:W3CDTF">2014-09-05T13:09:00Z</dcterms:modified>
  <cp:revision>8</cp:revision>
  <dc:subject/>
  <dc:title/>
</cp:coreProperties>
</file>