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845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8515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060" cy="85528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695" cy="8677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155" cy="88169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3600" cy="88595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155" cy="87115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91039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904049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901573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060" cy="907923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060" cy="902144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3600" cy="893127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881443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8520" cy="876998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6615" cy="922147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790" cy="877189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0425" cy="867537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02628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4:00Z</dcterms:created>
  <dc:creator>Comp</dc:creator>
  <dc:description/>
  <cp:keywords/>
  <dc:language>en-US</dc:language>
  <cp:lastModifiedBy>Comp</cp:lastModifiedBy>
  <dcterms:modified xsi:type="dcterms:W3CDTF">2014-05-30T13:31:00Z</dcterms:modified>
  <cp:revision>2</cp:revision>
  <dc:subject/>
  <dc:title/>
</cp:coreProperties>
</file>