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 інформатики та обчислювальної техніки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ироке впровадження комп’ютерних технологій в усі сфери управління і виробництва, вимагає від сучасної молоді високого рівня теоретичної і практичної підготовки з інформатики, вміння розв’язувати різноманітні завдання засобами комп’ютерної техніки та пакетів прикладних програм,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обхідних  для  їх  практичної  роботи  в  умовах  інформаційного  суспільства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хованні загальної інформаційної культури, а також отриманні широких можливостей для подальшого професійного самовизначення використанням сучасних інформаційних технологій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формування компетентностей особистості у процесі опанування інформаційними технологіями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ізнавальна компетентність, яка полягає у формуванні знань про можливості текстового, графічного редакторів Word та Paint; програми для створення презентацій Power Point; електронні таблиці Excel; бази даних Access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 основи Web- дизайну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актична компетентність, яка сприяє виробленню умінь та навичок,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обхідних для раціонального використання сучасних інформаційних технологій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 Творча  компетентність,  яка  полягає  у розвитку  творчих  здібностей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ого мислення учнів, інтелекту, набуття досвіду власної творчої діяльності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володіння новими навичками та здатностями, формування в учнів здатності до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0" w:name="page34"/>
      <w:bookmarkEnd w:id="0"/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стійної активної діяльності в усіх проявах життя, ініціативи та самореалізації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Соціальна компетентність, яка сприяє розвитку інформаційної культури учнів; творчої ініціативи, формуванню стійкого інтересу до технічної творчості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зитивних    якостей    емоційно-вольової    сфери    особистості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целюбства, наполегливості, відповідальності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розрахована на 4 роки навчання по 216 годин на рік (6 годин на тиждень) у гуртках основного рівня, які об’єднують дітей віком від 14 років і старших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вчаючись  у  гуртку,  учні  поглиблюють  знання  шкільного  курсу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ізують свої потреби і здібності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 час занять вихованці знайомляться з можливостями текстового редактора MS Word, графічних редакторів Paint, Adobe PhotoShop і Macromedia Flash, з програмою для створення презентацій MS Power Point, електронними таблицями MS Excel, базами даних MS Access, з Інтернетом та основами Web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зайну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ні засвоюють практичні прийоми Web-пошуку та Web-дизайну, які дозволяють значно розширити сферу використання персонального комп’ютера,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ияють розвитку творчого мислення та інформаційної культури вихованців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20"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ивалість одного заняття залежить від віку вихованців і становить дві або три години. Робота з дисплеєм має складати не більше 30 хвилин на годину роботи. Кількість вихованців у групі визначається кількістю робочих місць у комп’ютерному класі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підготовлена за принципом доступності навчального матеріалу та відповідності його обсягу віковим особливостям і рівню попередньої підготовки учнів з урахуванням Державного стандарту базової та повної загальної середньої освіти з освітніх галузей «Технології», «Математика», «Природознавство», «Фізика»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" w:name="page35"/>
      <w:bookmarkEnd w:id="1"/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 з груповими, колективними формами роботи проводиться індивідуальна робота з учнями, в тому числі при підготовці до змагань та інших масових заходів. Створюються умови для диференціації та індивідуалізації навчання відповідно до творчих здібностей, обдарованості, віку, психофізичних особливостей, стану здоров’я вихованців згідно з Положенням про порядок організації індивідуальної та групової роботи в позашкільних навчальних закладах (у редакції наказу Міністерства освіти і науки України від 10.12.200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. № 1123)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є орієнтовною. Керівник гуртка може вносити відповідні зміни,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аховуючи запити вихованців, склад групи і можливості позашкільного навчального заклад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, перший та другий роки навчанн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80"/>
        <w:gridCol w:w="1140"/>
        <w:gridCol w:w="1560"/>
        <w:gridCol w:w="1500"/>
        <w:gridCol w:w="30"/>
      </w:tblGrid>
      <w:tr>
        <w:trPr>
          <w:trHeight w:val="32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та інформаційні процес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ові і функції ПК та й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ої системи (ОС) M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dow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ий та графічний редакто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Word. Графічний редакто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n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комп’ютерних презентаці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Power Point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таблиці MS Excel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820" w:gutter="0" w:header="0" w:top="561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2" w:name="page36"/>
      <w:bookmarkEnd w:id="2"/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80"/>
        <w:gridCol w:w="1140"/>
        <w:gridCol w:w="1560"/>
        <w:gridCol w:w="1500"/>
        <w:gridCol w:w="30"/>
      </w:tblGrid>
      <w:tr>
        <w:trPr>
          <w:trHeight w:val="326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іння базами даних MS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над проекта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 безпеки при роботі з комп’ютер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Інформація та інформаційні процеси (6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омості про інформацію, інформаційні технології, електронні обчислювальні машини (ЕОМ), ПК та комп’ютерні мережі. Види та властивості інформації. Системи числення. Одиниці вимірювання та кодування інформації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часні засоби зберігання та опрацювання інформації. Інформатика та інформаційні технології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сторія розвитку та перспективи розвитку комп’ютерної техніки. Основні компоненти інформаційної системи та їх функціональне призначення. Галузі застосування комп’ютерів. Комп’ютерні мережі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інформаційної системи. Апаратна та програмна складові інформаційної системи, їх функції та взаємодія. Структурна схема комп’ютера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3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строї введення – виведення інформації. Типи, основні характеристики та принципи роботи дисплеїв, принтерів, сканерів. Пристрої для організації міжкомп’ютерного зв’язку. Види модемів та їх функції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3" w:name="page37"/>
      <w:bookmarkEnd w:id="3"/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еративна пам’ять ЕОМ та ПК. Основні характеристики та функції процесора. Звукові та відео- плати. Характеристики та принципи роботи дискових накопичувачів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ПК до робо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антаж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а. Робота з диск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кладові і функції персонального комп’ютера, операційної систем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S Windows. (48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ія та склад операційної системи. Класифікація операційних систем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ливості операційної системи для персональних комп’ютерів Microsoft Windows (MS Windows). Принципи роботи користувача з ОС. Початок роботи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чий стіл. Панель задач. Робота з мишею. Контекстне меню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вікна Windows. Вікно «Робочий стіл». Вікно папки «Мій комп’ютер». Властивості об’єктів, набір операцій над об’єктами. Робота з буфером обміну. Головне меню Windows. Файлова система ОС Windows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,  ім’я  та  розширення  імені  файлу.  Каталоги  (папки)  та  підкаталоги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вкладені папки) файлів. Шлях до файлу. Основні вказівки ОС для роботи з файлами. Програма «Провідник»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римання довідкової інформації. Конфігурація інформаційної систем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уск програм. Виведення на екран файлів та документів. Піктограми-ярлик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дення та редагування тексту в редакторі Блокнот, друк змісту текстового файлу. Поняття про інсталяцію програмних засобі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, діагностика, дефрагментація диска. Відновлення інформації на диску. Правила записування та зчитування інформації для дискет і флеш-дисків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ифікація комп’ютерних вірусів. Класифікація та принципи роботи антивірусних програм. Захист інформації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4" w:name="page38"/>
      <w:bookmarkEnd w:id="4"/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цип стиснення інформації. Архівація файлів. Робота з програмами -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хіваторами. Створення, додавання файлів, перегляд вмісту архіву, вилучення файлів з архіву, розкриття архівованих файлі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сятипальцеве уведення даних з клавіатури. Програма клавіатурного тренажера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Ознайомлення з робочим столо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ття навич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з мишею. Можливості панелі задач. Робота з вікнами. Установка нових параметрів робочого стола. Операції над виділеними об’єктами. Використання буфера обміну для роботи з об’єктами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ус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.  Головне  меню  Windows.   Програма   «Провідник»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деревом каталогу в програмі «Провідник»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файлами. Створення нової папки, файлів. Каталоги та підкаталоги файлів. Виведення на екран і на друк змісту текстових файлів та документів. Робота з довідковою системою, піктограмами-ярликами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, діагностика та корекція дисків. Відновлення інформації на дисках. Записування інформації на диски, дискети і флеш-диски та зчитування інформації із з’ємних носіїв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 роботою антивірусних програм. Робота з антивірусними програмами, з програмою клавіатурного тренажера. Архівація файлі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та розкриття архівованих файл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кстовий та графічний редактор Microsoft Word. Графічний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ор Paint (48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працювання,    класифікація    та    функції    текстів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чення текстового редактора. Вікно програми Word. Редагування тексту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ливості збереження документів. Відкриття файлів, документів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и форматування документів, сторінок. Додаткові засоби форматування. Друкування документу. Режими друку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5" w:name="page39"/>
      <w:bookmarkEnd w:id="5"/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и створення таблиць, графіки, їх опрацювання. Текстові ефекти і кольорове оформлення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йоми роботи з зовнішніми об’єктами, розміщення екранних ілюстрацій у документах. Редактор формул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про комп’ютерну графіку. Системи опрацювання графічної інформації. Типи графічних файлів. Графічний редактор та його призначення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уск графічного редактора та основні функції графічного редактора. Вікно редактора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пи графічних файлів. Робота з графічними файлами. Створення стандартних фігур, графічних об’єктів, малюнків. Основні операції щодо створення та редагування зображень за допомогою графічних редакторів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редовище графічного редактора. Вставлення графічних об’єктів та малюнків до тексту. Зберігання графічних об’єктів в різних форматах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ливості  векторного  малювання  у  текстовому  редакторі  MS  Word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ювання за допомогою інструментів Автофігури, Об’єкт WordArt, Діаграм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Введення тексту з клавіатур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гування тексту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ливості збереження документів. Відкриття файлі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имволів   з   панелі   інструментів,   командами   меню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ткові засоби форматування. Форматування сторінки. Друкування документу, конверті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лади побудови таблиць. Переміщення і копіювання графіків. Тестові ефекти. Керування формою і розміщенням тексту. Кольорове оформлення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тосування редактора формул. Формули різного виду. Форматування формул. Приклади підготовки документів. Створення візитки та ділового листа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рафічних    об’єктів,    малюнків.    Побудова    малюнка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дагування  кольору.  Створення  і  збереження  малюнків  у  різних  форматах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.bmp, .jpg, .gif). Малювання у текстовому редакторі MS Word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6" w:name="page40"/>
      <w:bookmarkEnd w:id="6"/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малюнка на задану тему. Створення малюнка на вільну тему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укування малюнків на принтері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ворення презентацій MS Power Point (30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програмою cтворення презентацій. Інтерфейс MS Power Point. Панель структури, слайдів, приміток, презентаці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презентацій з клавіатури, за допомогою вбудованого Майстра автозмісту, вбудованих шаблонів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користання панелі структури презентацій. Перегляд та редагування заголовка слайдів. Зміна тексту слайдів, додаток слайдів, вилучення слайдів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береження презентацій. Збереження файлів з новим ім’ям. Упакування та друкування презентацій. Додавання кольору та малюнків в презентації. Зміна кольору на слайдах, кольору фона. Вибір фонового узору, шаблонів. Створення малюнків у презентації. Вилучення малюнка. Елементи руху і анімації, плавні переходи, особливі ефекти, анімація тексту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монстрація слайдів, презентації. Друкування презентації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презентацій з клавіатур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мог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ра авто змісту, вбудованих шаблонів. Автоматична зміна зовнішнього вигляду презентацій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слайдів, малюнків в презентації. Створення, збереження та друкування презентацій з малюнками. Створення та демонстрація презентацій на задану тем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Електронні таблиці MS Excel (30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йомлення та запуск програми. Образ екрану Excel. Рядки та стовпці робочого аркушу. Робота з панелями інструментів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міщення та використання панелей інструментів, меню та діалогових вікон. Робота з діалоговими вікнами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7" w:name="page41"/>
      <w:bookmarkEnd w:id="7"/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дення даних. Введення даних в комірку. Типи даних в Excel. Введення напису. Автоматизація роботи. Створення електронної таблиці. Введення значень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обка чисел як тексту. Внесення змін в робочі аркуші. Копіювання та чищення вмісту комірок. Вставка та вилучення комірок. Робота з рядками та стовпцями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ізація файлів. Імена та розширення імен та файлів. Робота з файлами. Установка пароля. Захист, реорганізація файлів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матика в Excel. Математичні оператори. Створення простої формули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функціями. Копіювання формул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блон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Excel.   Створення,   змінення   та   збереження   шаблоні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укування робочої книг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Запуск 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ки та стовпці робоч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ушу. Використання панелей інструментів. Робота з діалоговими вікнами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дення даних в комірку. Введення напису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електронної таблиці. Введення значень. Обробка чисел та тексту. Внесення змін в робочі аркуші. Робота з комірками, рядками та стовпцями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файлами. Захист файлів. Установка пароля. Реорганізація файлі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простої формули. Робота з функціями. Копіювання формул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, змінення та збереження шаблонів. Друкування окремих робочих аркушів і Книги в цілому, виділеного діапазону. Відміна друкуван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управління базами даних (СУБД) MS Access (30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єрархічна,  мережева,  реляційна  моделі  бази  даних.  Основні  елементи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и  даних:  поле,  запис,  файл.  Системи  управління  базами  даних,  пошук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формації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ge">
                  <wp:posOffset>6127750</wp:posOffset>
                </wp:positionV>
                <wp:extent cx="811530" cy="1323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8" w:name="page42"/>
                            <w:bookmarkStart w:id="9" w:name="page42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04.2pt;mso-wrap-distance-left:0pt;mso-wrap-distance-right:0pt;mso-wrap-distance-top:0pt;mso-wrap-distance-bottom:0pt;margin-top:482.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10" w:name="page42"/>
                      <w:bookmarkStart w:id="11" w:name="page42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9535</wp:posOffset>
                </wp:positionH>
                <wp:positionV relativeFrom="page">
                  <wp:posOffset>6558915</wp:posOffset>
                </wp:positionV>
                <wp:extent cx="685800" cy="15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роб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0pt;mso-wrap-distance-right:0pt;mso-wrap-distance-top:0pt;mso-wrap-distance-bottom:0pt;margin-top:516.4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робо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ії та режими MS Access. Проектування та створення структури реляційної бази даних. Типи даних, які використовуються в БД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ізація  та  редагування  даних.  Редагування  структури  бази  даних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таблиць. Робота з таблицям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порядкування даних, пошук даних за зразком в таблиці. Використання простих фільтрів для пошуку даних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пи зв’язків в таблицях. Ключові поля. Створення зв’язків між елементами в таблицях. Призначення та режими роботи з формами. Створення форм та звітів. Призначення та режими роботи зі звітами. Призначення та створення запитів. Різниця запитів і фільтрів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 </w:t>
      </w:r>
      <w:r>
        <w:rPr>
          <w:rFonts w:cs="Times New Roman" w:ascii="Times New Roman" w:hAnsi="Times New Roman"/>
          <w:sz w:val="28"/>
          <w:szCs w:val="28"/>
        </w:rPr>
        <w:t>Створення  БД  за  допомогою  СУБ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S  Acces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дення даних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порядкування даних та пошук даних в БД. Створення форм та звіті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простих запит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обота над проектами (30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користання інструментів MS Office та програм комп’ютерної графіки при розробці проектів документів. Розробка проектів презентацій засобами MS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wer Poin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творення   проектів   офісних   документів   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зентаці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едення підсумків роботи гуртка за рік. Відзначення кращих робіт вихованців гуртка. Отримання завдань на літо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80"/>
        <w:gridCol w:w="140"/>
        <w:gridCol w:w="1000"/>
        <w:gridCol w:w="880"/>
        <w:gridCol w:w="80"/>
        <w:gridCol w:w="1340"/>
        <w:gridCol w:w="30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page43"/>
            <w:bookmarkStart w:id="13" w:name="page43"/>
            <w:bookmarkEnd w:id="13"/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ий рівень, третій та четвертий роки навчанн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ЕМАТИЧНИЙ ПЛА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6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ор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ичн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 мережа Інтернет. Гіпертекстов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. Програми-браузери та поштов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розмітки гіпертексту HTML та Web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ування. Програма MS FrontPage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и для Web-програмування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ічне HTML (DHTML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до інтерактивного програмування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JavaScrip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ка для Web. Програма Adobe PhotoSho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мація дляWeb. Технологія Flas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над проекта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4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40" w:leader="none"/>
        </w:tabs>
        <w:overflowPunct w:val="false"/>
        <w:autoSpaceDE w:val="false"/>
        <w:spacing w:lineRule="auto" w:line="237" w:before="0" w:after="0"/>
        <w:ind w:left="4040" w:hanging="7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не заняття. (3 год)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7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пеки при роботі з комп’ютером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4" w:name="page44"/>
      <w:bookmarkEnd w:id="14"/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60" w:leader="none"/>
        </w:tabs>
        <w:overflowPunct w:val="false"/>
        <w:autoSpaceDE w:val="false"/>
        <w:spacing w:lineRule="auto" w:line="240" w:before="0" w:after="0"/>
        <w:ind w:left="3760" w:hanging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а мережа Інтернет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іпертекстовий документ. Програми-браузери та поштові програм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обальна мережа Інтернет. Апаратні, програмні та інформаційні складові мережі Інтернет. Адресація, основні послуги глобальної мережі Інтернет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не забезпечення та обмін інформації в Інтернеті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іпертекстовий  документ.  Служба  перегляду  гіпертекстових  сторінок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orld  Wide  Web.  Організація  інформації,  принципи  навігації.  Web-сервери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и, перегляд та збереження Web- сторінки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-браузер Internet Explorer. Вікно програми. Основна панель інструментів. Перехід на Web- сторінку. Пересування, пошук інформації на сторінці. Керування завантаженням, вибір, збереження сторінки та її фрагментів, малюнків і фрагментів тексту сторінки. Опублікування Web-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ки на сервері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-браузер Opera. Програма-браузер Mozilla FireFox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utlook Express, Netscape, The Ba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персональної електронної поштової скриньки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Пошук інформації в Інтернеті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ук електронн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. Організація, перегляд і збереження списку зворотних сторінок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творення мультимедійних фрагментів Web-сторінок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ювання основних параметрів програми браузера. Настроювання шрифтів та кольору. Вибір мови. Оформлення Web- сторінок. Опублікування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eb- сторінки на сервері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хист  інформації.  Обмеження  на  перегляд  інформації  з  Інтернету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ювання підключення до Інтернету. Створення персональної електронної поштової скриньки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5" w:name="page45"/>
      <w:bookmarkEnd w:id="15"/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ова розмітки гіпертексту HTML та Web-програмування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 МS FrontPage. Редактори для Web-програмування (75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побудови HTML- документів. Поняття тегів. Основні теги документів. Атрибути тегі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тексту. Теги заголовків. Вибір шрифту. Колір фону і шрифту. Списки. Розділові смуги. Рухомий рядок. Вставка графічних зображень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и графічних зображень. Вирівнювання тексту і графічного зображення. Фонова графіка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іперпосилання. Текстові посилання. Графічні посилання. Сегментована графіка. Кольорова гама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 і відео. Таблиці. Фрейми. Форми. Робота з формам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илі. Таблиця стилів. Таблиці стилів в окремих файлах. Позиціонування елементів на сторінці. Статичні фільтри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MS FrontPage та її призначення. Панелі інструментів. Режими роботи і способи редагування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тексту. Розміщення заголовків. Списки. Створення таблиць. Редагування таблиць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загальних областей. Фон сторінки. Розміщення графічних зображень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новий звук сторінки. Розміщення відео файлу і настроювання його властивостей. Використання тем. Зміна кольорової схем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формл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рафічних   елементів.   Гіперпосилання.   Закладки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чні посилання. Створення активних областей на зображенні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 Ace  HTML  5  Pro  та  її  призначення.  Панелі  інструментів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жими роботи і способи редагування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ML-документів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6" w:name="page46"/>
      <w:bookmarkEnd w:id="16"/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тексту. Теги заголовків. Вибір шрифту, кольору фону і шрифту. Вставка графічних зображень. Формати графічних зображень. Фонова графіка. Текстові та графічні посилання. Сегментована графіка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 і відео. Фрейми, форми і стилі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користання гіперпосилань, таблиць, фреймів, форм і стилі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Web-сторінок  та  навчального  Web-сайту  за  допомого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TML-редакторі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формлення Web-сторінок. Додавання медіа–файлів різних видів до Web-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намічне HTML (DHTML) (9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 об’єктної моделі. Об’єкти, їх властивості, методи і події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и написання сценаріїв. Прив’язка сценаріїв до елементів сторінки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облювачі поді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>Практич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 xml:space="preserve">робота.  </w:t>
      </w:r>
      <w:r>
        <w:rPr>
          <w:rFonts w:cs="Times New Roman" w:ascii="Times New Roman" w:hAnsi="Times New Roman"/>
          <w:sz w:val="2"/>
          <w:szCs w:val="2"/>
        </w:rPr>
        <w:t>Створення   сценаріїв</w:t>
      </w: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"/>
          <w:szCs w:val="2"/>
        </w:rPr>
        <w:t>DHTML</w:t>
      </w: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"/>
          <w:szCs w:val="2"/>
        </w:rPr>
        <w:t>на</w:t>
      </w: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"/>
          <w:szCs w:val="2"/>
        </w:rPr>
        <w:t>Web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ка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ступ до інтерактивного програмування. Мова JavaScript (21 год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гальні відомості про мови програмування Java, JavaScript та Per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разки простих інтерактивних програм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ня простих інтерактивних програм 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зками. Написання інтерактивних програм з прикладами різних варіацій використаних методів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лади  сценаріїв  JavaScript.  Зміна  елементів.  Поле  введення  даних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кстові області. Пошук у тексті. Перемикачі. Прапорці. Кнопки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удожнє оформлення листа. Рухомий елемент. Перетягування елементі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намічні фільтри. Створення нових вікон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7" w:name="page47"/>
      <w:bookmarkEnd w:id="17"/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исання простих сценаріїв JavaScript на Web-сторінках. Вставка різних елементів в сценарі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рафіка для WEB (21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чні формати Інтернету. Формат GIF. Формат JPG. Особливості завантаження малюнків у Web-сторінку. Графічні елементи оформлення Web-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ок. Графічні маркери. Оформлення кнопок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ібні графічні елементи оформлення: лінійки та художні літери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дієнтний фон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готовка малюнків у програмі Adobe Photoshop. Створення градієнтного фону. Створення круглої фотографії. З’єднання зображень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ива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і   заповнення   об’єктів   текстурами.   Накладання   тексту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тосування фільтрі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Підготовка графічних файлів для використання у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eb- сторінці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малюнками у програмі Adobe Photoshop. Опрацювання малюнків довільної форми. Використання шарів у багатошарових зображеннях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тосування фільтр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німація для Web. Технологія Flash (30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, пов’язані з технологією Flash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Macromedia Flash. Інтерфейс програми. Робоче поле. Панелі інструментів. Монтажна лінійк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анімації.   Інтерполяційна   анімація.   Кольорові   ефекти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лади анімації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ценарії. Події. Вирази. Функції. Класи. Оброблювачі. Оператори. Змінні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дій.   Основні   події   з   мультфільмами.   Імена   об’єктів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лагодження сценаріїв. Керування звуком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8" w:name="page48"/>
      <w:bookmarkEnd w:id="18"/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лади мультфільмів. Публікація та експортування мультфільмів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Робота в середовищ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ash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анімаційн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іпів. Написання простих сценарії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обота над проектами (30 год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робка проектів Web-сайтів за обраною темою: власний, навчальний предметний, інформаційний Web-сайти з анімаційними кліпами. Вибір структури, контенту, навігації сайтом, способу опублікування та просування сайту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та опублікування в Інтерне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йту за обраною темо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ідсумкове заняття (3 год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ведення підсумків роботи гуртка за рік. Відзначення кращих робіт вихованців гурт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інки і техніки безпеки в комп’ютерному класі та в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нтернеті;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ію розвитку обчислювальної техніки і персональних комп’ютерів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 поняття  про  структуру  інформаційних  систем  (великі  –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йнфрейми, малі – ПК, комп’ютерні мережі)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та функції ПК та його операційної системи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можливості текстових і графічних редакторів; 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9" w:name="page49"/>
      <w:bookmarkEnd w:id="19"/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exact" w:line="32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йоми  роботи  з  програмою  створення  презентацій 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S  Power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int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69" w:before="0" w:after="0"/>
        <w:ind w:left="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и використання електронних таблиць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S Excel</w:t>
      </w:r>
      <w:r>
        <w:rPr>
          <w:rFonts w:cs="Times New Roman" w:ascii="Times New Roman" w:hAnsi="Times New Roman"/>
          <w:sz w:val="28"/>
          <w:szCs w:val="28"/>
        </w:rPr>
        <w:t xml:space="preserve"> та реляційною системою управління базами даних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УБД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) MS Acces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ожливості та послуги глобальної мережі Інтерне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не забезпечення та прийоми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грамування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69" w:before="0" w:after="0"/>
        <w:ind w:left="0" w:right="2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оняття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у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лементи мови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HTML,</w:t>
      </w:r>
      <w:r>
        <w:rPr>
          <w:rFonts w:cs="Times New Roman" w:ascii="Times New Roman" w:hAnsi="Times New Roman"/>
          <w:sz w:val="28"/>
          <w:szCs w:val="28"/>
        </w:rPr>
        <w:t xml:space="preserve"> прийоми створення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орінок та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і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вміти: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69" w:before="0" w:after="0"/>
        <w:ind w:left="0" w:right="2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в операційній системі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S Windows</w:t>
      </w:r>
      <w:r>
        <w:rPr>
          <w:rFonts w:cs="Times New Roman" w:ascii="Times New Roman" w:hAnsi="Times New Roman"/>
          <w:sz w:val="28"/>
          <w:szCs w:val="28"/>
        </w:rPr>
        <w:t xml:space="preserve"> та запускати на виконання програми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працюють під управлінням цієї операційної системи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вати  текстовий  редактор  для  створення  документі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фераті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вітів та інших ділових папері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вати графічні об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 за допомогою графічних редакторі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69" w:before="0" w:after="0"/>
        <w:ind w:left="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ьовувати рахунки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сумки та звіти за допомогою електронних таблиць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S Excel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69" w:before="0" w:after="0"/>
        <w:ind w:left="0" w:right="2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СУБД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S Access</w:t>
      </w:r>
      <w:r>
        <w:rPr>
          <w:rFonts w:cs="Times New Roman" w:ascii="Times New Roman" w:hAnsi="Times New Roman"/>
          <w:sz w:val="28"/>
          <w:szCs w:val="28"/>
        </w:rPr>
        <w:t xml:space="preserve"> для створення навчальних або особистих баз даних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ртування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ільтрацію та пошук даних у цих базах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ийснювати пошук визначеної інформації в Інтернеті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інформаційні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 сторінки та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</w:rPr>
        <w:t>- сайти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БЛІОГР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1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н 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HTML 4 /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раун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4-е издание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никат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 xml:space="preserve">.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СПб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;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дом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льям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”, 2000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г У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 Office XP. /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нг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дом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льям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200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age50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євський  О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Ю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Інформатик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:  7</w:t>
      </w:r>
      <w:r>
        <w:rPr>
          <w:rFonts w:cs="Times New Roman" w:ascii="Times New Roman" w:hAnsi="Times New Roman"/>
          <w:sz w:val="28"/>
          <w:szCs w:val="28"/>
        </w:rPr>
        <w:t>-11  кла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;</w:t>
      </w:r>
      <w:r>
        <w:rPr>
          <w:rFonts w:cs="Times New Roman" w:ascii="Times New Roman" w:hAnsi="Times New Roman"/>
          <w:sz w:val="28"/>
          <w:szCs w:val="28"/>
        </w:rPr>
        <w:t xml:space="preserve">  навч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сіб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  /</w:t>
      </w:r>
      <w:r>
        <w:rPr>
          <w:rFonts w:cs="Times New Roman" w:ascii="Times New Roman" w:hAnsi="Times New Roman"/>
          <w:sz w:val="28"/>
          <w:szCs w:val="28"/>
        </w:rPr>
        <w:t xml:space="preserve">  О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Ю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аєвський - К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, 2006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нингс Р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icrosoft Access 2000;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 /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женинг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 xml:space="preserve">.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дом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льям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”, 2000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ька  І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Інформатика 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І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рецьк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Гуржій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О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коло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2-е вид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 xml:space="preserve">.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Харків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ак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 2004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69" w:before="0" w:after="0"/>
        <w:ind w:left="0" w:right="20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ич Е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компьютер для школьник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ый кур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 /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ивич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Фолио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 20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знер 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й самостоятельно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Microsoft Excel 2000: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 /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йзнер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 xml:space="preserve">.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дом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льямс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”, 2000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нсон К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ффективная работа в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Windows 98 /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инсон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 xml:space="preserve">.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Питер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, 2004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exact" w:line="322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кова 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теводитель по компьютеру для школьника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Юрков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шаков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 xml:space="preserve">. 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Дом Нева</w:t>
      </w:r>
      <w:r>
        <w:rPr>
          <w:rFonts w:eastAsia="MS PGothic;MS Mincho" w:cs="MS PGothic;MS Mincho" w:ascii="MS PGothic;MS Mincho" w:hAnsi="MS PGothic;MS Mincho"/>
          <w:sz w:val="28"/>
          <w:szCs w:val="28"/>
        </w:rPr>
        <w:t>”, 2004</w:t>
      </w:r>
      <w:r>
        <w:rPr>
          <w:rFonts w:eastAsia="MS PGothic;MS Mincho" w:cs="MS PGothic;MS Mincho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5:00Z</dcterms:created>
  <dc:creator>Comp</dc:creator>
  <dc:description/>
  <cp:keywords/>
  <dc:language>en-US</dc:language>
  <cp:lastModifiedBy>Comp</cp:lastModifiedBy>
  <dcterms:modified xsi:type="dcterms:W3CDTF">2014-04-09T12:39:00Z</dcterms:modified>
  <cp:revision>1</cp:revision>
  <dc:subject/>
  <dc:title/>
</cp:coreProperties>
</file>