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5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А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 інформаційних технологій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ий та вищий рівен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720" w:right="20" w:firstLine="25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ЮВАЛЬНА ЗАПИСКА 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7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Інформаційні технології стали невід’ємною частиною сучасного світу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ни значною мірою визначають подальший економічний та суспільний розвиток людства. Перш ніж почати працювати за комп’ютером, корисно ознайомитись з його основними компонентами. Також важливим є свідоме та вміле використання різноманітного програмного забезпечення, комп’ютерних технологій, в процесі яких застосовується комп’ютерна техніка.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ю даної програми є формування компетентностей особистості у процесі опанування інформаційних технологій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полягають у формуванні таких компетентностей: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Пізнавальна компетентність, що забезпечує засвоєння технічних та технологічних знань, уявлень і понять найпростіших технологічних процесів,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струювання у світі інформаційних технологій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40" w:before="0" w:after="0"/>
        <w:ind w:left="0" w:right="2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на компетентність, що сприяє формуванню вмінь та навичок роботи з персональним комп’ютером, периферійними пристроями та інструментами, вміння застосовувати отримані знання на практиці, оволодіння навичками користування комп’ютером та програмним забезпеченням. 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40" w:before="0" w:after="0"/>
        <w:ind w:left="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а компетентність, що забезпечує стійкий інтерес до технічної творчості; досвід власної творчої ініціативи та діяльності; розвиток конструкторських здібностей, уяви, фантазії, формування системного і логічного мислення; творчу самореалізацію та духовне самовдосконалення. 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12" w:before="0" w:after="0"/>
        <w:ind w:left="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а компетентність, що сприяє вихованню поваги до праці і людей праці, культури праці, формуванню позитивних якостей емоційно-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льової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фери   (самостійність,   наполегливість,   працелюбство   та   інші),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0" w:name="page66"/>
      <w:bookmarkEnd w:id="0"/>
      <w:r>
        <w:rPr>
          <w:rFonts w:cs="Times New Roman" w:ascii="Times New Roman" w:hAnsi="Times New Roman"/>
          <w:sz w:val="28"/>
          <w:szCs w:val="28"/>
        </w:rPr>
        <w:t>66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хованню доброзичливості, товариськості у ставленні до інших, вміння працювати в колективі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а з основ інформаційних технологій розрахована на роботу з дітьми і молоддю віком від 13 до 21 років. Програма передбачає навчання вихованців у групах основного та вищого рівнів. Кількісний склад навчальної групи – 10–12 учнів.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а основного рівня розрахована на 2 роки навчання. На опрацювання навчального матеріалу основного рівня навчання відводиться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16 годин на рік (6 годин на тиждень)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а вищого рівня розрахована на 2 і більше років навчання. На вивчення навчального матеріалу відводиться 324 години на рік (по 9 годин на тиждень).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чинаючи з другого і в наступні роки навчання у гуртку вищого рівня заняття проводяться за індивідуальним планом підготовки вихованців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а з основ інформаційних технологій спрямована на ознайомлення учнів із сучасним персональним комп’ютером (ПК), його програмним забезпеченням та периферійними пристроями.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хованці знайомляться із поширеними прикладними та службовими програмами, основними поняттями про архітектуру персонального комп’ютера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 дозволить самостійно та ефективно використовувати комплектуючі до персонального комп’ютера, орієнтуватись у номенклатурі обчислювальної техніки, обирати тип, склад та її конфігурацію у відповідності до конкретних вимог.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ктична частина програми спрямована на формування вмінь та навичок роботи з різноманітними комплектуючими ПК, периферійними пристроями та програмними інструментами, вміння застосовувати отримані знання на практиці.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1" w:name="page67"/>
      <w:bookmarkEnd w:id="1"/>
      <w:r>
        <w:rPr>
          <w:rFonts w:cs="Times New Roman" w:ascii="Times New Roman" w:hAnsi="Times New Roman"/>
          <w:sz w:val="28"/>
          <w:szCs w:val="28"/>
        </w:rPr>
        <w:t>67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дотримання наступності навчання при укладанні програми враховано Державний стандарт базової і повної середньої освіти, зокрема освітніх галузей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Технології», «Математика», «Природознавство»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а передбачає варіативність форм, методів та засобів навчання. У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вчально-виховному процесі застосовуються як традиційні методи навчання та виховання, так і інноваційні (метод проектів, тренінгові технології, формування творчої особистості, колективного творчого виховання, розвивального навчання та ін.). Перевага надається інтерактивним та ігровим методам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ряд з груповими, колективними формами роботи проводиться індивідуальна робота з учнями, в тому числі при підготовці до змагань та інших масових заходів. Створюються умови для диференціації та індивідуалізації навчання відповідно до творчих здібностей, обдарованості, віку, психофізичних особливостей, стану здоров’я вихованців згідно з Положенням про порядок організації індивідуальної та групової роботи в позашкільних навчальних закладах (у редакції наказу Міністерства освіти і науки України від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12.2008 р. № 1123)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евірка та оцінювання знань й умінь учнів здійснюється під час виконання ними практичних робіт, а також у формі тестувань, змагань і підсумкових рейтингових підрахунків.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забезпечення ефективності навчання використовуються різноманітні засоби: наочні матеріали, тестові картки, технічні засоби навчання.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а є орієнтовною. Педагог може вносити зміни й доповнення у зміст програми, розподіл годин за темами з урахуванням рівня підготовки,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есів гуртківців, стану матеріально-технічної бази закладу.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400"/>
        <w:gridCol w:w="1080"/>
        <w:gridCol w:w="140"/>
        <w:gridCol w:w="940"/>
        <w:gridCol w:w="1320"/>
        <w:gridCol w:w="30"/>
      </w:tblGrid>
      <w:tr>
        <w:trPr>
          <w:trHeight w:val="32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page68"/>
            <w:bookmarkStart w:id="3" w:name="page68"/>
            <w:bookmarkEnd w:id="3"/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8"/>
                <w:szCs w:val="28"/>
              </w:rPr>
              <w:t>Основний рівень, перший рік навчанн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НИЙ ПЛА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, тем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теоре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акти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тичні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не занятт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і відомості про персональний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9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5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’ютер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еосистема комп’ютер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рої зовнішньої пам’яті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рої вводу/вивод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ання, обслуговування, розгін і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2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ізація персонального комп’ютера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ійна система персонального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’ютера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курсії, конкурси, змаганн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е занятт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4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1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МІСТ ПРОГРАМ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37" w:before="0" w:after="0"/>
        <w:ind w:left="3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ступне заняття (3 год)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а, завдання та зміст роботи гуртка. Організаційні питання. Техніка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езпеки при роботі з комп’ютеро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60" w:leader="none"/>
        </w:tabs>
        <w:overflowPunct w:val="false"/>
        <w:autoSpaceDE w:val="false"/>
        <w:spacing w:lineRule="auto" w:line="237" w:before="0" w:after="0"/>
        <w:ind w:left="1960" w:hanging="7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гальні відомості про персональний комп’ютер (39 год) 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Історичні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ідомості   про   комп’ютер.   Склад   і   основні   технічні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20" w:gutter="0" w:header="0" w:top="561" w:footer="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 апаратного  забезпечення  обчислювальної  техніки.  Принципи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4" w:name="page69"/>
      <w:bookmarkEnd w:id="4"/>
      <w:r>
        <w:rPr>
          <w:rFonts w:cs="Times New Roman" w:ascii="Times New Roman" w:hAnsi="Times New Roman"/>
          <w:sz w:val="28"/>
          <w:szCs w:val="28"/>
        </w:rPr>
        <w:t>69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будови персонального комп’ютера, вимоги до елементної бази. Типи корпусів, критерії їх відбору. Блок живлення: улаштування, напруга живлення,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моги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фактор системних плат ( АТ, АТХ , та ін..), рознімання і шини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цесор – головний пристрій персонального комп’ютера. Його призначення, принцип роботи, технології виготовлення. Характеристики, види,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умісність процесорів. Способи збільшення швидкодії процесор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ам’яті:   статична,   динамічна   (ОЗУ),   її   характеристики.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обливості конструкції і застосування. Засоби збільшення швидкодії пам’яті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няття про переривання (RQ), можливі конфлікти пристроїв, засоби вирішення проблем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плектування та документація персонального комп’ютера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на робо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лення з типами корпусів та визначе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ивідуального корпусу для користування. Розбирання блоку живлення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ключення блоків АТ, АТХ. Вимірювання напруги живлення персонального комп’ютера. Тестування: загальні відомості про персональний комп’ютер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слідження системної плати, процесора, ОЗУ. Тестування: компонентів системних блокі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ідеосистема комп’ютера (12 год)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поненти відеосистеми комп’ютера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ди моніторів, вимоги до них. Будова та характеристики променевого і ТFT монітора. Підбір монітора. Телевізійні та плазмові пристрої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няття про відеоадаптери, вимоги до них. 3-D технології. Параметри відеоадаптерів. Вибір відеоадаптера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36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няття про настроювання параметрів монітора за допомогою меню і відеоадаптера, засобами драйвера та спеціалізованого програмного забезпечення.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5" w:name="page70"/>
      <w:bookmarkEnd w:id="5"/>
      <w:r>
        <w:rPr>
          <w:rFonts w:cs="Times New Roman" w:ascii="Times New Roman" w:hAnsi="Times New Roman"/>
          <w:sz w:val="28"/>
          <w:szCs w:val="28"/>
        </w:rPr>
        <w:t>70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на робо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ювання відеосистеми комп’ютера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стування: відеосистема комп’ютер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истрої зовнішньої пам’яті (30 год)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Жорсткий  диск,  його  будова,  принцип  роботи,  збереження  даних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Інтерфейси HDD, їх сумісність. Організація рейд-масивів. Вибір та встановлення жорсткого диска. F-диск, форматування, FAT, NTFS та ін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копичувачі  на  змінних  носіях.  Флопі-диск,  будова  носія  і  привода.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вердотільні носії, пристрої на оптичних дисках. Флеш-пристрої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лідовні та паралельні інтерфейси. Підключення пристроїв зовнішньої пам’яті, їх переваги і недоліки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на робо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бирання та ознайомлення з будовою приводі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внішньої пам’яті. F-диск, розмітка, форматування дискового простору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стування: пристрої зовнішньої пам’яті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истрої вводу/виводу (12 год)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ди  та призначення пристроїв вводу/виводу. Клавіатура,  миша  тощо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строї друку, сканери. Модеми, їх інтерфейси, складові частини, принцип роботи. Вибір та установка пристроїв вводу/виводу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на робо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бирання і ознайомлення з функціонування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их видів пристроїв вводу/виводу. Підключення та встановлення драйверів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стування: пристрої вводу/виводу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кладання, обслуговування, розгін і модернізація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ьного комп’ютера (60 год)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тапи складання персонального комп’ютера (планування)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о  монтажні  роботи,  підключення  інтерфейсних  кабелів,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становку перемичок пристроїв. Вивчення звукових сигналів комп’ютера.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6" w:name="page71"/>
      <w:bookmarkEnd w:id="6"/>
      <w:r>
        <w:rPr>
          <w:rFonts w:cs="Times New Roman" w:ascii="Times New Roman" w:hAnsi="Times New Roman"/>
          <w:sz w:val="28"/>
          <w:szCs w:val="28"/>
        </w:rPr>
        <w:t>71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BIOS, його види і настройка. Періодичність і регламент обслуговування персонального комп’ютера. Призначення термоінтерфейса. Методика розгону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дернізація персонального комп’ютера, доцільність її застосування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на робо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 і перевірка роботи персональн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’ютера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слідження звукових сигналів діагностики комп’ютера. Настроюванн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BIOS. Періодичне обслуговування комп’ютера. Розгін комп’ютера. Тестуванн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кладання, обслуговування, розгін і модернізація персонального комп’ютер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пераційна система персонального комп’ютера (48 год)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о    операційну    систему    персонального    комп’ютер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ізноманітність систем, їх особливості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еустановлення програмного забезпечення. Драйвер, його призначення і застосування. Параметри персонального комп’ютера. Тестові програми перевірки.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роювання системи персонального комп’ютера на максимальну швидкодію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кладні програми персонального комп’ютера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на робо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лення операційної системи персональн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’ютера і її настроювання. Тестування комп’ютера. Використання антивірусів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становлення і зняття індивідуальних настройок. Відтворення загублених даних. Приклади установлення і настроювання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стування: операційна система персонального комп’ютер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Екскурсії, конкурси, змагання (9 год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ведення екскурсій, конкурсів, змагань. Індивідуальна підготовка учнів до конкурсів.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7" w:name="page72"/>
      <w:bookmarkEnd w:id="7"/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ідсумкове заняття (3 год)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ідведенн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ідсумків  роботи  гуртка   за  рік.   Відзначення  кращих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хованців гуртк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ий рівень, другий рік навчання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МАТИЧНИЙ ПЛАН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680"/>
        <w:gridCol w:w="1140"/>
        <w:gridCol w:w="1000"/>
        <w:gridCol w:w="1200"/>
        <w:gridCol w:w="30"/>
      </w:tblGrid>
      <w:tr>
        <w:trPr>
          <w:trHeight w:val="32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, тема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усь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еорет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акти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ична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не занятт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ійна систем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ий редактор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і презентації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ий процесор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нет та електронна пошта. Електронні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4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8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 даних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а видавнича систем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курсії, конкурси, змаганн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е занятт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4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1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4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МІСТ ПРОГРАМ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080" w:leader="none"/>
        </w:tabs>
        <w:overflowPunct w:val="false"/>
        <w:autoSpaceDE w:val="false"/>
        <w:spacing w:lineRule="auto" w:line="237" w:before="0" w:after="0"/>
        <w:ind w:left="408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упне заняття (3 год) 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а, завдання та зміст роботи гуртка. Організаційні питання. Техніка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2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езпеки при роботі на комп’ютері.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8" w:name="page73"/>
      <w:bookmarkEnd w:id="8"/>
      <w:r>
        <w:rPr>
          <w:rFonts w:cs="Times New Roman" w:ascii="Times New Roman" w:hAnsi="Times New Roman"/>
          <w:sz w:val="28"/>
          <w:szCs w:val="28"/>
        </w:rPr>
        <w:t>73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пераційна система (27 год)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ндартні  засоби  операційної  системи  службових  програм:  блокнот,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лькулятор, мультимедійний центр, графічний та текстовий редактор. Загальні правила роботи з додатками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на робо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 програм зі стандартного набор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ійної системи Window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екстовий редактор (30 год)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, перегляд і збереження документів. Параметри сторінки друку документів. Ввід і форматування тексту. Стилі, шаблони, структура документа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бот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   таблицями.   Поля   малюнка,   горизонтальні   лінії   і   надписи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втоматизація вводу і форматування тексту. Мовні засоби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на робо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ня докумен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crosoft Wor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Електронні презентації (33 год)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 електронних презентацій. Інтерфейс програми Microsoft PowerPoint. Розробка слайдів. Введення і форматування тексту. Використання таблиць. Графічне оформлення та анімація презентації.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на робо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ня докумен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crosoft PowerPoint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 мультимедійної презентації. Перегляд робіт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абличний процесор (30 год)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Інтерфейс  табличного  процесора.  Операції  з  аркушами  й  книгами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тування таблиці. Формули, автоматизація роботи з даними. Діаграми в електронних таблицях. Засоби аналізу даних. Імпорт зовнішніх даних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на робо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ня докумен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c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Інтернет та електронна пошта. Електронні бази даних (54 год)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9" w:name="page74"/>
      <w:bookmarkEnd w:id="9"/>
      <w:r>
        <w:rPr>
          <w:rFonts w:cs="Times New Roman" w:ascii="Times New Roman" w:hAnsi="Times New Roman"/>
          <w:sz w:val="28"/>
          <w:szCs w:val="28"/>
        </w:rPr>
        <w:t>74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паратні, програмні та інформаційні ресурси Інтернет. Браузери Інтернет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шук інформації. Електрона пошта. Захист від комп’ютерних вірусі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ази даних і таблиці. Запити, форми, звіти. Сторінки доступу до даних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рвісні засоби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на робо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лення з’єднання 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net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івняльн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 браузерів Internet Explorer, Оpеrа, Mozilla Firefox та ін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шук серверів: Google, SEARCH.COM.UA, Yahoo, Яндекс та ін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ідкриття поштової скриньки. Налагодження програми Outlook Express.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становлення, обновлення та використання комп’ютерних антивірусів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 документа Microsoft Acces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Електронна видавнича система (27 год)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crosoft Publisher, Microsoft Document Imaging, Microsoft Picture Manager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бот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Publisher, Microsoft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cument Imaging, Microsoft Picture Manag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Екскурсії, конкурси, змагання (9 год)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ведення екскурсій, конкурсів, змагань, свят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Індивідуальна підготовка до конкурсі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ідсумкове заняття (3 год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ляд робіт вихованців гуртка. Підведення підсумків роботи гуртка за рік. Відзначення кращих вихованців гуртка.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20"/>
        <w:gridCol w:w="2760"/>
        <w:gridCol w:w="140"/>
        <w:gridCol w:w="1000"/>
        <w:gridCol w:w="1240"/>
        <w:gridCol w:w="1200"/>
        <w:gridCol w:w="30"/>
      </w:tblGrid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" w:name="page75"/>
            <w:bookmarkStart w:id="11" w:name="page75"/>
            <w:bookmarkEnd w:id="11"/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щий рівень, перший рік навчанн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ТЕМАТИЧНИЙ ПЛА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, тем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усь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теорет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акти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ні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не заняття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обка інформації в комп’ютері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нет та Web - технології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не забезпечення персональног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’ютер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і обслуговування персональног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’ютер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курсії, конкурси, змаганн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е заняття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2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1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ПРОГРАМ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тупне заняття (3 год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, завдання та зміст роботи гуртка. Організаційні питання. Техні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65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пеки при роботі на комп’ютері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робка інформації в комп’ютері (36 год)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right="2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диниці інформації, системи числення. Алгоритм, призначення та правила його створення і кодування. Мови програмування. Приклади простих програм. Логічні елементи і операції двійкової логіки.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на робо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 математичних розрахунків у двійковій,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58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ісімковій, шістнадцятковій системах числення та переведення з однієї в іншу.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12" w:name="page76"/>
      <w:bookmarkEnd w:id="12"/>
      <w:r>
        <w:rPr>
          <w:rFonts w:cs="Times New Roman" w:ascii="Times New Roman" w:hAnsi="Times New Roman"/>
          <w:sz w:val="28"/>
          <w:szCs w:val="28"/>
        </w:rPr>
        <w:t>76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зробка алгоритму рішення математичного виразу. Створення простих програм за зразками. Розробка функціональної схеми логічного пристрою з використанням логічних елементі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Web-технології (96 год)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няття про комп’ютерні мережі. Мова HTML, JAVA, PHP. Редактори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на робо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M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 з елемент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s style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JAVA  та  PHP  скріпту.  Застосування  Web-редакторів  для  створення  HTML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кументі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грамне забезпечення персонального комп’ютера (90 год)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и для роботи із зображенням, відеорядом, звуко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на робо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ування прикладних програ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be Premiere,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nopus, Adobe Photoshop, Nero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монт і обслуговування персонального комп’ютера (30 год)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удова та експлуатація персонального комп’ютера (ПК). Підбір необхідних комплектуючих для складання робочого ПК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іагностика, технічне обслуговування, ремонт, модернізація і тестуванн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К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Ремонт і обслуговування ПК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Екскурсії, конкурси, змагання (66 год)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Індивідуальна підготовка до конкурсів і змагань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Практична підготовка до конкурсів і змагань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екскурсіях, конкурсах та змаганнях.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13" w:name="page77"/>
      <w:bookmarkEnd w:id="13"/>
      <w:r>
        <w:rPr>
          <w:rFonts w:cs="Times New Roman" w:ascii="Times New Roman" w:hAnsi="Times New Roman"/>
          <w:sz w:val="28"/>
          <w:szCs w:val="28"/>
        </w:rPr>
        <w:t>77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860" w:leader="none"/>
        </w:tabs>
        <w:overflowPunct w:val="false"/>
        <w:autoSpaceDE w:val="false"/>
        <w:spacing w:lineRule="auto" w:line="240" w:before="0" w:after="0"/>
        <w:ind w:left="3860" w:hanging="7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ідсумкове заняття (3 год)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ідведенн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ідсумків  роботи  гуртка   за  рік.   Відзначення  кращих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хованців гуртк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ні мають знати: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техніки безпеки при роботі з комп’ютером;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ію складання комп’ютера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чення комплектуючих для персонального комп’ютера;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ійні системи ПК та їх особливості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оби контролю та покращення швидкодії комп’ютера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ні  та  службові  програми  операційної  системи  ПК  MS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Windows;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існе програмне забезпечення MS Office;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09" w:before="0" w:after="0"/>
        <w:ind w:left="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, системи числення, вид представлення та логіку обробки інформації у персональному комп’ютері;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аратні,  програмні  та  інформаційні  ресурси  Інтернет,  браузери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тернет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ви програмування HTML, JavaScript та PHP, поняття про скріпт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не забезпечення персонального комп’ютера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ову персонального комп’ютера . </w:t>
      </w:r>
    </w:p>
    <w:p>
      <w:pPr>
        <w:pStyle w:val="Normal"/>
        <w:widowControl w:val="false"/>
        <w:autoSpaceDE w:val="false"/>
        <w:spacing w:lineRule="exact" w:line="1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ні мають вміти: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и збирання комп’ютера;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оювати комп’ютер для збільшення його швидкодії;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и періодичне обслуговування комп’ютера; 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0" w:right="840" w:gutter="0" w:header="0" w:top="561" w:footer="0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09" w:before="0" w:after="0"/>
        <w:ind w:left="0" w:right="2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овлювати програмне забезпечення, необхідне для роботи комп’ютера; 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14" w:name="page78"/>
      <w:bookmarkEnd w:id="14"/>
      <w:r>
        <w:rPr>
          <w:rFonts w:cs="Times New Roman" w:ascii="Times New Roman" w:hAnsi="Times New Roman"/>
          <w:sz w:val="28"/>
          <w:szCs w:val="28"/>
        </w:rPr>
        <w:t>78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12" w:before="0" w:after="0"/>
        <w:ind w:left="0" w:right="2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ристовувати стандартні програми MS Windows (блокнот, WordPad, Paint, дефрагментація, таблиця символів, поновлення системи та ін.)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ристовувати офісне програмне забезпечення пакету MS Office;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09" w:before="0" w:after="0"/>
        <w:ind w:left="0" w:right="2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ати алгоритм, виконувати арифметичні дії в недесятковій системі числення, обробляти логічні елементи;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09" w:before="0" w:after="0"/>
        <w:ind w:left="0" w:right="2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овлювати з’єднання персонального комп’ютера в локальній мережі та Інтернеті, відкривати контрольований доступ до його ресурсів;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ити HTML документ з використанням елементів JavaScript та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HP;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ристовувати програми для роботи із зображенням, відеорядом,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вуком;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діагностувати, визначати і ліквідовувати ушкодження компонентів системного блоку персонального комп’ютера, замінювати конфігурацію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истемного блоку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ІБЛІОГРАФІ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312" w:before="0" w:after="0"/>
        <w:ind w:left="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ади Д. 100% самоучитель Linux / Д. Валади; пер. с англ. Климов А.А. и др. – М.: Технолоджи–3000, 2006. – 336 с.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русєв В. Інтернет мережеві технології: лабораторний практикум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37" w:before="0" w:after="0"/>
        <w:ind w:left="160"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Габрусєв.- Вид.: Шкільний світ. – 2005. – № 15–16. – 94 с.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’яненко   В.М.   Рекомендації   щодо   вибору   комп’ютера.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п’ютер у школі та сім’ї / В.М. Дем’яненко., В.В. Лапінський., – 1998. – №2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39-41с.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наев  В.В.  Сценарии  для  Web  –  сайта:  PHP  и  JavaScript.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амоучитель / В.В. Дунаев. – СПб.: БХВ – Петербург, 2006. – 576 с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ягин  В.  Б.  Бесплатная  Web–страница  своими  руками  /  В.Б.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ягин. – М.: Лучшие книги, 2005. – 240 с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5" w:name="page79"/>
      <w:bookmarkEnd w:id="15"/>
      <w:r>
        <w:rPr>
          <w:rFonts w:cs="Times New Roman" w:ascii="Times New Roman" w:hAnsi="Times New Roman"/>
          <w:sz w:val="28"/>
          <w:szCs w:val="28"/>
        </w:rPr>
        <w:t>79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ленко  О.Я.  Правила  безпечної  роботи  за  комп’ютером.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п’ютер у школі та сім’ї / В.Б. Куриленко., – 1998. – №2. – 42-44 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ченко   В.В.   Оптимальный   ПК.   Устройство,   сборка,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ройка  /  В.В.  Мельниченко,  Д.В.  Капитун,  А.В.  Легейда.  –  К.:  СПб.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РОНА-Век, 2006. – 544 с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зе Н.В. Основи інформаційно-комунікаційних технологій / Н.В.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рзе. – К.: Видавнича група BHV, 2006. – 350 с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 Програми для гуртків науково-технічної творчості позашкільних закладів [відп. за випуск М. Д. Іванисик, Л. М. Павлова]. – К.: ІЗМН, 1996. – 218 с.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20" w:leader="none"/>
        </w:tabs>
        <w:overflowPunct w:val="false"/>
        <w:autoSpaceDE w:val="false"/>
        <w:spacing w:lineRule="auto" w:line="240" w:before="0" w:after="0"/>
        <w:ind w:left="1520" w:hanging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енко  О.  С.  Сборка,  модернизация  и  ремонт  ПК  /  О.С.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епаненко. Вид.: Диалектика, 2003. – 670 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0" w:leader="none"/>
        </w:tabs>
        <w:overflowPunct w:val="false"/>
        <w:autoSpaceDE w:val="false"/>
        <w:spacing w:lineRule="auto" w:line="240" w:before="0" w:after="0"/>
        <w:ind w:left="1520" w:hanging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ак Ю. А. Microsoft Office 2003 русская версия / Ю.А. Шпак. –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.: Юниор, 2005. – 768 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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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43:00Z</dcterms:created>
  <dc:creator>Comp</dc:creator>
  <dc:description/>
  <cp:keywords/>
  <dc:language>en-US</dc:language>
  <cp:lastModifiedBy>Comp</cp:lastModifiedBy>
  <dcterms:modified xsi:type="dcterms:W3CDTF">2014-04-09T12:44:00Z</dcterms:modified>
  <cp:revision>1</cp:revision>
  <dc:subject/>
  <dc:title/>
</cp:coreProperties>
</file>