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А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 Web-технологій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Інтернет - світова комп’ютерна мережа, складена з різноманітних комп’ютерних мереж, об’єднаних стандартними угодами про способи обміну інформацією і єдиною системою адресації. Найпопулярніший сервіс Інтернету і зручний спосіб роботи з інформацією, Word Wide Web, почав активно розвиватися з 1990 року. Поява цього сервісу значно спростила доступ до світових інформаційних ресурсів будь-якої людини, що стало однією з основних причин вибухоподібного зростання Інтернету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Web-павутина, забезпечує передавання і взаємозв’язки величезної кількості гіпертекстових документів - Web-сторінок і Web-сайтів - з текстом,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ікою, звуком і відеокліпами, які зв’язані між собою за допомогою посилань і зберігаються на Web-серверах по всьому світі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більшення в Україні останніми роками інтересу учнів старших класів, які вже володіють навичками роботи на комп’ютері, до Інтернету і Web-дизайну виявило необхідність надання додаткової освіти з Web-технологій, вивчення мов розробки Web-сторінок (HTML, Java, PHP) у гуртках учнівської молоді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стецтво Web-дизайну є одним із видів дитячої творчості, у якому діти можуть відобразити свій внутрішній світ, знайти нові можливості для спілкування з однолітками в усьому світі.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ю програми є формування компетентностей особистості у процесі опанування Web-технологій та прикладних програм.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полягають у формуванні таких компетентностей: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0" w:name="page98"/>
      <w:bookmarkEnd w:id="0"/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Пізнавальна компетентність, яка забезпечує формування знань про роботу мережі та сервісів Internet; програмне забезпечення необхідного для роботи в мережі Internet; основ розробки Web-документів на основі мови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HTML; графічного та музичного оздоблення Web-документів; розробки динамічних Web-документів на основі HTML та JavaScript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96" w:leader="none"/>
        </w:tabs>
        <w:overflowPunct w:val="false"/>
        <w:autoSpaceDE w:val="false"/>
        <w:spacing w:lineRule="auto" w:line="333" w:before="0" w:after="0"/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на компетентність, яка полягає у застосуванні прикладних програм, які використовуються у розробці Web-документів, робота з програмами-броузерами, редакторами для роботи HTML, 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2" w:leader="none"/>
        </w:tabs>
        <w:overflowPunct w:val="false"/>
        <w:autoSpaceDE w:val="false"/>
        <w:spacing w:lineRule="auto" w:line="312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а компетентність, яка забезпечує розвиток мислення, творчих здібностей учнів при створенні Web-сторінок та Web-сайтів на основі HTML та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JavaScript, оформлення зображень та звуків для Web-сторінок, набуття досвіду власної творчої діяльності, оволодіння новими навичками та здатностями,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міннями змінювати свою життєву програму розвитку, формування в учнів здатності до самостійної активної діяльності в усіх проявах життя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 Соціальна  компетентність,  яка  сприяє  вихованню  культури  праці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ворчої  ініціативи,  формуванню  стійкого  інтересу  до  технічної  творчості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виток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зитивних    якостей    емоційно-вольової    сфери    особистості: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ацелюбства, наполегливості, відповідальності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"Основи Web-технологій" розрахована на учнів 10-11 класів загально-освітніх шкіл, які оволоділи основними знаннями з використання комп’ютерних технологій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основного рівня розрахована на 1 рік навчання. На опанування програми відводиться 144 години на рік ( 4 години на тиждень)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реалізується через вивчення основ роботи у комп’ютерній мережі, сервісів Інтернету, програмного забезпечення необхідного для роботи в Інтернеті, основ розробки та прикладів Web-документів мовами HTML,</w:t>
      </w:r>
    </w:p>
    <w:p>
      <w:pPr>
        <w:pStyle w:val="Normal"/>
        <w:widowControl w:val="false"/>
        <w:autoSpaceDE w:val="false"/>
        <w:spacing w:lineRule="exact" w:line="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DHTML, JavaScript, PHP.</w:t>
      </w:r>
    </w:p>
    <w:p>
      <w:pPr>
        <w:pStyle w:val="Normal"/>
        <w:widowControl w:val="false"/>
        <w:autoSpaceDE w:val="false"/>
        <w:spacing w:lineRule="auto" w:line="240" w:before="0" w:after="0"/>
        <w:ind w:left="9420" w:hanging="0"/>
        <w:rPr>
          <w:rFonts w:ascii="Times New Roman" w:hAnsi="Times New Roman" w:cs="Times New Roman"/>
          <w:sz w:val="24"/>
          <w:szCs w:val="24"/>
        </w:rPr>
      </w:pPr>
      <w:bookmarkStart w:id="1" w:name="page99"/>
      <w:bookmarkEnd w:id="1"/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9" w:leader="none"/>
        </w:tabs>
        <w:overflowPunct w:val="false"/>
        <w:autoSpaceDE w:val="false"/>
        <w:spacing w:lineRule="auto" w:line="312" w:before="0" w:after="0"/>
        <w:ind w:left="0" w:right="4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тку учні набувають практичних навичок створення графічного та музичного оформлення Web-сторінок, створення персональних Web-сайтів.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4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і враховано вимоги освітньої галузі "Технології" Державного стандарту базової і повної середньої освіти.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ою передбачено індивідуальну роботу з вихованцями згідно з Положенням про порядок організації індивідуальної та групової роботи в позашкільних навчальних закладах (у редакції наказу Міністерства освіти і науки України від 10.12.2008 р. № 1123)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 є орієнтовною. Керівник гуртка може вносити зміни і доповнення у зміст програми, визначати кількість годин, необхідних для засвоєння відповідної теми, враховуючи рівень підготовки, інтереси та вік вихованців, стан матеріально-технічного забезпечення позашкільного навчального закладу тощо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ий рівень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ЕМАТИЧНИЙ ПЛАН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340"/>
        <w:gridCol w:w="740"/>
        <w:gridCol w:w="380"/>
        <w:gridCol w:w="1160"/>
        <w:gridCol w:w="1200"/>
        <w:gridCol w:w="30"/>
      </w:tblGrid>
      <w:tr>
        <w:trPr>
          <w:trHeight w:val="324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год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діл, теми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сього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акти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ні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не занятт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а мережа Інтернет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5"/>
                <w:sz w:val="28"/>
                <w:szCs w:val="28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-браузер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6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засоби мови HTML та редактори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боти з HTML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ка на Web-сторінці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ристання звуку на Web-сторінці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8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та фрейми на Web-сторінці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0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ічні елементи Web-сторінок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3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2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700" w:right="8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9280" w:hanging="0"/>
        <w:rPr>
          <w:rFonts w:ascii="Times New Roman" w:hAnsi="Times New Roman" w:cs="Times New Roman"/>
          <w:sz w:val="24"/>
          <w:szCs w:val="24"/>
        </w:rPr>
      </w:pPr>
      <w:bookmarkStart w:id="2" w:name="page100"/>
      <w:bookmarkEnd w:id="2"/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840"/>
        <w:gridCol w:w="2500"/>
        <w:gridCol w:w="1120"/>
        <w:gridCol w:w="1160"/>
        <w:gridCol w:w="1200"/>
      </w:tblGrid>
      <w:tr>
        <w:trPr>
          <w:trHeight w:val="326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і мовами DHTML, JavaScript та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P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умкове заняття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6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3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3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РОГРА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тупне заняття (2год)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а, завдання та зміст роботи гуртка. Організаційні питання. Техніка безпеки при роботі на комп’ютері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60" w:leader="none"/>
        </w:tabs>
        <w:overflowPunct w:val="false"/>
        <w:autoSpaceDE w:val="false"/>
        <w:spacing w:lineRule="auto" w:line="240" w:before="0" w:after="0"/>
        <w:ind w:left="3360" w:hanging="72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обальна мережа Інтернет (2 год)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обальна мережа Інтернет. Інформаційний зв’язок в Інтернеті. Сервер і робоча станція. Апаратні, програмні та інформаційні складові Інтернету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ресація в Інтернеті. Протоколи передавання інформації. Основні послуги глобальної мережі Інтернет. Програмне забезпечення для роботи в Інтернеті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мін інформації в Інтернеті. Технологія «клієнт-сервер»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880" w:leader="none"/>
        </w:tabs>
        <w:overflowPunct w:val="false"/>
        <w:autoSpaceDE w:val="false"/>
        <w:spacing w:lineRule="auto" w:line="240" w:before="0" w:after="0"/>
        <w:ind w:left="3880" w:hanging="7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и-браузери (6 год) 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а-браузер. Вікно програми. Основна панель інструментів. Робота с Web-сторінками в браузері. Вибір домашньої сторінки. Пошук інформації в Інтернеті. Настроювання параметрів пошуку. Пошук електронних адрес.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анізація, перегляд і збереження списку обраних сторінок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2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Завантаж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-сторіно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а виду кодування 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міру шрифту на сторінці. Збереження сторінки та її фрагментів. Збереження малюнків і фрагментів тексту сторінки. Настроювання основних параметрів програми-браузера. Обмеження на перегляд інформації в Інтернеті.</w:t>
      </w:r>
    </w:p>
    <w:p>
      <w:pPr>
        <w:pStyle w:val="Normal"/>
        <w:widowControl w:val="false"/>
        <w:autoSpaceDE w:val="false"/>
        <w:spacing w:lineRule="auto" w:line="240" w:before="0" w:after="0"/>
        <w:ind w:left="9280" w:hanging="0"/>
        <w:rPr>
          <w:rFonts w:ascii="Times New Roman" w:hAnsi="Times New Roman" w:cs="Times New Roman"/>
          <w:sz w:val="24"/>
          <w:szCs w:val="24"/>
        </w:rPr>
      </w:pPr>
      <w:bookmarkStart w:id="3" w:name="page101"/>
      <w:bookmarkEnd w:id="3"/>
      <w:r>
        <w:rPr>
          <w:rFonts w:cs="Times New Roman" w:ascii="Times New Roman" w:hAnsi="Times New Roman"/>
          <w:sz w:val="28"/>
          <w:szCs w:val="28"/>
        </w:rPr>
        <w:t>101</w:t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780" w:leader="none"/>
        </w:tabs>
        <w:overflowPunct w:val="false"/>
        <w:autoSpaceDE w:val="false"/>
        <w:spacing w:lineRule="auto" w:line="240" w:before="0" w:after="0"/>
        <w:ind w:left="3780" w:hanging="7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і засоби мови HTML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редактори для роботи з HTML (32 год)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принципи побудови HTML-документів. Поняття тегів. Основні теги документів. Атрибути тегів. Форматування тексту. Створення списків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зділові смуги. Рухомий рядок. Гіперпосилання. Текстові посилання. Графічні посилання. Таблиці на Web-сторінці. Оформлення Web-сторінки з використанням стилів. Редактори для роботи з HTML. Інтерфейс редактора,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соби розробки Web-сторінки в редакторі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-сторінок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містять текст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списки в блокноті. Розробка Web-сторінок в редакторі для роботи з HTM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80" w:leader="none"/>
        </w:tabs>
        <w:overflowPunct w:val="false"/>
        <w:autoSpaceDE w:val="false"/>
        <w:spacing w:lineRule="auto" w:line="240" w:before="0" w:after="0"/>
        <w:ind w:left="3480" w:hanging="72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іка на Web-сторінці (30 год)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і  способи  відображення  графіки  на  Web-сторінці.  Зображення-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рта.  Графічні  формати  Інтернету.  Графічні  елементи  оформлення  Web-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орінок. Графічні маркери. Підготовка малюнків для фону, кнопок, маркерів або обробка зображень, які ілюструють інформацію на Web-сторінці, в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афічних редакторах. Анімація та Flesh-технологія, як елемент графічної складової сайтів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 робота.  </w:t>
      </w:r>
      <w:r>
        <w:rPr>
          <w:rFonts w:cs="Times New Roman" w:ascii="Times New Roman" w:hAnsi="Times New Roman"/>
          <w:sz w:val="28"/>
          <w:szCs w:val="28"/>
        </w:rPr>
        <w:t>Створення  зображень  у  графічних  редакторах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бота з анімацією. Додавання зображення на Web-сторінку. Створення карти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ображень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680" w:leader="none"/>
        </w:tabs>
        <w:overflowPunct w:val="false"/>
        <w:autoSpaceDE w:val="false"/>
        <w:spacing w:lineRule="auto" w:line="237" w:before="0" w:after="0"/>
        <w:ind w:left="2680" w:hanging="7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ристання звуку на Web-сторінці (18 год) 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давання  звукового  оформлення:  фонова  музика,  звукові  об’єкти,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вукові гіперпосилання. Програми для стиснення звукових фрагментів. Формати звукових файлів.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00" w:right="840" w:gutter="0" w:header="0" w:top="561" w:footer="0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Робота у звукових редакторах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ворення звуков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ів. Додання звуку на Web-сторінку.</w:t>
      </w:r>
    </w:p>
    <w:p>
      <w:pPr>
        <w:pStyle w:val="Normal"/>
        <w:widowControl w:val="false"/>
        <w:autoSpaceDE w:val="false"/>
        <w:spacing w:lineRule="auto" w:line="240" w:before="0" w:after="0"/>
        <w:ind w:left="9280" w:hanging="0"/>
        <w:rPr>
          <w:rFonts w:ascii="Times New Roman" w:hAnsi="Times New Roman" w:cs="Times New Roman"/>
          <w:sz w:val="24"/>
          <w:szCs w:val="24"/>
        </w:rPr>
      </w:pPr>
      <w:bookmarkStart w:id="4" w:name="page102"/>
      <w:bookmarkEnd w:id="4"/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0" w:leader="none"/>
        </w:tabs>
        <w:overflowPunct w:val="false"/>
        <w:autoSpaceDE w:val="false"/>
        <w:spacing w:lineRule="auto" w:line="240" w:before="0" w:after="0"/>
        <w:ind w:left="2840" w:hanging="7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рейми та форми на Web-сторінці (20 год)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 фреймів  та  їх  параметри,  теги  їх  створення  у  мові  HTML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няття форми. Види форм та теги їх створення у мові HTML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b-сторінок з панелями навігації 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і фреймів. Додавання на Web-сторінку форм-кнопок, форм-полів та інших фор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3340" w:leader="none"/>
        </w:tabs>
        <w:overflowPunct w:val="false"/>
        <w:autoSpaceDE w:val="false"/>
        <w:spacing w:lineRule="auto" w:line="240" w:before="0" w:after="0"/>
        <w:ind w:left="3340" w:hanging="72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намічні елементи Web-сторінок,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ворені мовами DHTML, JavaScript та PHP (30год)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Елементи Web-сторінок, створені мовами DHTML, JavaScript та PHP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ератори JavaScript. Вбудовані функції JavaScript. Динамічна зміна зовнішнього вигляду сторінки. Об’єкти та їх властивості, методи та події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соби написання сценаріїв. Прив’язка сценаріїв до елементів сторінки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ктична робота. </w:t>
      </w:r>
      <w:r>
        <w:rPr>
          <w:rFonts w:cs="Times New Roman" w:ascii="Times New Roman" w:hAnsi="Times New Roman"/>
          <w:sz w:val="28"/>
          <w:szCs w:val="28"/>
        </w:rPr>
        <w:t>Створення динамічних надписі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ок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и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іїв. Підключення зразків кодів дінамичного HTML (DHTML), JavaScript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 PHP до HTML-документ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860" w:leader="none"/>
        </w:tabs>
        <w:overflowPunct w:val="false"/>
        <w:autoSpaceDE w:val="false"/>
        <w:spacing w:lineRule="auto" w:line="240" w:before="0" w:after="0"/>
        <w:ind w:left="3860" w:hanging="7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ідсумкове заняття (2 год) </w:t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ідведення підсумків роботи гуртка за рік. Відзначення кращих вихованці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ОВАНИЙ РЕЗУЛЬТА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знати:</w:t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роWord Wide Web, основи роботи в Інтернеті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ро мову розмітки гіпертексту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840" w:gutter="0" w:header="0" w:top="561" w:footer="0" w:bottom="10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теги для опису структури HTML-файлів; </w:t>
      </w:r>
    </w:p>
    <w:p>
      <w:pPr>
        <w:pStyle w:val="Normal"/>
        <w:widowControl w:val="false"/>
        <w:autoSpaceDE w:val="false"/>
        <w:spacing w:lineRule="auto" w:line="240" w:before="0" w:after="0"/>
        <w:ind w:left="9280" w:hanging="0"/>
        <w:rPr>
          <w:rFonts w:ascii="Times New Roman" w:hAnsi="Times New Roman" w:cs="Times New Roman"/>
          <w:sz w:val="24"/>
          <w:szCs w:val="24"/>
        </w:rPr>
      </w:pPr>
      <w:bookmarkStart w:id="5" w:name="page103"/>
      <w:bookmarkEnd w:id="5"/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теги для оформлення тексту у Web-документі;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ги включення графіки, визначення гіперпосилань, додавання списків і таблиць до Web-сторінок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ливості створення та використання каскадних таблиць стилів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CSS) на Web-сторінках;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тя про фрейми, їх призначення та теги для створення фреймів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 види  форм  на  Web-документі,  теги  створення  форм,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нципи роботи з формами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принципи роботи з програмами для обробки Web-графіки та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у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 включення кодів дінамичного HTML (DHTML), JavaScript та PHP до HTML-документів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часні  тенденції  у  Web-дизайні  та  основні  вимоги  до  розробки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ів. </w:t>
      </w:r>
    </w:p>
    <w:p>
      <w:pPr>
        <w:pStyle w:val="Normal"/>
        <w:widowControl w:val="false"/>
        <w:autoSpaceDE w:val="false"/>
        <w:spacing w:lineRule="exact" w:line="1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ні мають вміти: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лядати,  зберігати,  Web-сторінки  за  допомогою  програм-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роузерів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творювати у програмі Блокнот найпростіші Web-сторінки, що містять коди форматування тексту, графічні об’єкти, гіперпосилання, списки,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і, фреймову розмітку;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та використовувати CSS (каскадні таблиці стилів) для оформлення Web-сторінок;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та обробляти зображення для Web-сторінок у графічних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ах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найпростішу анімацію для елементів Web-сайтів; 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00" w:right="84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12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вати зі звуковими редакторами, створювати звукові фрагменти для Web-сайтів; </w:t>
      </w:r>
    </w:p>
    <w:p>
      <w:pPr>
        <w:pStyle w:val="Normal"/>
        <w:widowControl w:val="false"/>
        <w:autoSpaceDE w:val="false"/>
        <w:spacing w:lineRule="auto" w:line="240" w:before="0" w:after="0"/>
        <w:ind w:left="9280" w:hanging="0"/>
        <w:rPr>
          <w:rFonts w:ascii="Times New Roman" w:hAnsi="Times New Roman" w:cs="Times New Roman"/>
          <w:sz w:val="24"/>
          <w:szCs w:val="24"/>
        </w:rPr>
      </w:pPr>
      <w:bookmarkStart w:id="6" w:name="page104"/>
      <w:bookmarkEnd w:id="6"/>
      <w:r>
        <w:rPr>
          <w:rFonts w:cs="Times New Roman" w:ascii="Times New Roman" w:hAnsi="Times New Roman"/>
          <w:sz w:val="28"/>
          <w:szCs w:val="28"/>
        </w:rPr>
        <w:t>104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12" w:before="0" w:after="0"/>
        <w:ind w:left="0" w:right="16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ювати складний інтерфейс Web-сайтів за допомогою фреймів та форм на Web-сторінках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ти зразки кодів дінамичного HTML (DHTML), JavaScript та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HP до HTML-документів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увати динамічні складові Web-сторінок на мові HTML та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JavaScript;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ристовувати автоматизовані редактори HTML коду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опомогою редакторів HTML розробляти невеликі Web-сайти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ІЄНТОВНИЙ ПЕРЕЛІК ОБЛАДНАННЯ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ОРГАНІЗАЦІЇ РОБОТИ ГУРТКА "ОСНОВИ WEB-ТЕХНОЛОГІЙ"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80"/>
        <w:gridCol w:w="1560"/>
        <w:gridCol w:w="30"/>
      </w:tblGrid>
      <w:tr>
        <w:trPr>
          <w:trHeight w:val="324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нанн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ількі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’ютери та додаткове периферійне обладнанн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1 ш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нер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рофо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ні засоби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ійна система MS Windows або Linux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і редактори MS Word або інші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ічні редактори Paint, Adobe Photoshop або Gimp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зуальн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TML: MS FrontPage, Macromed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reamviewer, NVU, TigerPad, 1Stpage, Ace HTM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і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и-броузери Internet Еxplorer або Opera чи інші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и для роботи з анімацією FontMagic, Macromedi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lash, Adobe ImageReady, Gimp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ші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7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nextPage"/>
          <w:pgSz w:w="12240" w:h="15840"/>
          <w:pgMar w:left="1700" w:right="700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7" w:name="page105"/>
      <w:bookmarkEnd w:id="7"/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ІБЛІОГРАФІ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0"/>
        </w:numPr>
        <w:overflowPunct w:val="false"/>
        <w:autoSpaceDE w:val="false"/>
        <w:spacing w:lineRule="auto" w:line="240" w:before="0" w:after="0"/>
        <w:ind w:left="1440" w:hanging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йченко О. Основи сайтобудування / О. Войченко. - Інформатика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5(351), квітень 2006.- с. 11.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spacing w:lineRule="auto" w:line="240" w:before="0" w:after="0"/>
        <w:ind w:left="1440" w:hanging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 О. Мова HTML створення web-сторінок / О. Степанова. - Інформатика № 5(341), лютий 2006- с. 15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6"/>
        </w:numPr>
        <w:overflowPunct w:val="false"/>
        <w:autoSpaceDE w:val="false"/>
        <w:spacing w:lineRule="auto" w:line="240" w:before="0" w:after="0"/>
        <w:ind w:left="1440" w:hanging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вин А. Самоучитель работы на компьютере. Начинаем с Windows /А. Левин. - 2-е изд. – СПб.: Питер, 2003. – 704 с.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щев Д. Создание интерактивного web-сайта: учебный курс / А.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Левин. – СПб.: Питер, 2003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росов А.В. HTML 4.0 / А.В. Матросов. – СПб.: БХВ-Петербург, 2004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йнхауер С. Веб-мастеринг / С. Спанхауер., В. Карсиа.– СПб.: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итер, 2000.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Хоникатт Д. Использование Internet /Д. Хоникатт. – К.: Вильямс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998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7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фран  Э.  Создание  веб-страниц:  Самоучитель  /  Э.  Шафран.  – СПб.: Питер, 1999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09" w:before="0" w:after="0"/>
        <w:ind w:left="0" w:right="2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D-диск: "500 электронных учебников": Иллюстрированный самоучитель по созданию сайтов – Alex Soft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D-диск: Использование HTML 4. Специальное издание.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237" w:before="0" w:after="0"/>
        <w:ind w:left="1440" w:hanging="71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evrsoft.com/1stpage/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 сторінка  виробника  1Stpage  -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езкоштовного редактора Web-сайтів.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http://www.nvu.com/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 сторінка  виробника  NVU  -  безкошто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а Web-сайті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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soft.com/1stpage/" TargetMode="External"/><Relationship Id="rId3" Type="http://schemas.openxmlformats.org/officeDocument/2006/relationships/hyperlink" Target="http://www.nv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7:00Z</dcterms:created>
  <dc:creator>Comp</dc:creator>
  <dc:description/>
  <cp:keywords/>
  <dc:language>en-US</dc:language>
  <cp:lastModifiedBy>Comp</cp:lastModifiedBy>
  <dcterms:modified xsi:type="dcterms:W3CDTF">2014-04-09T12:49:00Z</dcterms:modified>
  <cp:revision>1</cp:revision>
  <dc:subject/>
  <dc:title/>
</cp:coreProperties>
</file>