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них користувачів персонального комп’ютера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імкий розвиток комп’ютерної техніки є однією з характерних прикмет сучасності. Інформаційні технології, основним компонентом яких є комп’ютер,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никають практично в усі сфери людської діяльності. Те, що не так давно вважалось фантастикою, тепер, завдяки прогресу в галузі комп’ютерних технологій, стало реальністю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’ютерні технології застосовують у промисловості, у банках і на складах, у системах зв’язку і управлінні транспортом, видавництвах і великих бібліотеках, у парламентах і міністерствах, у податкових інспекціях і у сфері розваг тощо. Практично неможливо уявити сучасний офіс без повсякденного і широкого застосування комп’ютерних технологій. Комп’ютер став неодмінним атрибутом робочого місця працівників багатьох професій. Саме тому зростає попит на спеціалістів у галузі комп’ютерних технологій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формування компетентностей особистості у процесі опанування основами інформатики та обчислювальної технік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36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знавальна компетентність, яка полягає у засвоєнні знань про інформацію та її властивості; структуру обчислювальної системи; операційної системи Windows;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а компетентність, яка полягає у використання прикладного програмного забезпечення для виконання практичних завдань,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ванні практичних навичок використання засобів сучасних інформаційних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0" w:name="page52"/>
      <w:bookmarkEnd w:id="0"/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ій, роботи з пристроями введення-виведення інформації, прикладним програмним забезпеченням загального призначення; реалізація дій з використанням засобів операційної системи Windows Хр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Творча компетентність, яка забезпечує розвиток мислення, творчих здібностей учнів, інтелекту, набуття досвіду власної творчої діяльності,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володіння новими навичками та здатностями, вміннями змінювати свою життєву програму розвитку, формування в учнів здатності до самостійної активної діяльності в усіх проявах життя, творчої ініціативи та самореалізації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а компетентність, яка полягає у вихованню культури праці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ої  ініціативи,  формуванню  стійкого  інтересу  до  технічної  творчості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зитивних    якостей    емоційно-вольової    сфери    особистості: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72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целюбства, наполегливості, відповідальності Програма гуртка розрахована на 2 роки навчання: 144 години на рік для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шого року навчання (по 4 години на тиждень) і 216 годин на рік (по 6 годин на тиждень) у гуртках другого року навчання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 складу групи 1-го року навчання зараховуються учні 6-8 класів загальноосвітніх закладів, які мають поверхневі знання з основ інформатики та обчислювальної техніки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 складу групи 2-го року навчання зараховуються учні від 8-10 класів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кі пройшли навчання за програмою І року навчання та мають теоретичні знання і практичні навички у використанні персонального комп’ютера, знайомі з операційною системою Windows, а також мають базові знання з шкільного курсу "Основи інформатики" з основ алгоритмізації і програмування, які вони отримали на уроках інформатики в школі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 час навчання учні отримують теоретичні знання з основ інформатики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бувають  практичних  навичок  користування  операційною  системою  ПК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кстовим процесоро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бличним процесоро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фічними програ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</w:p>
    <w:p>
      <w:pPr>
        <w:pStyle w:val="Normal"/>
        <w:widowControl w:val="false"/>
        <w:autoSpaceDE w:val="false"/>
        <w:spacing w:lineRule="auto" w:line="240" w:before="0" w:after="0"/>
        <w:ind w:left="9460" w:hanging="0"/>
        <w:rPr>
          <w:rFonts w:ascii="Times New Roman" w:hAnsi="Times New Roman" w:cs="Times New Roman"/>
          <w:sz w:val="24"/>
          <w:szCs w:val="24"/>
        </w:rPr>
      </w:pPr>
      <w:bookmarkStart w:id="1" w:name="page53"/>
      <w:bookmarkEnd w:id="1"/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hotoshop, </w:t>
      </w:r>
      <w:r>
        <w:rPr>
          <w:rFonts w:cs="Times New Roman" w:ascii="Times New Roman" w:hAnsi="Times New Roman"/>
          <w:sz w:val="28"/>
          <w:szCs w:val="28"/>
        </w:rPr>
        <w:t>програмою створення презентац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owerPoint, </w:t>
      </w:r>
      <w:r>
        <w:rPr>
          <w:rFonts w:cs="Times New Roman" w:ascii="Times New Roman" w:hAnsi="Times New Roman"/>
          <w:sz w:val="28"/>
          <w:szCs w:val="28"/>
        </w:rPr>
        <w:t>глобально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’ютерною мережею </w:t>
      </w:r>
      <w:r>
        <w:rPr>
          <w:rFonts w:cs="Times New Roman" w:ascii="Times New Roman" w:hAnsi="Times New Roman"/>
          <w:i/>
          <w:iCs/>
          <w:sz w:val="28"/>
          <w:szCs w:val="28"/>
        </w:rPr>
        <w:t>Інтернет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вчання  у  гуртку  сприяє  поглибленню  знань  шкільної  програми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щому засвоєнню матеріалу, удосконалює навички роботи з комп’ютерними програмами і забезпечує професійну орієнтацію учнів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укладанні програми враховано Державний стандарт базової і повної середньої освіти - освітні галузі: «Технології», «Природознавство», «Математика»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4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ено індивідуальне навчання відповідно до Положення про порядок організації індивідуальної та групової роботи в позашкільних навчальних закладах (у редакції наказу Міністерства освіти і науки України від 10.12.2008 р. № 1123)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є орієнтовною. Керівник гуртка може вносити зміни до змісту тієї чи іншої теми та кількості годин на її вивчен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, перший рік навчанн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700"/>
        <w:gridCol w:w="1140"/>
        <w:gridCol w:w="980"/>
        <w:gridCol w:w="1080"/>
        <w:gridCol w:w="30"/>
      </w:tblGrid>
      <w:tr>
        <w:trPr>
          <w:trHeight w:val="3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ні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, інформатика, представленн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ерсонального комп’ютера (ПК)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ї введення-виведення інформації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і системи П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а система MS Window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660" w:right="80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60" w:hanging="0"/>
        <w:rPr>
          <w:rFonts w:ascii="Times New Roman" w:hAnsi="Times New Roman" w:cs="Times New Roman"/>
          <w:sz w:val="24"/>
          <w:szCs w:val="24"/>
        </w:rPr>
      </w:pPr>
      <w:bookmarkStart w:id="2" w:name="page54"/>
      <w:bookmarkEnd w:id="2"/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700"/>
        <w:gridCol w:w="1140"/>
        <w:gridCol w:w="980"/>
        <w:gridCol w:w="1080"/>
      </w:tblGrid>
      <w:tr>
        <w:trPr>
          <w:trHeight w:val="3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і програм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ий редактор MS Wor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чні редактори Paint та MS Wor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4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20" w:leader="none"/>
        </w:tabs>
        <w:overflowPunct w:val="false"/>
        <w:autoSpaceDE w:val="false"/>
        <w:spacing w:lineRule="auto" w:line="237" w:before="0" w:after="0"/>
        <w:ind w:left="41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не заняття (2 год)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Санітарні норми та техніка безпеки при роботі на комп’ютері. Техніка безпеки при роботі на комп’ютері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нформація, інформатика, представлення інформації ( 10 год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інформації.   Інформатика.   Історичні   аспекти   інформатики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ійкове  кодування  інформації.  Біти  і  байти.  Стандартне  кодування  ASCII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формату інформації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4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Запис чисел У різних системах численн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ува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орматування інформації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персонального комп’ютера (ПК)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рої введення-виведення інформації (30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персонального комп’ютера (ПК), як обчислювальної системи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паратна та програмна складові ПК, їх взаємодія. Основні пристрої апаратної складової ПК, їх функція та взаємодія. Основні характеристики та функції процесора. Типи процесорів. Внутрішня, зовнішня та оперативна пам’ять. Кеш-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800" w:gutter="0" w:header="0" w:top="561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м’ять. Фізичні основи зберігання інформації. Пам’ять на магнітних носіях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3" w:name="page55"/>
      <w:bookmarkEnd w:id="3"/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нучкі дискети. Жорсткий диск. Фізичні і логічні диски. Введення інформації в комп’ютер. Структура та принцип роботи клавіатури. Цифро-алфавітна група клавіш. Функціональні та спеціальні клавіші. Група редагування. Група калькулятора. Різновиди маніпуляторів. Маніпулятор курсора - миша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истування кнопками миші. Основні характеристики монітора. Різновиди моделей принтерів та сканерів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Ознайомлення із структурою ПК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апаратною 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ною складовими, з функціями апаратної складової, з характеристиками процесора та алгоритмом його роботи. з носіями інформації та оперативною пам’яттю. з машинними носіями інформації: дисками, дискетами, флеш-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м’яттю та "вінчестером". Ознайомлення з клавіатурою та її функціональними клавішами. Введення тексту за допомогою клавіатури. Робота з групою клавіш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об’єктами за допомогою миші. Ознайомлення з роботою і характеристиками монітора, з роботою принтера, сканера, різних маніпулятор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ераційні системи ПК (12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ераційн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истеми  ПК.  Операційні  системи  корпорації  Microsof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ераційні системи DOS. Структура операційної системи MS-DOS. Windows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х/9х., Windows NT/2000/XP/Vista та інші операційні систем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основними функціями операційн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 командами для роботи з файлами, командами операційної систем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операційними систем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ераційна система MS Windows (12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чий стіл. Контекстне меню об’єкта. Запуск різних програм з робочого столу. Панель задач. Меню «Пуск». Вікна в Windows. Різновиди вікон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міщення декількох вікон на екрані. Кнопки керування вікном. Перемикання між вікнами. Різні способи розміщення вікон. Вікно папки. Довідкова система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4" w:name="page56"/>
      <w:bookmarkEnd w:id="4"/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indows. Робота з довідковою інформацією. Поняття папки, створення папки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йменування та знищення папки. Поняття файлу. Шлях до файлу або папк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тосування Корзини. Настройка вказівок миші. Команда «Знайти». Спеціальні можливості програми «Провідник»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рядкування значків на робочому столі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 запуску програм. Ознайомлення з властивостями Панелі задач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йки Windows. Панель керування. Оформлення Робочого столу. Екранна заставка. Настройка зовнішнього вигляду головного меню. Настройка Панелі задач. Ознайомлення з меню «Пуск», з різними видами вікон. Робота з вікном,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ількома вікнами. Розміщення вікон зліва направо, зверху вниз тощо. Виклик довідки. Пошук інформації. Створення, різні операції з папками. Створення файлів. Пошук файлу або папки за заданим шляхом. Ознайомлення з основними настройками Windows. Вибір фонового малюнка Робочого столу. Настройка заставки екрана. Виконання настройки. Зміна розмірів панелі задач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міщення Панелі задач. Настройка Корзини. Зміна вказівок миші. Робота з командою «Знайти». Пошук, запуск та копіювання програм в Провіднику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і спеціальними можливостя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тандартні програми ( 16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чний  редактор  Paint  для  Windows.  Інструменти  для  малюванн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дагува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алюнка   і   кольору.   Формати   для   збереження   малюнків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несення, копіювання та трансформування зображень. Текстовий редактор Блокнот. Знайомство з текстовим процесором WordPad. Форматування та оформлення документу. Вставка об’єктів в документ. Програма Калькулятор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Вікно редакто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nt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малюнкі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чним редактором Paint. Збереження малюнків в різних форматах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будова в редакторі Paint електричної схеми. Створення текстового документу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5" w:name="page57"/>
      <w:bookmarkEnd w:id="5"/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ограмі Блокнот та в процесорі WordPad. Форматування та оформлення тексту. Виконання нескладних обчислень у програмі Калькулято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екстовий редактор MS Wor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6 год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и опрацювання текстів, їх класифікація та функції. Призначення текстового редактора. Вікно програми Word. Редагування тексту. Особливості збереження документів. Відкриття файлів, документів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сятипальцеве уведення даних з клавіатури. Програма клавіатурного тренажер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форматування  документів.  Додаткові  засоби  форматуванн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сторінки. Друкування документу. Режими друку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и створення таблиць. Створення і опрацювання графіки. Текстові ефекти. Кольорове оформлення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йоми роботи з зовнішніми об’єктами. Прийоми розміщення екранних ілюстрацій у документах. Редактор формул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Введення тексту з клавіатур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гування тексту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ливості збереження документів. Відкриття файлів. Робота з програмою клавіатурного тренажер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имволів   з   панелі   інструментів,   командами   меню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ткові засоби форматування. Форматування сторінки. Друкування документу. Друкування конверт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Графічні редактори Paint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MS Word (24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про комп’ютерну графіку. Типи графічних файлів. Графічний редактор Paint, його призначення та основні функції. Запуск графічного редактора. Вікно графічного редактора. Створення стандартних фігур. Робота з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6" w:name="page58"/>
      <w:bookmarkEnd w:id="6"/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кстом. Зберігання графічних об’єктів в різних форматах. Пошук графічних файлі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ливості  векторного  малювання  у  текстовому  редакторі  MS  Word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ювання за допомогою інструментів Автофігури, Об’єкт WordArt, Діаграм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тавлення графічних об’єктів та малюнків до тексту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графічних об’єкті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ова малюн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дагування  кольору.  Створення  і  збереження  малюнків  у  різних  формата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.bmp, .jpg, .gif). Малювання у текстовому редакторі MS Wo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ідсумкове заняття ( 2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сумок роботи гуртка за рік. Відзначення кращих вихованц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, другий рік навчанн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00"/>
        <w:gridCol w:w="980"/>
        <w:gridCol w:w="1220"/>
        <w:gridCol w:w="920"/>
        <w:gridCol w:w="30"/>
      </w:tblGrid>
      <w:tr>
        <w:trPr>
          <w:trHeight w:val="3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еоретич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упне занятт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ий процесор MS Wor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ий процесор MS Exce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растрової графіки у Adobe Photoshop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 презентацій MS PowerPoin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і мережі. Глобальна комп’ютерн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а Інтернет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80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7" w:name="page59"/>
      <w:bookmarkEnd w:id="7"/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40" w:leader="none"/>
        </w:tabs>
        <w:overflowPunct w:val="false"/>
        <w:autoSpaceDE w:val="false"/>
        <w:spacing w:lineRule="auto" w:line="240" w:before="0" w:after="0"/>
        <w:ind w:left="4040" w:hanging="7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не заняття ( 3 год)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 безпеки при роботі на комп’ютері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Проведення інструктажу з техніки безпеки пр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 на комп’ютері. Правила підготовки комп’ютера до робо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стовий процесор MS Word (33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кстовий процесор MS Word. Панель форматування. Буфер обміну в роботі з блоками тексту. Форматування і захист документа. Робота зі стилями документа. Створення змісту і колонтитулів, нумерація сторінок. Перевірка правильності правопису, вибір мови. Таблиці в MS Word. Панель інструментів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ordArt. Ознайомлення з редактором формул MS Word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Запуск програм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вікн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годж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ей інструментів. Створення і збереження документа. Введення тексту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дагування тексту. Вирізання, копіювання, вставка, переміщення блоків тексту. Зміна параметрів сторінки, попередній перегляд документа перед друком. Створення стилю, визначення параметрів тексту, імпорт стилю. Робота з текстом. Робота з текстом. Додавання в документ таблиць. Додавання в документ графіки, ілюстрацій і малюнків. Включення в документ математичних формул. Виконання практичної роботи з те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абличний процесор MS Excel (42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чний процесор MS Excel. Аркуші. Види даних, що заносяться в таблиці. Поняття формули, функції. Найпростіші обчислення. Майстер функцій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діапазонами. Формат клітинок. Вирівнювання клітинок. Включення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8" w:name="page60"/>
      <w:bookmarkEnd w:id="8"/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ь  MS  Excel  у  документи  MS  Word.  Додавання  в  таблиці  MS  Excel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чних об’єктів. Копіювання і редагування формул. Абсолютні й відносні посилання. Посилання на клітинки інших аркушів, книг. Оформлення таблиць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і редагування графіків і діаграм. Параметри сторінки. Попередній перегляд документа перед друкуванням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 робота  </w:t>
      </w:r>
      <w:r>
        <w:rPr>
          <w:rFonts w:cs="Times New Roman" w:ascii="Times New Roman" w:hAnsi="Times New Roman"/>
          <w:sz w:val="28"/>
          <w:szCs w:val="28"/>
        </w:rPr>
        <w:t>Ознайомлення 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S  Excel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бота  з  аркушам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конання обчислень. Робота з аркушами. Робота з таблицями. Робота з формулами. Робота з даними в таблицях. Друкування документів. Виконання комплексної практичної роботи з теми «Табличний процесор MS Excel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и растрової графіки у Adobe Photoshop ( 57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програмою Adobe Photoshop. Вивчення панелі інструментів програми. Світло та лінії. Ефект вогнища. Вивчення шарів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вчення фільтрів. Побудова тіні швидкоруч. Способи виконання фотомонтажу у програмі Adobe Photoshop. Редагування фотознімків. Видалення подряпин і слідів пилу. Малювання «кригою». Вивчення основ 3D графіки. Малювання тривимірної кнопки. Розгляд тем програми Adobe Photoshop, що викликали труднощі у вихованців при їх вивченні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 робота.  </w:t>
      </w:r>
      <w:r>
        <w:rPr>
          <w:rFonts w:cs="Times New Roman" w:ascii="Times New Roman" w:hAnsi="Times New Roman"/>
          <w:sz w:val="28"/>
          <w:szCs w:val="28"/>
        </w:rPr>
        <w:t>Запуск  програм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йомлення  з  інтерфейсом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вчення панелі інструментів. Малювання малюнка. Малювання малюнка з використанням шарів. Використання різних фільтрів у малюнку. Накладання двох малюнків. Робота з фотознімками. Малювання найпростіших малюнків за допомогою 3D графіки. Самостійне виготовлення вихованцями малюнків на визначену тему у програмі Adobe Photosho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йстер презентацій MS PowerPoint (39 год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чення комп’ютерної презентації. Запуск програми MS PowerPoint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вікна. Створення нової презентації за допомогою майстра автозмісту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9" w:name="page61"/>
      <w:bookmarkEnd w:id="9"/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із слайдами в різних режимах. Зміна зовнішнього вигляду презентації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алення,  копіювання  і  вставка  слайдів.  Додавання  і  зміна  тексту  слайда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вання на слайд графічних елементів, звуків і кліпів. Робота з об’єктами MS PowerPoint. Додавання графіків і організаційних діаграм на слайди. Елементи анімації у презентації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 слайдової презентації на екрані. Розробка презентації для Інтернет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бота.  </w:t>
      </w:r>
      <w:r>
        <w:rPr>
          <w:rFonts w:cs="Times New Roman" w:ascii="Times New Roman" w:hAnsi="Times New Roman"/>
          <w:sz w:val="28"/>
          <w:szCs w:val="28"/>
        </w:rPr>
        <w:t>Приклади  використання  майстра  презентацій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нової презентації за допомогою шаблону оформлення. Створення і оформлення презентацій. Створення і оформлення слайдів. Робота з об’єктами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і слайдами. Настроювання і показ презентації. Перегляд Web-презентації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п’ютерні мережі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а комп’ютерна мережа Інтернет (39 год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кальна і глобальна комп’ютерні мережі. Засоби комунікації комп’ютерних мереж. Глобальна мережа Інтернет. Зв’язок в Інтернеті. Сервер і робоча станція. Інтернет-ресурси. Апаратні, програмні та інформаційні складові сучасної мережі Інтернет. Протоколи передачі даних. Порядок підключення до мережі Інтернет, провайдери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послуги Інтернету: електронна пошта, телеконференції, файлові архіви, інтерактивне спілкування. Електронна пошта. Принципи функціонування. Електронні адреси. Групи новин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шук інформації в Інтернеті. Телеконференції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ва HTML. Основні команди (теги) HTML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Ознайомлення з локальною комп’ютерною мереже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ного класу. Підключення до локальної комп’ютерної мережі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протоколами локальної комп’ютерної мережі та мережі Інтернет. Ознайомлення з послугами Інтернету, електронною поштою. Пошук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0" w:name="page62"/>
      <w:bookmarkEnd w:id="10"/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формації. Пошук груп новин. Створення Web-документу. Виконання комплексної практичної роботи з теми «Комп’ютерні мережі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ідсумкове заняття (3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ведення підсумків роботи гуртка за рік. Відзначення кращих вихованці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Демонстрація кращих робі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оняття інформатики: інформація,  інформаційні процеси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и і засоби передавання інформації, кодування інформації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складові обчислювальної системи, її функції, пристрої введення-виведення інформації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і призначення клавіатури та маніпулятора курсору тип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иша”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 про  операційні  системи  ПК,  їх  особливості  та  основні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ії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роботи  з  операційною  системою  Windows,  вікнами,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пками,  файлами,  стандартними  програмами:  графічним  редактором  Paint,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кстовим редактором Блокнот, текстовим процесором WordPad, програмами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ькулятор та Провідник;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текстовий процесор MS Word, його основні налаштування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табличний процесор MS Excel, основні призначення електронних таблиць; 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1" w:name="page63"/>
      <w:bookmarkEnd w:id="11"/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 растрової  графіки,  порядок  роботи  з  програмою  Adobe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hotoshop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 про  програму  створення  презентацій  MS  Power  Point,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роботи з нею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 про  локальну  комп’ютерну  мережу  і  глобальну  мережу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рнет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оняття і засоби мови гіпертекстової розмітки HTML.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вміти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на клавіатурі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штовувати операційну систему ПК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33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в стандартних програмах Windows XP: графічному редакторі Paint, текстовому редакторі Блокнот, нескладному текстовому процесорі WordPad та програмах Калькулятор і Провідник;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в текстовому процесорі MS Word, налаштовувати стилі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одити,  редагувати  і  форматувати  тексти,  додавати  в  документ  таблиці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юнки, символи, формули, використовувати графічні можливості MS Word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в табличному процесорі MS Excel, виконувати нескладні обчислення із застосуванням формул, функцій сортування і створення діаграм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в програмі Adobe Photoshop, корегувати зображення фотознімків та інших графічних об’єктів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 в  програмі  MS  Power  Point,  створювати  нескладні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ї;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Web-сторінку за допомогою HTML або MS Word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БЛІОГР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лань А.Ф. Інформатика. Підручник для учнів 10-11 кл. середніх загальноосвітніх шкіл / А.Ф. Верлань., Н.В. Апатова. – К.: Форум, 2000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page64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3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Гурский Ю.А. Photoshop CS. Трюки и эффекты / Ю.А. Гурский., А.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сильев. – СПб.: ЗАО Издательский дом "Питер", 2004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Леонтьев  В.П.  Новейшая  энциклопедия  персонального  компьют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 / В.П. Леонтьев. – М.: Олма-пресс, 2003. – 960 с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гулис Д. Photoshop для профессионалов / Д. Маргулис; пер. с англ. – М.: ООО "РТВ – Медиа", 2001.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309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В.Д. Практичний курс інформатики: навчально-методичний посібник / В.Д. Руденко., О.М. Макарчук., М.О. Патланжоглу. – К.: 1997.-304 с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ич С. Общая информатика: Учебное пособие для средней школы (5-9 класс) / С. Симонович., Г. Евсеев., А. Алексеев.– М.: 1999.- 590 с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ич   С.   Специальная   информатика:   Учебное   пособие: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ниверсальный курс / С. Симонович., Г. Евсеев., А. Алексеев. – 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прес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 - 480 с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Хабрейкен Д. Power Point 2002 / Д. Хабрейкен. – М.: Вильямс, 2002. 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0:00Z</dcterms:created>
  <dc:creator>Comp</dc:creator>
  <dc:description/>
  <cp:keywords/>
  <dc:language>en-US</dc:language>
  <cp:lastModifiedBy>Comp</cp:lastModifiedBy>
  <dcterms:modified xsi:type="dcterms:W3CDTF">2014-04-09T12:42:00Z</dcterms:modified>
  <cp:revision>1</cp:revision>
  <dc:subject/>
  <dc:title/>
</cp:coreProperties>
</file>